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инистерство образования РС(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КУ «Управление образования» МО «Кобяйский улус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убличный  отч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МБДОУ «Детский сад №12 «Кэскил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Кобяй, 20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 - эстетическому развитию воспитанников №12 «Кэскил» – это социальный институт, направленный на реализацию права каждого ребёнка на качественное и доступное образование. 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 целью определения эффективности образовательной деятельности дошкольного учреждения за 2017/2018 учебный год, выявления возникших проблем в работе, а также для определения дальнейших перспектив развития ДОУ был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о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проведено самообследование выполнения поставленных задач по основным разделам: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. Выполнение годовых задач, поставленных перед коллективом;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I. Результаты образовательной деятельности;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II. Состояние здоровья воспитанников;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V. Результаты повышения квалификации и аттестации педагогов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Детский сад успешно функционирует с 1957 года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Здание МБДОУ Детского сада № 12 «Кэскил» расположено в жилом секторе и хорошо вписывается в окружающий ландшафт.  Шумовой фон нормальный.  Непосредственно участок детского сада занимает площадь примерно полтора гектара, из них 30% занято хвойными и лиственными деревьями. На территории учреждения имеются различные виды деревьев и кустарников, клумбы, огород. 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Ресурсное обеспечение и материально- техническая база МБДОУ выглядит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Здание детского сада введено в эксплуатацию в 1964 г. энергоснабжения, теплоснабжения систем находятся в удовлетворительном состоя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Характеристика зданий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240" w:before="0" w:after="0"/>
        <w:ind w:left="570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40"/>
        <w:gridCol w:w="1440"/>
        <w:gridCol w:w="1800"/>
        <w:gridCol w:w="154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Тип строения (типовое, нетиповое, приспособлен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Год последнего капитального ремо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ектная мощност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Типовое (2 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78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96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0 мес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Типовое (кух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7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Типовое (праче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6,9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Типовое (ко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,7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240" w:before="0" w:after="0"/>
        <w:ind w:left="570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беспеченность учебными площадями (перечислить наличие кабинетов):</w:t>
      </w:r>
    </w:p>
    <w:p>
      <w:pPr>
        <w:pStyle w:val="Normal"/>
        <w:tabs>
          <w:tab w:val="clear" w:pos="708"/>
          <w:tab w:val="left" w:pos="720" w:leader="none"/>
          <w:tab w:val="left" w:pos="1262" w:leader="none"/>
        </w:tabs>
        <w:spacing w:lineRule="auto" w:line="240" w:before="0" w:after="0"/>
        <w:ind w:left="570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0"/>
        <w:gridCol w:w="1783"/>
        <w:gridCol w:w="1754"/>
        <w:gridCol w:w="1962"/>
      </w:tblGrid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Всего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Груп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пальных комн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портивно - музыкальный за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ополнительные помещения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 здание – 13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 кабинет заведующ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 изостуд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 кабинет медработн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 методкабинет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ухня – 1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Прачечная – 1 пом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отельная – 1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0" w:leader="none"/>
        </w:tabs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Государственный статус Учрежд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тип – дошкольное образовательное учрежде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Организационно-правовая форма: бюджетное учреждение.</w:t>
      </w:r>
    </w:p>
    <w:p>
      <w:pPr>
        <w:pStyle w:val="ConsPlus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Форма собственности – муниципальна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:  серия 14 Л 01 № 0001516,   регистрационный № 1568, выдана М</w:t>
      </w:r>
      <w:r>
        <w:rPr>
          <w:rFonts w:cs="Times New Roman" w:ascii="Times New Roman" w:hAnsi="Times New Roman"/>
          <w:bCs/>
          <w:sz w:val="20"/>
          <w:szCs w:val="20"/>
        </w:rPr>
        <w:t>инистерством образования РС (Я)</w:t>
      </w:r>
      <w:r>
        <w:rPr>
          <w:rFonts w:cs="Times New Roman" w:ascii="Times New Roman" w:hAnsi="Times New Roman"/>
          <w:sz w:val="20"/>
          <w:szCs w:val="20"/>
        </w:rPr>
        <w:t xml:space="preserve"> 03 марта 2016г. </w:t>
      </w:r>
      <w:r>
        <w:rPr>
          <w:rFonts w:cs="Times New Roman" w:ascii="Times New Roman" w:hAnsi="Times New Roman"/>
          <w:bCs/>
          <w:sz w:val="20"/>
          <w:szCs w:val="20"/>
        </w:rPr>
        <w:t>бессрочно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и фактический адрес: 678310, Республика Саха (Якутия), Кобяйский улус, с.Кобяй, ул. Терехова А.С., дом 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8 (41163) 263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лектронная  почта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sah-RU"/>
        </w:rPr>
        <w:t>dskeskil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школьное учреждение  расположен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центральной части села в одноэтажном деревянном здании.</w:t>
      </w:r>
      <w:r>
        <w:rPr>
          <w:rFonts w:cs="Times New Roman" w:ascii="Times New Roman" w:hAnsi="Times New Roman"/>
          <w:sz w:val="20"/>
          <w:szCs w:val="20"/>
        </w:rPr>
        <w:t xml:space="preserve"> Недалеко от  ДОУ находятся: ДЮСШ, ДОУ № 12 «Сардаана», средняя общеобразовательная школа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жим работы: пятидневная  рабочая  неделя,       выходные дни – суббота,    воскресенье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работы – 10,5  часов, ежедневно с 8.00 часов  до 18.3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right="-2" w:firstLine="567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У обеспечивает прием всех граждан, имеющих право на получение дошкольного образования и проживающих на территории, за которой закреплено ДОУ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ем детей 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ем детей с ограниченными возможностями здоровья, детей-инвалидов осуществляется при наличии соответствующих условий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 детей в ДОУ производится на основании следующих документов: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на имя заведующей ДОУ;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ое заключение о состоянии здоровья ребенка;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рождении ребенка,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а о регистрации по месту жительства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прокуроро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судей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сотрудников Следственного комитета Российской Федерации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21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ab/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21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дети из многодетных сем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-инвалиды и дети, один из родителей которых является инвалид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сотрудников поли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сотрудников органов внутренних дел, не являющихся сотрудниками поли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если родитель (законный представитель) относится к категории, имеющей право на внеочередное или первоочередное зачисление ребенка в ДОУ, он дополнительно к заявлению и документам, необходимым к зачислению детей в ДОУ, предоставляет подлинники документов, подтверждающих это право, и справку с места работы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За ребёнком сохраняется место в ДОУ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зни ребенка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хождения им санаторно-курортного лечения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ройства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 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рантина в ДОУ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становление деятельности образовательного учреждения для проведения ремонтных работ, санитарной обработки помеще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ного отсутствия родителей на постоянном месте жительства (болезнь, командировка, отпуск) с указанием периода отсутствия ребенка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доровления ребенка в летний период - до 75 дне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ных случаях по согласованию с администрацией ДОУ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>Образовательные отношения прекращаются в связи с отчислением воспитанника из Учреждения по следующим основаниям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в связи с завершением дошкольного уровня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досрочно по инициативе (</w:t>
      </w:r>
      <w:r>
        <w:rPr>
          <w:color w:val="000000"/>
          <w:sz w:val="20"/>
          <w:szCs w:val="20"/>
        </w:rPr>
        <w:t>личному заявлению)</w:t>
      </w:r>
      <w:r>
        <w:rPr>
          <w:bCs/>
          <w:color w:val="000000"/>
          <w:sz w:val="20"/>
          <w:szCs w:val="20"/>
        </w:rPr>
        <w:t xml:space="preserve"> родителей (законных представителей) воспитанника, в том числе в случае его перевода в другую организацию, осуществляющую дошкольную образовательную деятель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и наличии медицинского заключения о состоянии здоровья ребенка, препятствующему его дальнейшему пребыванию в Учрежден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по обстоятельствам, не зависящим от воли родителей (законных представителей) воспитанника и Учреждения, в том числе в случае ликвидации Учреждения,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иных случаях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У функционируют 3 дошкольные группы общеразвивающей направленности: ясельная, средняя, старше- подготовительная группы.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олняемость групп детьми: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Ясельная группа –  от 1,5  до 3 лет– 18 детей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Средняя группа – от 3 до 5 лет – 27 ребенка;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480" w:hanging="0"/>
        <w:jc w:val="both"/>
        <w:rPr/>
      </w:pPr>
      <w:r>
        <w:rPr>
          <w:sz w:val="20"/>
          <w:szCs w:val="20"/>
        </w:rPr>
        <w:t>3. Старше-подготовительная - группа –  от 5 до 7 лет – 25 ребенок;</w:t>
      </w:r>
    </w:p>
    <w:p>
      <w:pPr>
        <w:pStyle w:val="21"/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lineRule="auto" w:line="24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правление ДОУ осуществляется в соответствии с законодательством </w:t>
      </w:r>
      <w:r>
        <w:rPr>
          <w:color w:val="000000"/>
          <w:sz w:val="20"/>
          <w:szCs w:val="20"/>
        </w:rPr>
        <w:t xml:space="preserve">Российской Федерации, Республики Саха (Якутия) и Уставом детского сада </w:t>
      </w:r>
      <w:r>
        <w:rPr>
          <w:sz w:val="20"/>
          <w:szCs w:val="20"/>
        </w:rPr>
        <w:t>на основе сочетания принципов единоначалия и коллегиальности.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посредственное руководство учреждением осуществляет заведующая детским садом, назначенная учредителем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ОУ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уются коллегиальные органы управления: общее собрание работников Учреждения, педагогический совет, совет родителей, управляющий совет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480" w:leader="none"/>
          <w:tab w:val="left" w:pos="567" w:leader="none"/>
        </w:tabs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СОБЕННОСТИ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деятельности Учреждения является реализация образовательных программ дошкольного образования в соответствии с федеральным государственным образовательным стандартом дошкольного образования; присмотр и уход за воспитанниками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цели Учреждение решает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общей культу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е физических, интеллектуальных, нравственных, эстетических и личностных качест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предпосылок учебной деяте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возложенных задач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426"/>
        <w:jc w:val="both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реализация образовательных программ дошкольного образования </w:t>
      </w:r>
      <w:r>
        <w:rPr>
          <w:sz w:val="20"/>
          <w:szCs w:val="20"/>
        </w:rPr>
        <w:t>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осуществление присмотра и ухода за воспитанник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firstLine="426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коррекция речи и психологическое сопровожд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right="-2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ополнительное образование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right="-2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храна и укрепление здоровья, организация полноценного питания воспитанников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ганизацию оказания первичной медико-санитарной помощи воспитанникам и медицинское обслуживание осуществляют органы здравоохранения – ГБУ Кобяйская участковая больница им. М.С. Сметанино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426" w:right="-2" w:hanging="0"/>
        <w:jc w:val="both"/>
        <w:rPr/>
      </w:pPr>
      <w:r>
        <w:rPr>
          <w:color w:val="000000"/>
          <w:sz w:val="20"/>
          <w:szCs w:val="20"/>
        </w:rPr>
        <w:t xml:space="preserve">Учредитель формирует и утверждает муниципальное задание для Учреждения в соответствии с основными видами деятельности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426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 муниципальной услуг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426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бразовательных программ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426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рисмотра и ухода за воспитанник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426" w:right="-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образование воспитан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Основное внимание в 2017-2018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МБДОУ № 12 реализует Основную общеобразовательную программу «От рождения до школы» Вераксы Н.Е., Комарова Т.С., Васильева М.А..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Для этого были выделены следующие 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Основная цель: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Формирование творческой личности через различные виды    деятельности в зависимости от способностей и здоровья   ребенка, педагогического потенциала педагогов и запросов   родител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Задачи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охранение и укрепление физического и психического здоровья, создание условий, обеспечивающих эмоциональное благополучие каждого ребенк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беспечение обогащенного художественно-эстетического, познавательного, речевого развития детей, формирование базисных основ лич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Формирование предметно-развивающей среды и условий для обогащения разнообразной художествен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Дошкольное учреждение укомплектовано педагогическими кадрами и техническим персоналом, нет педагога-психолога, логопе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В МБДОУ работают: заведующий, 7 воспитателей, 1 старший воспитатель, 1 музыкальный руководитель, 1 руководитель физического воспитания, 1 инструктор по гигиеническому воспитанию, 2 педагога дополните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Высшее образование имеют 4 педагога, среднее специальное 7 педагог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Детский сад осуществляет свою деятельность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щеобразо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мплекс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Дошко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сновная общеобразовательная программа «От рождения до школы» / Под ред. Н. Е. Вераксы, Т. С. Комаровой, М. А. Васильевой. - М.: МОЗАИКА-СИНТЕЗ, 2012. - 3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«Тосхол» РС(Я), 200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Образовательная система «Школа 2100» Л.Г.Петерсона, 2004г.; программа «Радуга» Дороновой, 2000г.; Изодеятельность в д/с Т.С. Комаровой, 2006г.; Конструирование и худож. труд в д/с Л.В.Куцаковой, 2006г.</w:t>
            </w:r>
          </w:p>
        </w:tc>
      </w:tr>
    </w:tbl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Проводя анализ работы ДОУ за 2017 – 2018 учебный год по всем направлениям, мы пришли к следующим результат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/>
        <w:t>динамика физического развит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1984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ч.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бщее кол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ол-во детей от 4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Физическая подготовленность (% соответствия по показателя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ценка темпов прироста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% качеств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62%</w:t>
            </w:r>
          </w:p>
        </w:tc>
      </w:tr>
    </w:tbl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по медицинским группам здоровья:</w:t>
      </w:r>
    </w:p>
    <w:tbl>
      <w:tblPr>
        <w:tblW w:w="8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985"/>
        <w:gridCol w:w="19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исл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5-2016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6-17 уч г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7-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4/7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/>
      </w:pPr>
      <w:r>
        <w:rPr/>
        <w:t>по интеллектуально-позна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134"/>
        <w:gridCol w:w="1005"/>
        <w:gridCol w:w="1405"/>
        <w:gridCol w:w="109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чало года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ец года </w:t>
            </w:r>
          </w:p>
        </w:tc>
      </w:tr>
      <w:tr>
        <w:trPr>
          <w:trHeight w:val="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из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из 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Социально-коммуникатив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ознавате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6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,3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2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речев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1,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,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3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художественно эстет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4,4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6,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,1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3,4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физ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егодня в обществе идет становление новой системы дошкольного образования Приказом Министерства образования и науки Российской Федерации(Минобрнауки России) 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оэтому,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МБДОУ реализует план внедрения ФГОС в 2017-2018 учебном го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360" w:before="0" w:after="0"/>
        <w:ind w:left="75" w:right="75"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С целью приведения календарного планирования в соответствие с ФГОС, в течение года работали все педагоги. В процессе планирования соблюдаются следующие принципы: </w:t>
      </w:r>
    </w:p>
    <w:p>
      <w:pPr>
        <w:pStyle w:val="Normal"/>
        <w:spacing w:lineRule="auto" w:line="360" w:before="0" w:after="0"/>
        <w:ind w:left="75" w:right="75" w:firstLine="851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принцип интеграции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Еще один из ведущих принципов – это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принцип комплексно-тематического планирования,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в 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: «Моя семья», «Наш детский сад», «Золотая осень» и т.д. При выборе темы учитываются интересы детей, задачи воспитания и развития, текущие явления (например, времена года) и яркие события (например, праздник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едагогами ДОУ разработано комплексно – тематическое планирование на учебный год для детей младшего, среднего и старшего дошкольного возраста. Темы недели различны в зависимости от возрастной групп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В комплексно-тематической неделе за основу берется познавательное занимательное дело. К нему разработаны сопутствующие занятия (развитие речи, лепка, аппликация, конструирование, рисование), которые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едагоги стали более тщательно планировать и организовывать образовательную деятельность не только на НОД (занятиях), а в течение всего пребывания ребенка в детском саду: через все виды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Воспитателями тщательно продумывается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предусматривают виды самостоятельной свободной детской деятельности в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работы детей, использованные на тематической неделе, оформляются в группе, чтобы дети вне занятий повторно рассматривали, использовали для игры, беседовали со сверстниками в свободной обстановке и тем самым закрепляли свои знания по тем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нцип взаимодействия с семьё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должны быть активными участниками 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Родители принимают активное участие в жизнедеятельности детского са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b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Хорошей традицией нашего детского сада стала организация и проведение различных смотров - конкурсов, в которых принимают активное участие и сотрудники детского сада, и родители, дети. Это улусный конкурс чтецов произведений Т.Е. Сметанина, улусный конкурс творческих работ по произведениям Т.Е. Сметанина, улусный конкурс «Чуопчаарарчооруостар». Такие мероприятия, позволяют каждому проявить свои творческие способ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методическая раб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ая тема ДОО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оспитательной системой ДОУ по художественно-эстетическому развитию воспитанников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ь: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сить качество художественно-эстетического развития воспитанников МБДОУ» Детский сад общеразвивающего вида №12 «Кэскил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ть модель управления воспитательной системой по художественно-эстетическому развитию с учетом возможностей педагогического коллектива, материально-технической базы, социального заказ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right="34" w:firstLine="352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 состояние художественно-эстетического развития воспитанников, социальный заказ родителей, возможности окружающего социу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  <w:tab w:val="left" w:pos="2880" w:leader="none"/>
              </w:tabs>
              <w:spacing w:lineRule="auto" w:line="240" w:before="0" w:after="0"/>
              <w:ind w:right="34" w:firstLine="3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ть концепцию воспитательной системы по художественно-эстетическому развитию дошкольников на основе обновленн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right="34" w:firstLine="3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сить квалификацию педагогов по художественно-эстетическому развитию. Оказать методическую помощь в объединении всех видов художественной деятельности в единый, целостный педагогический процесс формирования у детей художественного творчества, интереса к эстетической стороне действительности, духо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right="34" w:firstLine="3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ить условия для реализации задач воспитательной системы по художественно-эстетическому развитию (материально- техническое, методическое, дидактическое обеспечение образовательного процес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right="34" w:firstLine="3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ть возможности для формирования у детей эстетической культуры, развития творческих способностей, приобщения к миру искусства с учетом возрастных и индивидуальных особ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pacing w:lineRule="auto" w:line="240" w:before="0" w:after="0"/>
              <w:ind w:right="34" w:firstLine="3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работать основные направления взаимодействия с родителями воспитанников по решению задач художественно-эстетического воспит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 методической работы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, мастер классы, консультации, беседы, открытые просмотры, выставки итп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Сведения о педагогических работниках</w:t>
      </w:r>
    </w:p>
    <w:tbl>
      <w:tblPr>
        <w:tblW w:w="9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% от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педагогических работ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ящий соста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штатных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жчи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.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.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Работа с педагогическими кадр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- Статистические данные о педагогических кадрах на конец 2017-2018</w:t>
      </w:r>
      <w:r>
        <w:rPr/>
        <w:t xml:space="preserve"> учебного года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8"/>
        <w:gridCol w:w="813"/>
        <w:gridCol w:w="806"/>
        <w:gridCol w:w="933"/>
        <w:gridCol w:w="939"/>
        <w:gridCol w:w="1266"/>
        <w:gridCol w:w="972"/>
        <w:gridCol w:w="590"/>
        <w:gridCol w:w="1222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  <w:br/>
              <w:t>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 прош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ждаются в КП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>
          <w:trHeight w:val="13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зак. высш. образ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-спец. образ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 ка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. кат и соот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ют кв. ка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1.2.Аттестация педагогов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1"/>
        <w:gridCol w:w="1993"/>
        <w:gridCol w:w="2555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про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1681-Р 25.04.2013г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А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.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руководитель физического воспит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04.06.2018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12-17/6 Приказ МО РС(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тинская С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04.06.2018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12-17/6 Приказ МО РС(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А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04.06.2018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12-17/6 Приказ МО РС(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ифер М.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30.04.2014</w:t>
            </w:r>
          </w:p>
          <w:p>
            <w:pPr>
              <w:pStyle w:val="Normal"/>
              <w:widowControl w:val="false"/>
              <w:autoSpaceDE w:val="false"/>
              <w:spacing w:before="0" w:after="19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>01-16/1081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рстова М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6-22/1 от 4 мая 2016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З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5 от 05.05.2016 по МБ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еева А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 № 484 от 17 апреля 2018 го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И.У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З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2018 год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Предполагаемый список на 2018-2019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0"/>
        <w:gridCol w:w="2833"/>
        <w:gridCol w:w="1558"/>
        <w:gridCol w:w="31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хо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ина А.А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2019 го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на Зоя Петров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2018 го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кифер Мария Константинов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2019 год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Повышение квалификации педагогов, в том числе по ФГОС ДО за последние 3 года</w:t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0"/>
        <w:gridCol w:w="2764"/>
        <w:gridCol w:w="1906"/>
        <w:gridCol w:w="2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аты КПК (наим. учреждения, № удос., год прохождения КПК)</w:t>
            </w:r>
          </w:p>
        </w:tc>
      </w:tr>
      <w:tr>
        <w:trPr>
          <w:trHeight w:val="1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С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дивидуализация образования в ИКОК, как механизм введения ФГО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бъеме 16 ча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ОУ РС(Я) ДПО ИРО и ПК имени С,Н. Донского 2015 год 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жарно-технический минимум» для ответственных лиц за пожарную безопасность и проверку зна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, соответствующем занимаемой долж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№ 0511\01 от 05.11.2016 г.Якутск  </w:t>
            </w:r>
          </w:p>
        </w:tc>
      </w:tr>
      <w:tr>
        <w:trPr>
          <w:trHeight w:val="1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А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"Современная дошкольная образовательная организация как открытая система"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бъеме 72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О иПК имени С.Н. Донского от 10 февраля 2017г, №1102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внедрения ФГОС в образовательные организации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72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центр Педагогического института ФГАУ ВО «Северо Восточный федеральный университет им М.К. Аммосова» № 1805 с 06 апреля по 12 апреля 2018г.</w:t>
            </w:r>
          </w:p>
        </w:tc>
      </w:tr>
      <w:tr>
        <w:trPr>
          <w:trHeight w:val="1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бякова Ирина Гаврил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дивидуализация образования в ИКОК, как механизм введения ФГО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 в объеме 16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ОУ РС(Я) ДПО «ИРО и ПК имени С.Н.Донского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» № 14161 Дата выдачи 30.06.2016</w:t>
            </w:r>
          </w:p>
        </w:tc>
      </w:tr>
      <w:tr>
        <w:trPr>
          <w:trHeight w:val="10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узыка для всех в рамках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ого конгресс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72 ча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71 в том, что с 24.08 по 30.08.2015г. прошла обучение в ИРО и ПК</w:t>
            </w:r>
          </w:p>
        </w:tc>
      </w:tr>
      <w:tr>
        <w:trPr>
          <w:trHeight w:val="9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альные курсы музыкальных руководител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120 ча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 ПК № 642 от 20.06.2017г</w:t>
            </w:r>
          </w:p>
        </w:tc>
      </w:tr>
      <w:tr>
        <w:trPr>
          <w:trHeight w:val="20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етодические аспекты образовательной деятельности педагогов ДОУ в условиях модернизации дошкольного образования 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72 ча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ЧГИФ и КС» № 3704 от 9 февраля по 11 февраля 2018г.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 внедрения ФГОС в образовательные организации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72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центр Педагогического института ФГАУ ВО «Северо Восточный федеральный университет им М.К. Аммосова» № 1789 с 06 апреля по 12 апреля 2018г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днаева Александра Васильевна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Экологическое образование в дошкольном образовании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бъеме 72 ча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80 о том, что прошла повышение квалификации в АОУ РС(Я) ДПО «ИРО и ПК имени С.Н. Донского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0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даментальные курсы для воспитателей ДОУ  ,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 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РС(Я) ДПО «ИРО и ПК имени С.Н. Донского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3-18июнь 2017 год, №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кифер Мария Константин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учение педагогов технологии проведения шахматных  занятий по фед курсу «Шахматы шк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бъеме 72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49. Дата выдачи 23 декабря 2016 г.</w:t>
            </w:r>
          </w:p>
        </w:tc>
      </w:tr>
      <w:tr>
        <w:trPr>
          <w:trHeight w:val="10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тинская Саргылаана Никола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логическое образование в дошкольном образова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бъеме 72 ча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У РС(Я) ДПО «ИРО и ПК имени С.Н. Донского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№1377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даментальные курсы для воспитателей Д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 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РС(Я) ДПО «ИРО и ПК имени С.Н. Донского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3-18июнь 2017 год,</w:t>
            </w:r>
          </w:p>
        </w:tc>
      </w:tr>
      <w:tr>
        <w:trPr>
          <w:trHeight w:val="2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ронеева Анна Иван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ФГОС ДО формирование ООП ДОО» , «Введение ФГОС дошкольного образования в практику работы дошкольных организаций»,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«ИРОиПК», № 6060</w:t>
            </w:r>
          </w:p>
        </w:tc>
      </w:tr>
      <w:tr>
        <w:trPr>
          <w:trHeight w:val="1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курсы педагогов ДОУ 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20 час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6 по 25.06. 2016 г, № 919  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РОиПК им.С.Н Донского»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ктические основы техники живописи и графики для учителей рисования средних общеобразовательных школ»;</w:t>
            </w:r>
          </w:p>
          <w:p>
            <w:pPr>
              <w:pStyle w:val="Normal"/>
              <w:spacing w:before="0" w:after="200"/>
              <w:ind w:lef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8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  <w:p>
            <w:pPr>
              <w:pStyle w:val="Normal"/>
              <w:ind w:lef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 Арктический институт культуры и искусств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ина Зоя Пет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рстова Мария Афанасьевн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ундоментальные курсы в очной и дистанционной формах педагогов ДОУ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объеме 120 ча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иПК им.С.Н Донского» 2015 год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left="8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Переподготовка и стажировка педагогов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8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68"/>
        <w:gridCol w:w="2038"/>
        <w:gridCol w:w="1900"/>
        <w:gridCol w:w="1416"/>
        <w:gridCol w:w="23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обучения (указать сессию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наим. учрежден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ос., год прохождения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 </w:t>
      </w:r>
      <w:r>
        <w:rPr/>
        <w:t>1.6. Сведения о награждениях (все награды, в т.ч. муниципальные - расписываем полностью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918"/>
        <w:gridCol w:w="2476"/>
        <w:gridCol w:w="2552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агр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пол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 системы образования РС (Я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руководитель физического воспит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тинская С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, МО «Кобяйский ул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А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, МО «Кобяйский ул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Е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ифер М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образования РС (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рстова М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, МО «Кобяйский ул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З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еева А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О «Кобяйский наслег», МКУ «У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И.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КУ УО МО «Кобяйский ул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Государственной ду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5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2. </w:t>
      </w:r>
      <w:r>
        <w:rPr>
          <w:rFonts w:cs="Times New Roman" w:ascii="Times New Roman" w:hAnsi="Times New Roman"/>
          <w:b/>
          <w:bCs/>
          <w:lang w:eastAsia="ru-RU"/>
        </w:rPr>
        <w:t xml:space="preserve">Методическая рабо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едагогические советы, методические объединени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распространение педагогического опыта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методические советы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бочие программы по предмета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Участие в конкурсах, семинарах и научно – практических конференциях и др. по профилю деятельности</w:t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3"/>
        <w:gridCol w:w="2367"/>
        <w:gridCol w:w="2706"/>
        <w:gridCol w:w="16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авторский семинар «Учить творить прекрас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Семинар «Развитие речи у детей дошкольного возраста в соотвествии с ФГОС Д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Зоя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спитательно–образовательного процесса ДОУ в условиях села: от идеи до иде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наева А.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авторский семинар «Учить творить прекрас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наева А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семинар «Учить творить прекрас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наева А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«Продлен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ятинская С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педагогическое  чтение  им.Е.В.Кулич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тинская С.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семинар - практику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тинская С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жный семинар – практикум педагогов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бяй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ифер М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практикум «Учить творить прекрасное» реализация проекта рисуем вс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ифер М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практикум «Учить творить прекрас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ифер М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педагогическое  чтение  им.Е.В.Куличк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еева А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пед чте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рапча, с. Усун –кюэл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спитательно–образовательного процесса ДОУ в условиях села: от идеи до иде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якова и.Г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Аьа5ас эйгэ ситим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Педагог-инновато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Внедрение проекта «Музыка для всех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«Учить творить прекрас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танц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тинская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н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И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ст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2.2.. Тематические педагогические советы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3544"/>
        <w:gridCol w:w="2977"/>
      </w:tblGrid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педагоги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уждаемые вопросы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ановочный пед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ить творить прекрас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2.3.Методические со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4306"/>
        <w:gridCol w:w="26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а прове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eastAsia="ru-RU"/>
        </w:rPr>
        <w:t>2.4..</w:t>
      </w:r>
      <w:r>
        <w:rPr/>
        <w:t xml:space="preserve"> Рабочие программы педагогов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9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чие программы на 2017 - 2018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бякова И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общеобразовательная программа «От рождения до школы» Н.Е.Веракса, Т.С.Комарова, М.А. Васильева, Программа «Тосхол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тинская С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наева А.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программе «От рождения до школы»_под редакцией Н.Е.Вераксы, Т.С.Комаровой, М.А.Васильевой; Региональная программа РС(Я) «Тосхол» М.Н.Харитонова, Л.П.Лепчикова; «Прописи по математике»_тетрадь с заданиями для развития детей К В Шевелев; раб тетрадь «Окружающий мир» Гаврина С.Е, Кутявина И.Л, Топоркова И.Т, Щербинина С.В; «Задачи в кроссвордах» математика для детей 5-6 лет_Л.Г.Петерсон, Е.Е.Кочемасова; «От А до Я»_рабочая тетрадь для детей 5-6 лет  Е.В.Колесникова; «Дошкольные прописи» Бурдина С.В; «Изучаем математику» Бурдина С.В; «Раз – ступенька, Два- ступенька» математика для детей 5-6 лет Л.Г.Петерсон, И.П.Холина, «Игралочка» Л.Г.Петерсон, Е.Е.Кочемасова математика для детей 6-7 лет.</w:t>
              <w:b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«От рождения до школы»_под редакцией Н.Е.Вераксы, Т.С.Комаровой, М.А.Васильевой; Региональная программа РС(Я) «Тосхол» М.Н.Харитонова, Л.П.Лепчиков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писи по математике»_тетрадь с заданиями для развития детей К В Шевел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 тетрадь «Окружающий мир» Гаврина С.Е, Кутявина И.Л, Топоркова И.Т, Щербинина С.В; «Задачи в кроссвордах» математика для детей 5-6 лет_Л.Г.Петерсон, Е.Е.Кочемасова; «От А до Я»_рабочая тетрадь для детей 5-6 лет  Е.В.Колесникова; «Дошкольные прописи» Бурдина С.В; «Изучаем математику» Бурдина С.В; «Раз – ступенька, Два- ступенька» математика для детей 5-6 лет Л.Г.Петерсон, И.П.Холина, «Игралочка» Л.Г.Петерсон, Е.Е.Кочемасова математика для детей 6-7 лет.</w:t>
              <w:b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общеобразовательная программа «От рождения до школы» Н.Е.Веракса, Т.С.Комарова, М.А. Васильева, Программа «Тосхол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 Лебедева «Использование нетрадиционных техник в формировании изобразительной деятельност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 Фатеева «Рисуем без кисточ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ина З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общеобразовательная программа «От рождения до школы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Е.Веракса, Т.С.Комарова, М.А. Василье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» Программа экологического воспитания детей дошкольного возраста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ская программа Колесниковой Е.В. «Математические ступеньки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Тосхол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верстова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общеобразовательная программа «От рождения до школы» Н.Е.Веракса, Т.С.Комарова, М.А. Васильева, Программа «Тосхол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удожественное творчество», О.В.павл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И.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общеобразовательная программа «От рождения до школы» Н.Е.Веракса, Т.С.Комарова, М.А. Васильева, Программа «Тосхол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ронеева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акова Е.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кифер М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рождения до школы» Н.Е.Вераксы, Т.С.Комаровой, М.А.Васильевой;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тская одаренность: развитие средствами искусства»- автор А.И.Савен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курса «Шахматы –  школе»; «Приключение в шахматной стране» - автор И.Г.Сухин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2.5. Работа методических объедин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участниках методического объединения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6"/>
        <w:gridCol w:w="1079"/>
        <w:gridCol w:w="1530"/>
        <w:gridCol w:w="2150"/>
        <w:gridCol w:w="17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.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 учителей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й, количество засе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посещенных уроков руководителем М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бота МО над единой методической темой школы.</w:t>
      </w:r>
      <w:r>
        <w:rPr>
          <w:rFonts w:eastAsia="Times New Roman" w:cs="Times New Roman" w:ascii="Times New Roman" w:hAnsi="Times New Roman"/>
          <w:lang w:eastAsia="ru-RU"/>
        </w:rPr>
        <w:t xml:space="preserve"> Цель, задачи, которые ставились перед методическим объединением. Методическая тема, над которой работало методическое объединение, насколько она согласуется с методической темо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552"/>
        <w:gridCol w:w="2659"/>
      </w:tblGrid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МТ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деятельности</w:t>
            </w:r>
          </w:p>
        </w:tc>
      </w:tr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7. Самообразование участников МО.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82"/>
        <w:gridCol w:w="1235"/>
        <w:gridCol w:w="19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по самообразова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работы над тем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и сроки отчета по тем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С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ДОУ по ФГ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, ма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А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ма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.Г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ыкальных способностей старших дошкольников в процессе игры на детских музыкальных инструмент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нтября 201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в конкурсе «Чуопчаарар чооруостар» апрель 2017 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анятие «Веселые нотки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тинская С.Н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, кружки, отчет – май, доклад,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А.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альчикового театра в развитии связной ре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нтября 2015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, кружки- ма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Е.К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ей дет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ых годов 2014-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конспект, статья - ма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ифер М.К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 воспитание в семь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консультации, посещения на дому, конкурсы, выставки, для родителей Отчет, май 201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рстова М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идактических игр в раннем возрас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ма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З.П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 дошколь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анкетирование, смотры-конкурсы, субботник, организация полезного труда на участке ДОУ, участие во Всероссийском электронном журнале «Педагог ДОУ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еева А.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ая техника рис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росмотры, мастер-класс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И.У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открытые просмот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8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седания методического объединения и их тематика.</w:t>
      </w:r>
      <w:r>
        <w:rPr/>
        <w:t> Сколько заседаний методического объединения проведено? Тематика заседаний. Насколько вопросы, вынесенные на заседания, позволили решать поставленные задачи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заседаний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заседан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9. Активное участие членов МО в методических мероприятиях (выступления на семинарах, конференциях, педчтениях, педсоветах).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81"/>
        <w:gridCol w:w="3076"/>
      </w:tblGrid>
      <w:tr>
        <w:trPr>
          <w:trHeight w:val="1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</w:t>
            </w:r>
          </w:p>
        </w:tc>
      </w:tr>
      <w:tr>
        <w:trPr>
          <w:trHeight w:val="1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бобщение передового педагогического опыта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2086"/>
        <w:gridCol w:w="241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обобщенного опыта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обобщения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обобще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</w:t>
      </w:r>
      <w:r>
        <w:rPr>
          <w:rFonts w:cs="Times New Roman" w:ascii="Times New Roman" w:hAnsi="Times New Roman"/>
          <w:bCs/>
          <w:sz w:val="24"/>
          <w:szCs w:val="24"/>
        </w:rPr>
        <w:t>спространение опыта творчески работающих педагогов.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20"/>
        <w:gridCol w:w="2885"/>
        <w:gridCol w:w="237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по которой распространен опы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распространения опы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у был распространен опы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наева А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ошкольников сказ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, мастер 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авторский семинар «Учить творить прекрасное»</w:t>
            </w:r>
          </w:p>
        </w:tc>
      </w:tr>
      <w:tr>
        <w:trPr>
          <w:trHeight w:val="199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на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ошкольников сказ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, мастер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Семинар «Развитие речи у детей дошкольного возраста в соотвествии с ФГОС ДО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на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ошкольников сказ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, мастер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воспитательно–образовательного процесса ДОУ в условиях села: от идеи до идеи»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И.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ая вертушка, Лего _ вед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, мастер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авторский семинар «Учить творить прекрасное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тинская С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а, вода, кругом вода» 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семинар «Учить творить прекрасное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тинская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сундучок(Развлечения для детей средней группы на якутском языке)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«Продленка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тинская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пеха у дошкольников как необходимое условие внедрения ФГОС по индивидуализации в ДОУ 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педагогическое  чтение  им.Е.В.Куличкин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ифер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ахматы дет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туп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ертифика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02.03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Министерство образования и науки РС (Я) АОУ РС (Я) ДПО «Институт развития образования и повышения квалификации им. Донского 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йкифер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стер – класс по шахмат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пространение опы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лусный семинар - практикум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йкифер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стер – класс по шахмат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слежный семинар – практикум педагогов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БОУ «Кобяйская СОШ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ее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семинар практикум «Учить творить прекрасное» реализация проекта рисуем в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семинар практикум «Учить творить прекрасное» реализация проекта рисуем вс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Эко-огоро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семинар практикум «Учить творить прекрасное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Эко-огоро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педагогическое  чтение  им.Е.В.Куличкин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Эко-огоро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пед чтение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якова и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ьуохай хаамыытын зарядка5а тутту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–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рапча, с. Усун –кюэль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contextualSpacing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учение игре на блокфле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воспитательно–образовательного процесса ДОУ в условиях села: от идеи до идеи»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рганизация детского оркест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воспитательно–образовательного процесса ДОУ в условиях села: от идеи до идеи»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сто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оект театр Ээчэ уонна Бээч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ский семинар практикум «Учить творить прекрасное»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сто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уоруйаннан о5о санатын сайыннары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 совет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ведение открытых уроков, заняти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 педагогами. </w:t>
      </w:r>
      <w:r>
        <w:rPr/>
        <w:t>Кто, в какой форме, с какой целью проводил открытые уроки? Результативность открытых Н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40"/>
        <w:gridCol w:w="1848"/>
        <w:gridCol w:w="2208"/>
        <w:gridCol w:w="1862"/>
      </w:tblGrid>
      <w:tr>
        <w:trPr/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едагога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НОД</w:t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крытое занятие в ноябре месяце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стова М.А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: «Рисование одуванчик»</w:t>
            </w:r>
          </w:p>
        </w:tc>
      </w:tr>
      <w:tr>
        <w:trPr>
          <w:trHeight w:val="258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 в ноябре месяц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е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у и суминагаши нетрадиционной техни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Д картинки</w:t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тинская С.Н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Д «Кутуйах дьиэтэ». Драматизация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тинская С.Н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ня»</w:t>
            </w:r>
          </w:p>
        </w:tc>
      </w:tr>
      <w:tr>
        <w:trPr>
          <w:trHeight w:val="194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наева А.В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Д «Кутуйах дьиэтэ». Драматизация</w:t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И.У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йуурга айан»</w:t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И.У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но-экспериментальное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ас»</w:t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И.У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—эстет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ьургуьун» О5уруоннан улэ</w:t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иц-турнир»</w:t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занятие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«Оьуохай хаамыытын зарядка5а туттуу»</w:t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занятие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ткрытое занятие в ноябре месяце Тема «Киьи дьардьамата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</w:t>
            </w:r>
          </w:p>
        </w:tc>
        <w:tc>
          <w:tcPr>
            <w:tcW w:w="18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еева А.И.</w:t>
            </w:r>
          </w:p>
        </w:tc>
        <w:tc>
          <w:tcPr>
            <w:tcW w:w="2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ыраас идэтэ»</w:t>
            </w:r>
          </w:p>
        </w:tc>
      </w:tr>
      <w:tr>
        <w:trPr>
          <w:trHeight w:val="129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</w:t>
            </w:r>
          </w:p>
        </w:tc>
        <w:tc>
          <w:tcPr>
            <w:tcW w:w="18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ифер м.К..</w:t>
            </w:r>
          </w:p>
        </w:tc>
        <w:tc>
          <w:tcPr>
            <w:tcW w:w="22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 </w:t>
            </w:r>
          </w:p>
        </w:tc>
        <w:tc>
          <w:tcPr>
            <w:tcW w:w="18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а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ифер М.К..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rPr/>
      </w:pPr>
      <w:r>
        <w:rPr/>
        <w:t>2.13. Школа молодого специалист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469"/>
        <w:gridCol w:w="1484"/>
        <w:gridCol w:w="27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настав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Издательская деятельность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0"/>
        <w:gridCol w:w="1984"/>
        <w:gridCol w:w="1842"/>
        <w:gridCol w:w="1701"/>
        <w:gridCol w:w="24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рошю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ство, соавторство, название, год и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в газетах (название газеты, №, дата, название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в сборниках (название сборника, год издания,  название статьи, страниц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 образователь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адрес сайт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яков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ен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а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ен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тинская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ен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риальное обеспечение методической работы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4111"/>
        <w:gridCol w:w="1417"/>
        <w:gridCol w:w="992"/>
        <w:gridCol w:w="1242"/>
      </w:tblGrid>
      <w:tr>
        <w:trPr>
          <w:trHeight w:val="16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ведующего кабин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кабинета (№ и дата приказа утверждения пл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наглядного материала кабинета (постоянные сте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аточные материал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достатки 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 «Кэрэ эйгэ», электронные презентации по темам занятий, музыкальные и шумовые инстур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 игровые карточки, игруш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ватка музыкальных и шумовых инструментов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по темам, презентации, стенды о ЗО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 игровые карточки, игруш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тинская С.Н.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«Кунчээ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стенды, буквы, цифры, календарь природы, карта РС(Я),карта по правилам безопасности, по изучении времени, по строениям человека, глобус, настольные игры, мини- музей и.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учаемым предметам карточки логичекие настольные картинки,буквы, цифры и.т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И.У.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З.П.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Е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Мичээ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: Парикмахерская, Моя семья, Больница, Гараж, Библиотека, Магазин, Мини-музей; дидактические игры, Лего, настольные игры и.т.п.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учаемым предметам карточки логичекие настольные картинки,буквы, цифры и.т.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еев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 магнитные, рисунки о временах года, картотеки узоров, прозрачная доска, мольбе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ные листы, акварель, гуашь, Цветные карандаши, Восковые карандаши, пастель, мелки, ватные палочки, трубочки из-под коктейля, стакан непроливай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ватает Интерактивной дос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Использование современных образовательных технологий в образовательном процесс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54"/>
        <w:gridCol w:w="2175"/>
        <w:gridCol w:w="223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е технологии и метод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дипроектор, интер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-подготовитель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, магнитофон, экр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 зан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ая дос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 зан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садовский контрол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10"/>
        <w:gridCol w:w="2127"/>
        <w:gridCol w:w="255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 пос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оличество посещения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Работа с воспитанник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лимпиады:</w:t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770"/>
        <w:gridCol w:w="1114"/>
        <w:gridCol w:w="1299"/>
        <w:gridCol w:w="1133"/>
        <w:gridCol w:w="21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лимпи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е олимпиада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ab/>
        <w:t>Конкурс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4"/>
        <w:gridCol w:w="1417"/>
        <w:gridCol w:w="770"/>
        <w:gridCol w:w="1114"/>
        <w:gridCol w:w="1299"/>
        <w:gridCol w:w="1353"/>
        <w:gridCol w:w="198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кон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лусный конкурс “Чуопчаарар чооруоств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ий конкурс “Чарующие звуки Якути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сероссийский конкурс </w:t>
            </w:r>
            <w:r>
              <w:rPr>
                <w:sz w:val="20"/>
                <w:szCs w:val="20"/>
              </w:rPr>
              <w:t>«Таланто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sz w:val="20"/>
                <w:szCs w:val="20"/>
              </w:rPr>
              <w:t>«Барашковские 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икторина «Музыкальный меломанчик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кторина «Физкультпри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авка детских работ «Мой робот» по робототехнике с.Кобя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-дети природы»  конкурс рисунков Таттинский ул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Земля – наш общий дом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исунков в Модельной сельской библиотеке им Т.Е Сметанина «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ный конкурс по произведением Т.Е. Сметан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Научно-практические конференции: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03"/>
        <w:gridCol w:w="1416"/>
        <w:gridCol w:w="770"/>
        <w:gridCol w:w="1114"/>
        <w:gridCol w:w="1298"/>
        <w:gridCol w:w="1636"/>
        <w:gridCol w:w="1936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НП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 победители и призеры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анск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Кружки, спортивные секции, предметные кружк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7"/>
        <w:gridCol w:w="2913"/>
        <w:gridCol w:w="1858"/>
        <w:gridCol w:w="28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ват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танцпласти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на детских музинструментах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аах нотала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олог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й театр «Аптаах тарбахчааннар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аева А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-студия «Кулукчээ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тинская С.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ээ аптаах холбук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ерстова М.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о – кэски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нова И.У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угэсчээн (Экология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в З.П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ифер М.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гэ оонньуула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Е.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аах тарбахчаанна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4. Образование для детей с ограниченными возможностями здоровь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инклюзивное образование, если есть программа то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нные детей-инвалидов, посещающих ДОУ</w:t>
      </w:r>
    </w:p>
    <w:tbl>
      <w:tblPr>
        <w:tblW w:w="1017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1844"/>
        <w:gridCol w:w="2127"/>
        <w:gridCol w:w="1844"/>
        <w:gridCol w:w="1412"/>
      </w:tblGrid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д диагноз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упп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П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строева Виолет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 -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а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 восстановительная работа, лечебно-оздоровительная работ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Реализация рабочих програм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о итогам _______ учебных недель 2017 - 2018 учебного года основные образовательные  программы, в том числе дополнительной  деятельности, </w:t>
      </w:r>
      <w:r>
        <w:rPr>
          <w:rFonts w:eastAsia="Times New Roman" w:cs="Times New Roman" w:ascii="Times New Roman" w:hAnsi="Times New Roman"/>
          <w:b/>
          <w:lang w:eastAsia="ar-SA"/>
        </w:rPr>
        <w:t>реализованы в _______________(не) полном объеме</w:t>
      </w:r>
      <w:r>
        <w:rPr/>
        <w:t>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2411"/>
        <w:gridCol w:w="963"/>
        <w:gridCol w:w="965"/>
        <w:gridCol w:w="908"/>
        <w:gridCol w:w="850"/>
        <w:gridCol w:w="1556"/>
      </w:tblGrid>
      <w:tr>
        <w:trPr>
          <w:trHeight w:val="2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упп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.И.О. педагог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учебных час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ставание</w:t>
            </w:r>
          </w:p>
        </w:tc>
      </w:tr>
      <w:tr>
        <w:trPr>
          <w:trHeight w:val="2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неделю по учебному план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ен быть на момент провер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 на момент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часа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%</w:t>
            </w:r>
          </w:p>
        </w:tc>
      </w:tr>
      <w:tr>
        <w:trPr>
          <w:trHeight w:val="6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сельная групп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наева А.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тинская С.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ч 30м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 миро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меша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кифер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верстова М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ч 20 м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 миро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ше-подготовите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нова И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ч 30 м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 миро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3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якова И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обучению в грамоте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нова И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вина З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-709" w:firstLine="425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-709" w:firstLine="425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ониторинг реализации образовательной программы ДОУ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25"/>
        <w:gridCol w:w="2601"/>
        <w:gridCol w:w="2422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ритерии (в %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Групп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ысоки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ред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Низкий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Ясельна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45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Средняя групп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Старше-подготовительная групп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бота с внешними связями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заимодействие с учреждениями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100"/>
        <w:gridCol w:w="2410"/>
      </w:tblGrid>
      <w:tr>
        <w:trPr>
          <w:trHeight w:val="47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чреж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лективы, педагоги</w:t>
            </w:r>
          </w:p>
        </w:tc>
      </w:tr>
      <w:tr>
        <w:trPr>
          <w:trHeight w:val="7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заведения (школы, училища, колледжи и т.п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СОШ им Е.Е. Эверс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«Детский сад №1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«Детский сад №1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ШИ З.К. Степ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ие учебные заве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е учреж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е союзы, организации, об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ятия,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, выводы и пред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дагоги проводят активную работу по вовлечению родителей воспитанников в жизнь детского сада. В целях поддержки и распространения педагогического опыта работы, а так же в целях совместной работы с родителями в учебном году были проведены конкурсы: аппликации из осенних листьев «Осенние мотивы», «Овощи– полезные продукты», «Красивые цветы для мамы», «Зимняя сказка», «Защитники Отечества», «Наши мамы», «Покорми птиц»- на самую лучшую кормушку, «Фокус-мокус», «Две звезды», «Вкусняшки» «ТОК шоу», «Поделки из природного материала», «Лучший осенний костюм»,«Светлый день -9 мая», «» «Подарок на день рождения детского сада», « Первый летний день»- ко дню защиты детей. По итогам конкурсов были выявлены победители - родители, группы - они награждены грамотами. Праздники и развлечения выполнены в соответствии с пл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5 декабря  2017 года наш детский сад отмечал 60 - летний юбилей. На праздничное мероприятие были приглашены ветераны педагогического труда, администрация  Кобяйского района, МКУ «Управление образования Кобяйского улуса». Вышла книга «60 лет «Кэскил», в книгу вошли документы из архива, воспоминания ветеранов и работников ДОУ.  В рамках юбилейных мероприятий был проведен Авторский семинар «Учить творить прекрасное» , конкурс-выставка авторских игр игрушек сделанных своими руками, юбилейный концерт коллектива МБДОУ №12 «Кэскил». Провели улусные конкурсы «Чуопчаарар чооруостар» и конкурс рисунков и  чтецов по произведением Т.Е. Сметанина. В конкурсе «Чуопчаарар чооруостар» всего участвовало 338 детей улуса, в конкурсе рисунков и чтецов всего участвовало  140 дет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 школу идут 19 детей. Педагогами подготовительной группы большое внимание уделялось подготовке детей к школе. Воспитатели уделяли внимание развитию познавательной активности и интересов дошкольников. Этому способствовала: решение проблемных ситуаций, проведение элементарных опытов, развивающие игры, чтение  и обсуждение прочитанного, проведение занятий познавательного цикла,  сюжетно-ролевые игры на школьную тему. В конце года занятия дошкольников посещал  учител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показывают, что дети овладели основными навыками учебной деятельности, коммуникативными навыками, снизилась тревожность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еченный план на 2017-2018 уч год выполнен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на 2018-2019 уч год: 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овышения качества образования на новый учебный год планируется апробация учебной программы «Аьа5ас эйгэ ситимэ» 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тся сенсорная комната. 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а газовой плиты с истечением срока эксплуатации 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а кровли 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77640</wp:posOffset>
            </wp:positionH>
            <wp:positionV relativeFrom="margin">
              <wp:posOffset>327660</wp:posOffset>
            </wp:positionV>
            <wp:extent cx="9239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астичный ремонт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Заведующая  Иванова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оритетной задачей в воспитании и обучении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лучшения качества НОД нужны дополнительные методические материалы: сюжетные, объемные картины, классификация животных, растений, пресноводных, видеоматериалы, слайды и.т.д. обновление и улучшение развивающей среды, настольно-печатных игр, интерактивная дос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на след.уч.год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оведение конкурса «Чуопчаарарчооруостар» и «Т. Сметанинайымньыларынуус-уран аа5ыылар» на республиканском уров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конкурсах республиканского, всероссийского и международного уровня через Интернет-се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рести ИКТ технолог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овление и улучшение развивающей сред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федеральн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Кобяйском улу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конец 2016-17 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2"/>
        <w:gridCol w:w="2411"/>
      </w:tblGrid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полнение (да, нет или в % соотнош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а в соответствие с требованиями ФГОС ДО нормативная база ДОУ (цели ДОУ, режим занятий, финансирова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 План-график деятельности ДОУ в условиях введения ФГОС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материально-технической базы реализации ООП ДО с требованиями ФГОС ДО в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условий реализации ООП ДО требованиям ФГОС ДО: психолого-педагогических, кадровых, финансовых, а так же условий к развивающей предметно-пространственной сре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Наличие банка данных нормативно-правовых документов федерального, регионального уровней, локальных актов, регламентирующих введение и реализацию ФГОС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тся в наличии учебно-методическое обеспечение, используемое в образовательном процессе в соответствии с ФГОС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ы локальные акты, регламентирующие установление заработной платы работников ДОУ, в том числе стимулирующих надбавок и доплат, порядка и размера премир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о повышение квалификации педагогов по проблемам введения ФГОС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 научно-методических семинаров с ориентацией на проблемы введения ФГОС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ены должностные инструкции работников ДОУ в соответствие с требованиями ФГОС ДО и новыми тарифно-квалификационными характеристи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но изучение общественного мнения по вопросам введения ФГОС Д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 и утвержден локальный акт, регламентирующий организацию и проведение публичного отчета образовательного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/>
    <w:lvlOverride w:ilvl="1">
      <w:startOverride w:val="15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4:00Z</dcterms:created>
  <dc:creator>Пользователь Windows</dc:creator>
  <dc:description/>
  <cp:keywords/>
  <dc:language>en-US</dc:language>
  <cp:lastModifiedBy>кэскил</cp:lastModifiedBy>
  <dcterms:modified xsi:type="dcterms:W3CDTF">2013-12-05T17:33:00Z</dcterms:modified>
  <cp:revision>6</cp:revision>
  <dc:subject/>
  <dc:title/>
</cp:coreProperties>
</file>