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 «Детский сад №5 «Ласточка» п.Санга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Публичный отч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МКДОУ «Детский сад №5 «Ласточка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6 – 2017 учебный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7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 справка о МК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упра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 в МК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ственного упра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ОУ на 2016-2017г.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кад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>. Деятельность педагогического коллекти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внедрения ФГОС в образовательную деятельность МКДО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гласно ФГОС ДО   по 5 образовательным областя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едагог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семьями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>.Обеспечение безопасности  участников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1.Введение. 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убличный доклад муниципального казенного дошкольного образовательного учреждения «Детский сад №5 «Ласточка» (далее – Учреждение) подготовлен по итогам 2016-2017 учебного года и адресован родителям и законным представителям воспитанников, педагогическому коллективу Учреждения и педагогическому сообществу системы образования МО «Кобяйский улус (район), социальным партнерам и общественно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одержит информацию о результатах деятельности Учреждения за прошедший учебный год, основанный на статистических и аналитических данных Учреждения, данных мониторинговых исследований различного уровня, а также отражает цели и задачи Учреждения на ближайший период развития, существующие и возникающие проблемы, и описание действий по их решению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задачи доклада:</w:t>
      </w:r>
    </w:p>
    <w:p>
      <w:pPr>
        <w:pStyle w:val="Style17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формационную открытость Учреждения;</w:t>
      </w:r>
    </w:p>
    <w:p>
      <w:pPr>
        <w:pStyle w:val="Style17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щественность в особенностях организации образовательного процесса, уклада жизни Учреждения, имевших место и планируемых изменениях и нововведениях в воспитательно-образовательном процессе;</w:t>
      </w:r>
    </w:p>
    <w:p>
      <w:pPr>
        <w:pStyle w:val="Style17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тчёт о выполнении муниципального задания;</w:t>
      </w:r>
    </w:p>
    <w:p>
      <w:pPr>
        <w:pStyle w:val="Style17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щественное признание достижений Учреждения;</w:t>
      </w:r>
    </w:p>
    <w:p>
      <w:pPr>
        <w:pStyle w:val="Style17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 социальных партнеров, повысить эффективность их деятельности в интересах Учреждения;</w:t>
      </w:r>
    </w:p>
    <w:p>
      <w:pPr>
        <w:pStyle w:val="Style17"/>
        <w:numPr>
          <w:ilvl w:val="0"/>
          <w:numId w:val="2"/>
        </w:numPr>
        <w:spacing w:before="0" w:after="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общественность к объективной оценке деятельности Учреждения, разработке предложений и планированию деятельности по её развитию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2.Информационная  справка о МКДОУ                                                                                    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дошкольное образовательное учреждение «Детский сад №5 «Ласточка», ранее именуемое Муниципальное дошкольное образовательное учреждение – Детский сад №5 «Ласточка», создано распоряжением Главы Администрации Муниципального образования «Кобяйский улус «РС (Я) от 12 ноября 2003 года №711-Р  и является правопреемником Государственного дошкольного образовательного учреждения №5 «Ласточка», созданного распоряжением Министерства по управлению государственным имуществом Республики Саха (Якутия) от 31 октября 2001 года №119. 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ая – правовая форма: муниципальное казенное учреждение.       Деятельность ДОУ осуществляется в соответствии с нормативно-правовыми актами федерального и регионального уровней, а также локальными актами ДОУ. Право на ведение образовательной деятельности определе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ценз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гистрационный номер 1546 от 26 февраля 2016 года, бессрочно). Тип ДОУ - дошкольное образовательное учреждение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ОУ - детский сад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МКДОУ: 15 детей, от 2-7 лет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: 1 разновозрастная (русскоязычная)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ДОУ – Здание детского сада, назначение: нежилое, общественное, народного образования, 1-этажный, общая площадь 214,8 кв.м, инв. №000015, лит. А,а,а1,а2,а3,а4,а5, с обслуживающими его постройками вспомогательного, хозяйственного назначения, и сооружения: Г,г,г1,г2 согласно технического паспорта, адрес (местонахождение) объекта: Республика Саха (Якутия), Кобяйский улус, п.Сангар, ул. Планерная, д.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деятельностью детского сада осуществляет: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ая МКДОУ детский сад – Турдагина Светлана Васильевна (в настоящее время  сидит по уходу за ребенком)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ведующей – Александрова Лена Викторовна (распоряжение Главы Кобяйского улуса РС (Я) №807-Р от 23 августа 2016г)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- Паль Оксана Юрьевна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ем МКДОУ детский сад является – Администрация Кобяйского улуса (района). 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реализует программу дошкольного образования: программу воспитания и обучения в детском са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 рождения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ы» под редакцией Н.Е., Вераксы, Т.С. Комаровой, М.А.Василь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а Министерством  образования и науки РФ.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итель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Программа развития. МКДОУ «Детский сад №5 «Ласточка»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лан – программа «Детство» образовательно – воспитательной работы в детском саду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обучения разговорному якутскому языку в русскоязычных детских садах» (сост. В.М.Петрова, Е.М.Сергеева, Ю.И.Трофимова)   основной целью которого является обучение пониманию определенного количества повседневных фраз на якутском языке и элементарному речевому обмену детей с воспитателем и между собой на занятиях, а также в режимных моментах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руктура  управлен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0</wp:posOffset>
                </wp:positionH>
                <wp:positionV relativeFrom="paragraph">
                  <wp:posOffset>473710</wp:posOffset>
                </wp:positionV>
                <wp:extent cx="635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pt;margin-top:3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36420" cy="49276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12" r="-118" b="-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399415</wp:posOffset>
                </wp:positionV>
                <wp:extent cx="635" cy="27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15160" cy="36576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5" t="-3759" r="-1074" b="-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200</wp:posOffset>
                </wp:positionH>
                <wp:positionV relativeFrom="paragraph">
                  <wp:posOffset>335280</wp:posOffset>
                </wp:positionV>
                <wp:extent cx="635" cy="23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61185" cy="247650"/>
            <wp:effectExtent l="0" t="0" r="0" b="0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3" t="-3035" r="-827" b="-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0</wp:posOffset>
                </wp:positionH>
                <wp:positionV relativeFrom="paragraph">
                  <wp:posOffset>266700</wp:posOffset>
                </wp:positionV>
                <wp:extent cx="635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38960" cy="322580"/>
            <wp:effectExtent l="0" t="0" r="0" b="0"/>
            <wp:docPr id="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6" t="-4310" r="-994" b="-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0560" cy="437515"/>
            <wp:effectExtent l="0" t="0" r="0" b="0"/>
            <wp:docPr id="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1" t="-3133" r="-792" b="-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нутреннего управления МКДОУ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9180" cy="412750"/>
            <wp:effectExtent l="0" t="0" r="0" b="0"/>
            <wp:docPr id="10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912" r="-15" b="-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372745</wp:posOffset>
                </wp:positionV>
                <wp:extent cx="635" cy="381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7875</wp:posOffset>
                </wp:positionH>
                <wp:positionV relativeFrom="paragraph">
                  <wp:posOffset>372745</wp:posOffset>
                </wp:positionV>
                <wp:extent cx="635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950</wp:posOffset>
                </wp:positionH>
                <wp:positionV relativeFrom="paragraph">
                  <wp:posOffset>372745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2910" cy="381000"/>
            <wp:effectExtent l="0" t="0" r="0" b="0"/>
            <wp:docPr id="14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020" r="-320" b="-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7365" cy="405130"/>
            <wp:effectExtent l="0" t="0" r="0" b="0"/>
            <wp:docPr id="15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82" r="-264" b="-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612140"/>
            <wp:effectExtent l="0" t="0" r="0" b="0"/>
            <wp:docPr id="16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3" t="-7047" r="-1927" b="-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2305" cy="612140"/>
            <wp:effectExtent l="0" t="0" r="0" b="0"/>
            <wp:docPr id="17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9" t="-7047" r="-1968" b="-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4180" cy="612140"/>
            <wp:effectExtent l="0" t="0" r="0" b="0"/>
            <wp:docPr id="18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3" t="-7047" r="-1800" b="-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ы общественного управлен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105" cy="642620"/>
            <wp:effectExtent l="0" t="0" r="0" b="0"/>
            <wp:docPr id="19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47" r="-265" b="-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105" cy="642620"/>
            <wp:effectExtent l="0" t="0" r="0" b="0"/>
            <wp:docPr id="20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47" r="-688" b="-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105" cy="642620"/>
            <wp:effectExtent l="0" t="0" r="0" b="0"/>
            <wp:docPr id="21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47" r="-265" b="-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105" cy="642620"/>
            <wp:effectExtent l="0" t="0" r="0" b="0"/>
            <wp:docPr id="22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47" r="-265" b="-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петенция Управляющего Сов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разработке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распределении стимулирующего фонда оплаты труда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распределения стимулирующей части фонда оплаты труда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е средств для нужд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режима работы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за соблюдением условий</w:t>
        <w:tab/>
        <w:t xml:space="preserve"> обучения, воспитания и труда в образовательном учреждении, гарантирующих охрану и укрепление здоровья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соблюдением общих требований к приему воспитанников в Учреждение, а также к переводу их в другие образовательные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контроля за своевременным предоставлением отдельным категориям воспитанников дополнительных льгот и видов материального обеспечения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осуществлении контроля за работой подразделений организаций общественного питания и медицинских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ие в осуществлении контроля качества обще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ение публичного отчета о результатах деятельности образовательного учреждения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зрешение конфликт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петенции общего собрания работников относя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разработке и принятии коллективных догов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уждение вопросов состояния трудовой дисциплины в Учреждение и мероприятия по ее укреплению, рассмотрение фактов нарушения трудовой дисциплины работникам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вопросов охраны и безопасности условий труда работников, охраны жизни и здоровья 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размер доплат, надбавок, премий и других выплат стимулирующего характера в пределах, имеющихся в Учреждении средств из фонда оплаты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полномочия, определенные Трудовым кодексом Российской Федерации, иными федеральными законами, учредительными документами Учреждения, коллективным договором, соглашениями, локальными нормативными а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 избирается председатель, выступающий от имени Учреждения. Для ведения протокола заседаний избирается секретар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коллектива проводится не реже одного раза в год. Общее собрание правомочно, если на нем присутствует более половины работников. Решение считается принятым при голосовании большинства присутствующих на собра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работников оформляются протокольно. Протоколы подписываются председателем и секретарем общего собр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 компетенции Педагогического совета Учреждения относится решение следующих вопросов:</w:t>
      </w:r>
      <w:bookmarkStart w:id="0" w:name="sub_404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ути реализации государственной политики в области образования и решения проблем, стоящих перед педагогическим коллективом Учреждения, приоритетных направлений развития, целей и задач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уждение и принятие основной общеобразовательной программы общеобразовательной программы – образовательную программу дошкольного образования, образовательные проекты для реализации в Учреждении, формы и планирования воспитательно-образовательной и оздоровительной работы, в соответствии с федеральным государственным образовательным стандар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уждение и принятие годового плана Учреждения по образовательной деятельности, годового учебного графика работы Учреждения, расписания непосредственно образовательной деятельности, режима д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и утверждение по согласованию с учредителем программы развития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локальных нормативных актов по основным вопросам учреждения и осуществления образовательной деятельности, в том числе регламентирующие правила приема воспитанников, режим занятий воспитанников, порядок перевода, отчисления воспитанников, порядок оформления и возникновения, приостановления и прекращения отношений между Учреждением и род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и принятие правил внутреннего распорядка воспитанников и иных 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решения перевода, отчисления и восстановления воспита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суждение и принятие решения по использованию и совершенствованию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проведения аттестации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показателей и критерий оценки качества деятельности педаго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ятие решения о поощрении воспитанников в соответствии с установленными в учреждении видами и условиями поощ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астие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;</w:t>
      </w:r>
      <w:bookmarkStart w:id="1" w:name="sub_10905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ссматривает вопросы подготовки и повышения квалификации педагогических работников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частие в научной, научно-технической, творческой, исследовательской экспериментальной деятельности, разработках и во внедрении иннов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сматривает обращения, поступившие в Педагогический сов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ческий Совет собирается на свои заседания не реже одного раза в четыре месяца. Педагогический Совет считается собранным, если на его заседании присутствуют более половины от общего числа членов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едагогический Совет в целях организации своей деятельности избирает секретаря, который ведет протоколы заседаний. </w:t>
      </w:r>
      <w:bookmarkStart w:id="2" w:name="sub_4045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sah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Педагогического совета Учреждения протоколируются. Протоколы подписываются председателем Педагогического совета Учреждения и секретарем. </w:t>
      </w:r>
      <w:bookmarkEnd w:id="0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петенции Совета родителей относятся: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суждение локальных нормативных актов Учреждения по вопросам входящим в компетенцию совета родителей;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) защита законных прав воспитанников и работников Учреждения;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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азъяснительной и консультативной работы среди родителей (законных представителей) воспитанников об их правах и обязанностях; 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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содействия в проведении  мероприятий (родительских собраний, дней открытых дверей, спортивных соревнований и др.); 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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с руководством Учреждения  контроль за организацией качественного питания детей, медицинского обслуживания; 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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обращения в свой адрес, а так же обращения по вопросам, отнесенным настоящим положением к компетенции Совета родителей, по поручению руководителя Учреждения; 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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участия в организации безопасных условий осуществления образовательного процесса, выполнения санитарно-гигиенических правил и норм; 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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другими органами самоуправления, общественными организациями по вопросам, относящимся к его компетенции; 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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месте с заведующей  Учреждения принимает решение о поощрении, награждении благодарственными письмами наиболее активных представителей родительской общественности;</w:t>
      </w:r>
    </w:p>
    <w:p>
      <w:pPr>
        <w:pStyle w:val="Normal"/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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д.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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одготовке Учреждения к новому учебному год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 своего состава Совет родителей избирает председателя (в зависимости от численного состава могут избираться заместители председателя, секретарь). Председатель Совета родителей выступает от имени Учреждения. О своей работе Совет родителей отчитывается перед общим родительским собр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являются рекомендательными. Обязательными для исполнения являются только те, в целях реализации которых издается приказ по Учреж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ведет протоколы своих заседаний и общего родительского собрания.</w:t>
      </w:r>
      <w:bookmarkStart w:id="3" w:name="sub_50072"/>
      <w:r>
        <w:rPr>
          <w:rFonts w:cs="Times New Roman" w:ascii="Times New Roman" w:hAnsi="Times New Roman"/>
          <w:sz w:val="24"/>
          <w:szCs w:val="24"/>
        </w:rPr>
        <w:t xml:space="preserve"> Протоколы хранятся в канцелярии Учреждения.</w:t>
      </w:r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МКДОУ «Детский сад №5 «Ласточка»   функционирует 1 группа - разновозрастная, наполняемость – 10 воспитанни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ппа оснащена и оборудована согласно требованиям ФГОС и ОО программы. Предметно-развивающая среда  включает  зоны  для различных видов деятельности. По мере возможности оснащаем среду играми и игрушками нового поколения, многофункциональные, способствующие  полноценному развитию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ним из условий реализации поставленных задач является развивающая предметная среда детства, необходимая для развития всех детских видов деятельност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транство группы организовано в виде разграниченных зон, оснащены развивающими материалами (книги, игрушки, материалы для творчества, развивающее оборудование и пр.). Все предметы доступны детям. Учреждение постоянно работает над совершенствованием предметно-развивающей среды и укреплением материально-технической базы как помещений детского сад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рганизации оздоровительной и самостоятельной двигательной деятельности на свежем воздухе предусмотрено наличие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зеленения участков для защиты от неблагоприятных факторов внешней среды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гровая площадка со стационарным спортивным оборудованием, малыми формам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 в связи с неблагополучным состоянием забора МКДОУ, организация работы по данному направлению ведется очень слабо. Но несмотря на это, усилиями педагогов понемногу площадка оснаща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руппе обновлен и пополнен методический, дидактический  материал по разным направлениям развития и коррекционной работе, приобретены наглядно-дидактические пособия по всем образовательным областям согласно ФГОС ДО. 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Вся деятельность ДОУ была построена на основании нормативно-правовых документов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3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кумен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Закон РФ об образовани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ФГОС дошкольного образования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та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иценз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анПи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От  рождения до школы» Примерная общеобразовательная программа дошкольного образования (разработана в соответствии с ФГОС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грамма развития МКДО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«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обучения разговорному якутскому языку в русскоязычных детских садах» (сост. В.М.Петрова, Е.М.Сергеева, Ю.И.Трофимова)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окальные акты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16 - 2017 учебном году основная деятельность ДОУ была направлена на решение  следующих  задач: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НОВНЫЕ ЗАДАЧИ РАБОТЫ на 2016 – 2017 учебный год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реализовывать основную общеобразовательную программу ДОУ в соответствии с ФГОС ДО. Продолжать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ДО к структуре основной общеобразовательной программы ДО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работу по внедрению инновационных технологий в физкультурно - оздоровительный процесс по снижению заболеваемости детей. Создать условия для укрепления и охраны здоровья дошкольников через пополнение физкультурного уголка в группе. Сформировать осознанное отношение к своему здоровью (бережное отношение к своему организму, иметь представление о том, что вредно и что полезно для здоровья) по высокому уровню у 70% старших дошкольников как ведущей ценности и мотивации к здоровому образу жизн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Активизировать речь детей. Обеспечить у 60% детей дошкольного возраста способность переходить от ситуативного диалога к монологу, обдуманной спланированной речи по высокому уровню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Обогащать содержание работы по региональному компоненту через поиск новых форм взаимодействия с социумом (семей, общественных организаций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тимизировать предметно-развивающую среду учреждения с учётом образовательной программы ДОУ, в соответствии с требованиями ФГОС ДО, социального заказа семьи, индивидуальных особенностей развития и интересов дет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лизация поставленных задач осуществлялась через запланированные мероприят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Раздел 3. Педагогические кадры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становка педагогических кадров на 2016-2017 учебный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405"/>
        <w:gridCol w:w="14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рупп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Ф.И.О. педагого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Образование</w:t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едагогический стаж</w:t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Квалиф. катего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новозра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арламова Д.А.(по уходу)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-спе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 кат. соотв. Занимаемой должност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аль О.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р-спец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учнева Л.В. муз.руков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р.-спе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firstLine="85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left="0"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 xml:space="preserve">1.2.Аттестация </w:t>
      </w:r>
      <w:r>
        <w:rPr/>
        <w:t>педагогов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23"/>
        <w:gridCol w:w="1988"/>
        <w:gridCol w:w="2554"/>
        <w:gridCol w:w="18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хож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200"/>
              <w:ind w:left="0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Предполагаемый список на 2017-2018</w:t>
      </w:r>
      <w:r>
        <w:rPr/>
        <w:t xml:space="preserve"> учебный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2835"/>
        <w:gridCol w:w="1559"/>
        <w:gridCol w:w="31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6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х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before="0" w:after="0"/>
        <w:ind w:left="851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851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851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Повышение квалификации педагог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подготовка,</w:t>
      </w:r>
      <w:r>
        <w:rPr/>
        <w:t>в том числе по ФГОС ДО</w:t>
      </w:r>
    </w:p>
    <w:tbl>
      <w:tblPr>
        <w:tblW w:w="102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60"/>
        <w:gridCol w:w="3564"/>
        <w:gridCol w:w="1568"/>
        <w:gridCol w:w="25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П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КПК (наим. учреждения, № удос., год прохождения КПК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firstLine="85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Раздел 4. Деятельность педагогического коллектива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тельно-образовательная деятельность согласно ФГОС ДО велась по 5 образовательным областям. В результате подведения итогов работы при проведении  диагностики, мониторинга и социально-нормативных возрастных характеристик, которые были составлены  на каждого ребенка  можно сделать вывод, что муниципальное задание выполнено на 100% 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ь согласно ФГОС ДО   по 5 образовательным областя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0480" distB="66040" distL="138430" distR="177165" simplePos="0" locked="0" layoutInCell="0" allowOverlap="1" relativeHeight="24">
            <wp:simplePos x="0" y="0"/>
            <wp:positionH relativeFrom="column">
              <wp:posOffset>1306830</wp:posOffset>
            </wp:positionH>
            <wp:positionV relativeFrom="paragraph">
              <wp:posOffset>90170</wp:posOffset>
            </wp:positionV>
            <wp:extent cx="1840865" cy="762000"/>
            <wp:effectExtent l="0" t="0" r="0" b="0"/>
            <wp:wrapNone/>
            <wp:docPr id="2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54610" distB="78105" distL="212090" distR="149860" simplePos="0" locked="0" layoutInCell="0" allowOverlap="1" relativeHeight="25">
            <wp:simplePos x="0" y="0"/>
            <wp:positionH relativeFrom="column">
              <wp:posOffset>168910</wp:posOffset>
            </wp:positionH>
            <wp:positionV relativeFrom="paragraph">
              <wp:posOffset>188595</wp:posOffset>
            </wp:positionV>
            <wp:extent cx="1798320" cy="725170"/>
            <wp:effectExtent l="0" t="0" r="0" b="0"/>
            <wp:wrapNone/>
            <wp:docPr id="2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310" distB="78105" distL="181610" distR="193040" simplePos="0" locked="0" layoutInCell="0" allowOverlap="1" relativeHeight="26">
            <wp:simplePos x="0" y="0"/>
            <wp:positionH relativeFrom="column">
              <wp:posOffset>2531745</wp:posOffset>
            </wp:positionH>
            <wp:positionV relativeFrom="paragraph">
              <wp:posOffset>113665</wp:posOffset>
            </wp:positionV>
            <wp:extent cx="1786255" cy="713105"/>
            <wp:effectExtent l="0" t="0" r="0" b="0"/>
            <wp:wrapNone/>
            <wp:docPr id="2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7310" distB="78740" distL="181610" distR="193040" simplePos="0" locked="0" layoutInCell="0" allowOverlap="1" relativeHeight="27">
            <wp:simplePos x="0" y="0"/>
            <wp:positionH relativeFrom="column">
              <wp:posOffset>2492375</wp:posOffset>
            </wp:positionH>
            <wp:positionV relativeFrom="paragraph">
              <wp:posOffset>116840</wp:posOffset>
            </wp:positionV>
            <wp:extent cx="1786255" cy="713105"/>
            <wp:effectExtent l="0" t="0" r="0" b="0"/>
            <wp:wrapNone/>
            <wp:docPr id="2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610" distB="78105" distL="212090" distR="149860" simplePos="0" locked="0" layoutInCell="0" allowOverlap="1" relativeHeight="28">
            <wp:simplePos x="0" y="0"/>
            <wp:positionH relativeFrom="column">
              <wp:posOffset>168910</wp:posOffset>
            </wp:positionH>
            <wp:positionV relativeFrom="paragraph">
              <wp:posOffset>175260</wp:posOffset>
            </wp:positionV>
            <wp:extent cx="1798320" cy="725170"/>
            <wp:effectExtent l="0" t="0" r="0" b="0"/>
            <wp:wrapNone/>
            <wp:docPr id="27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ние и развитие детей проходит через все виды детской деятельност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42545" distB="52705" distL="151130" distR="173355" simplePos="0" locked="0" layoutInCell="0" allowOverlap="1" relativeHeight="29">
            <wp:simplePos x="0" y="0"/>
            <wp:positionH relativeFrom="column">
              <wp:posOffset>36830</wp:posOffset>
            </wp:positionH>
            <wp:positionV relativeFrom="paragraph">
              <wp:posOffset>42545</wp:posOffset>
            </wp:positionV>
            <wp:extent cx="1621790" cy="261620"/>
            <wp:effectExtent l="0" t="0" r="0" b="0"/>
            <wp:wrapNone/>
            <wp:docPr id="2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0960" distB="46990" distL="151130" distR="142875" simplePos="0" locked="0" layoutInCell="0" allowOverlap="1" relativeHeight="30">
            <wp:simplePos x="0" y="0"/>
            <wp:positionH relativeFrom="column">
              <wp:posOffset>36830</wp:posOffset>
            </wp:positionH>
            <wp:positionV relativeFrom="paragraph">
              <wp:posOffset>63500</wp:posOffset>
            </wp:positionV>
            <wp:extent cx="1652270" cy="249555"/>
            <wp:effectExtent l="0" t="0" r="0" b="0"/>
            <wp:wrapNone/>
            <wp:docPr id="29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0960" distB="46990" distL="151130" distR="142875" simplePos="0" locked="0" layoutInCell="0" allowOverlap="1" relativeHeight="31">
            <wp:simplePos x="0" y="0"/>
            <wp:positionH relativeFrom="column">
              <wp:posOffset>36830</wp:posOffset>
            </wp:positionH>
            <wp:positionV relativeFrom="paragraph">
              <wp:posOffset>59055</wp:posOffset>
            </wp:positionV>
            <wp:extent cx="1652270" cy="249555"/>
            <wp:effectExtent l="0" t="0" r="0" b="0"/>
            <wp:wrapNone/>
            <wp:docPr id="30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0960" distB="46990" distL="151130" distR="142875" simplePos="0" locked="0" layoutInCell="0" allowOverlap="1" relativeHeight="32">
            <wp:simplePos x="0" y="0"/>
            <wp:positionH relativeFrom="column">
              <wp:posOffset>36830</wp:posOffset>
            </wp:positionH>
            <wp:positionV relativeFrom="paragraph">
              <wp:posOffset>61595</wp:posOffset>
            </wp:positionV>
            <wp:extent cx="1652270" cy="249555"/>
            <wp:effectExtent l="0" t="0" r="0" b="0"/>
            <wp:wrapNone/>
            <wp:docPr id="3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0960" distB="46990" distL="151130" distR="142875" simplePos="0" locked="0" layoutInCell="0" allowOverlap="1" relativeHeight="33">
            <wp:simplePos x="0" y="0"/>
            <wp:positionH relativeFrom="column">
              <wp:posOffset>36830</wp:posOffset>
            </wp:positionH>
            <wp:positionV relativeFrom="paragraph">
              <wp:posOffset>64135</wp:posOffset>
            </wp:positionV>
            <wp:extent cx="1652270" cy="249555"/>
            <wp:effectExtent l="0" t="0" r="0" b="0"/>
            <wp:wrapNone/>
            <wp:docPr id="32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0960" distB="46990" distL="151130" distR="142875" simplePos="0" locked="0" layoutInCell="0" allowOverlap="1" relativeHeight="34">
            <wp:simplePos x="0" y="0"/>
            <wp:positionH relativeFrom="column">
              <wp:posOffset>36830</wp:posOffset>
            </wp:positionH>
            <wp:positionV relativeFrom="paragraph">
              <wp:posOffset>58420</wp:posOffset>
            </wp:positionV>
            <wp:extent cx="1652270" cy="249555"/>
            <wp:effectExtent l="0" t="0" r="0" b="0"/>
            <wp:wrapNone/>
            <wp:docPr id="33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0960" distB="46990" distL="151130" distR="142875" simplePos="0" locked="0" layoutInCell="0" allowOverlap="1" relativeHeight="35">
            <wp:simplePos x="0" y="0"/>
            <wp:positionH relativeFrom="column">
              <wp:posOffset>36830</wp:posOffset>
            </wp:positionH>
            <wp:positionV relativeFrom="paragraph">
              <wp:posOffset>61595</wp:posOffset>
            </wp:positionV>
            <wp:extent cx="1652270" cy="249555"/>
            <wp:effectExtent l="0" t="0" r="0" b="0"/>
            <wp:wrapNone/>
            <wp:docPr id="34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0960" distB="46990" distL="151130" distR="142875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64135</wp:posOffset>
            </wp:positionV>
            <wp:extent cx="1652270" cy="249555"/>
            <wp:effectExtent l="0" t="0" r="0" b="0"/>
            <wp:wrapNone/>
            <wp:docPr id="35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-709" w:firstLine="851"/>
        <w:contextualSpacing/>
        <w:jc w:val="center"/>
        <w:rPr/>
      </w:pPr>
      <w:r>
        <w:rPr/>
        <w:t>Мониторинг реализации образовательной программы ДОУ</w:t>
      </w:r>
    </w:p>
    <w:tbl>
      <w:tblPr>
        <w:tblW w:w="971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56"/>
        <w:gridCol w:w="2430"/>
        <w:gridCol w:w="2259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Критерии (в %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 xml:space="preserve">Групп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 xml:space="preserve">Высок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Сред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 xml:space="preserve">Низкий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Разновозрастн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43,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2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firstLine="851"/>
              <w:contextualSpacing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1,2%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бразовательная область «Физическое развитие»     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ое развитие включало 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здоровительная работа осуществлялась по следующим направлениям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е режима дн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т гигиенических требований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ренняя гимнастика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здушно-оздоровительная гимнастика после сна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работка двигательного режима в группах и на прогулке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ливающие мероприят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храна и укрепление здоровь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болеваемость в 2016- 2017</w:t>
      </w:r>
      <w:r>
        <w:rPr/>
        <w:t>учебном году</w:t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48"/>
        <w:gridCol w:w="1848"/>
        <w:gridCol w:w="184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уппа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мальчики</w:t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девочки</w:t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Всего случае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азновозраст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итание.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е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действующим законодательством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Второй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Обед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3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тание детей в Учреждении осуществляется в соответствии с примерным десятидневным меню, рекомендованным в установленном порядке Институтом питания РАМН и согласованно с Территориальным отделом Управления Роспотребнадзора по РС (Я) в Намском районе (представительство в Кобяйском районе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 качества питания, его разнообразия, витаминизации блюд, контроль закладки продуктов питания, их кулинарной обработки, выхода блюд, вкусовых качеств пищи, а также контроль санитарного состояния пищеблока, правильности хранения, соблюдения сроков реализации продуктов возлагается на медицинский персонал Учреждения, заведующег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о-коммуникативное развитие было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сь педагогический процесс был построена  на адекватных возрасту формах работы с детьми.- различного вида деятельности. Особое внимание уделялось игре – основному виду детской деятельно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ая область «Познавательное развитие»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знавательное развитие -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tabs>
          <w:tab w:val="clear" w:pos="708"/>
          <w:tab w:val="left" w:pos="2392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ая область «Речевое развитие»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чевое развитие включало 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ют все части речи, простые нераспространенные предложения и предложения с однородными членами. Могут пересказывать  содержание произведения с опорой на рисунки в книге, вопросы воспитателя. Могут прочитать наизусть небольшое стихотворение при помощи взрослог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 вместе с тем, в связи с отсутствием штата логопеда слабо ведется коррекционная работа с детьми с нарушениями в речи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удожественно-эстетическое развитие  - 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и могут изображать отдельные предметы, простые композиции и незамысловатые по содержанию сюжеты. Лепят различные предметы, состоящие из 1-3 частей, используя разнообразные приемы лепки. Создают изображения предметов из готовых фигур. Слушают музыкальные произведения до конца. Узнают знакомые песни, различают звуки по высоте, поют, не отставая и не опережая друг друга. Умеют выполнять  танцевальные движения: кружиться в парах, притоптывать попеременно ногами. Двигаться под музыку с предметами. Различают и называют музыкальные инструменты (металлофон, барабан и др)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личают виды изобразительного искусства: живопись, графика, скульптура, декоративно - прикладное и народное искусство. Создают индивидуальные и коллективные рисунки, декоративные, предметные и сюжетные композиции на темы окружающей жизни, литературных произведений. Создают изображения различных предметов, используя бумагу разной фактуры и способы вырезания и обрывания. Узнают мелодию Государственного гимна РФ, могут определить жанр прослушанного произведения (марш, песня, танец) и инструмент, на котором оно исполняется. Различают части музыкального произведения. Могут петь индивидуально и коллективно. Умеют выразительно и ритмично двигаться в соответствии с разнообразным характером музыки, музыкальными образами. Исполняют на музыкальных инструментах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 педагогической деятельно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лся согласно графику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метно-развивающая среда на соответствие ФГОГС ДО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ть принцип полифункциональности  при построении РППС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обрести ширмы и мягкие модули для оборудования уголков уедин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пективное планирование воспитательно-образовательной деятельност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абота по внедрению новой системы перспективного планирования начата,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се педагоги освоили теорию новой системы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труктура плана соответствует требованиям ФГОС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и планировании брать за основу комплексно-тематический принцип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больше внимания уделять организации разных видов деятельност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одержание всех образовательных областей реализовывать полностью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и планировании пользоваться методическими пособиями,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ющими ФГОС Д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ализация Программы  проходила в формах, специфических для детей данного возраста, прежде всего в форме игры, познавательной и исследовательской деятельности, в форме творческой активности, обеспечивающей  развитие ребенка по 5 образовательным областям ( в соответствии с ФГОС)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ее карты обрабатываются старшим воспитателем, в результате чего имеется результат в целом по ДОУ.                           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агностика, мониторинг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явлено, что в основном уровень развития  детей средний, большая часть показателей проявляется не стабильно,  и требуется поддержка педагога.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ы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Признать работу по освоению детьми знаний  по развитию интегративных качеств  удовлетворительн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Изучить требования ФГОС. В дальнейшей работе следовать требованиям нового докумен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Взаимодействие с семьями воспитанник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10160" distL="114935" distR="212090" simplePos="0" locked="0" layoutInCell="0" allowOverlap="1" relativeHeight="37">
            <wp:simplePos x="0" y="0"/>
            <wp:positionH relativeFrom="column">
              <wp:posOffset>2914650</wp:posOffset>
            </wp:positionH>
            <wp:positionV relativeFrom="paragraph">
              <wp:posOffset>76835</wp:posOffset>
            </wp:positionV>
            <wp:extent cx="469265" cy="2828290"/>
            <wp:effectExtent l="0" t="0" r="0" b="0"/>
            <wp:wrapNone/>
            <wp:docPr id="36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3" r="-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34925" distL="126365" distR="135255" simplePos="0" locked="0" layoutInCell="0" allowOverlap="1" relativeHeight="38">
            <wp:simplePos x="0" y="0"/>
            <wp:positionH relativeFrom="column">
              <wp:posOffset>1152525</wp:posOffset>
            </wp:positionH>
            <wp:positionV relativeFrom="paragraph">
              <wp:posOffset>158115</wp:posOffset>
            </wp:positionV>
            <wp:extent cx="1743710" cy="469265"/>
            <wp:effectExtent l="0" t="0" r="0" b="0"/>
            <wp:wrapNone/>
            <wp:docPr id="37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24130" distB="34290" distL="126365" distR="146050" simplePos="0" locked="0" layoutInCell="0" allowOverlap="1" relativeHeight="39">
            <wp:simplePos x="0" y="0"/>
            <wp:positionH relativeFrom="column">
              <wp:posOffset>1118235</wp:posOffset>
            </wp:positionH>
            <wp:positionV relativeFrom="paragraph">
              <wp:posOffset>167005</wp:posOffset>
            </wp:positionV>
            <wp:extent cx="1767840" cy="432435"/>
            <wp:effectExtent l="0" t="0" r="0" b="0"/>
            <wp:wrapNone/>
            <wp:docPr id="38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0480" distB="32385" distL="126365" distR="146050" simplePos="0" locked="0" layoutInCell="0" allowOverlap="1" relativeHeight="40">
            <wp:simplePos x="0" y="0"/>
            <wp:positionH relativeFrom="column">
              <wp:posOffset>1082040</wp:posOffset>
            </wp:positionH>
            <wp:positionV relativeFrom="paragraph">
              <wp:posOffset>128905</wp:posOffset>
            </wp:positionV>
            <wp:extent cx="1767840" cy="463550"/>
            <wp:effectExtent l="0" t="0" r="0" b="0"/>
            <wp:wrapNone/>
            <wp:docPr id="39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0480" distB="33655" distL="126365" distR="145415" simplePos="0" locked="0" layoutInCell="0" allowOverlap="1" relativeHeight="41">
            <wp:simplePos x="0" y="0"/>
            <wp:positionH relativeFrom="column">
              <wp:posOffset>1117600</wp:posOffset>
            </wp:positionH>
            <wp:positionV relativeFrom="paragraph">
              <wp:posOffset>68580</wp:posOffset>
            </wp:positionV>
            <wp:extent cx="1767840" cy="487680"/>
            <wp:effectExtent l="0" t="0" r="0" b="0"/>
            <wp:wrapNone/>
            <wp:docPr id="40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дители воспитанников – активные участники педагогического процесса Содружество и тесный контакт позволили добиться хороших результатов. Анкетирование показало, что опрошенные родители удовлетворены работой детского сада и готовы к сотрудничеству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05"/>
        <w:gridCol w:w="1278"/>
        <w:gridCol w:w="113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Прич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  <w:t>Не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Состояние здания, коммуник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ют, оформление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Количество и качество игрушек, иг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Удобный режим работы Д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Здесь доброжелательно относятся к детям и родител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Хороший уход и присмотр за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Качество и организация питан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Внимательно относятся к здоровью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Интересные образовательны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Содержание обучения и воспитан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Подготовка к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Обеспечение безопасности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ah-RU" w:eastAsia="en-US"/>
              </w:rPr>
              <w:t>Развитие способности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ah-RU" w:eastAsia="en-US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 родителями проходила в плановом режиме. Формы проведения собраний, темы –  актуальны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ые стенды оформлялись систематически, информация меняется только. Мало информации по правам ребенка и ПД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ы общие родительские собрания, активно работали родительские комитеты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Безопасность участников образовательного процесс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ременная жизнь доказала необходимость обеспечения безопасной жизнедеятельности взрослых и детей. Поэтому в нашем Учреждении ведется плановая работа по антитеррористической защищенности и пожарной безопасности, которая строится на основании соблюдения требований основных законодательных акт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тском саду разработан паспорт антитеррористической защищенности. Имеется комплекс технических средств, сигнал которой соединен с пультом централизованного наблюдения , автоматическая пожарная сигнализация с системой передачи извещений по каналам сотовой связи GSM на пульт в пожарной части; установлено видеонаблюдение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КДОУ установлен противопожарный режим, по плану проводятся тренировочные мероприятия по соблюдению правил пожарной безопасности, по ознакомлению детей с правилами пожарной безопасно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ние комплексной безопасности учреждения соответствует требования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6 – 2017 учебном году случаев травматизма воспитанников и персонала не зафиксирован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Перспективы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облемного анализа за 2016-2017 учебный год и программы развития педагогическому коллективу в 2017 - 2018 учебном году предстоит разрешить следующие задачи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олняемость дет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условия для максимального раскрытия индивидуального возрастного потенциала ребенк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вести педагогический состав на новый профессиональный уровень для работы по реализации ФГОС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овление качества и форм организации образовательного процесса, обеспечение устойчивого развития учреждения на основе удовлетворения образовательных потребностей детей, родителей и социум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условий безопасного и комфортного пребывания детей в дошкольном учреждении. Приобщение детей к ценностям здорового образа жизни и к общечеловеческим ценностя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работка и внедрение в образовательный процесс ДОУ инновационных педагогических технологий целостного   развития ребенка (По созданию условий для развития детской одаренности)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вышение профессиональной компетентности педагогов в процессе овладения ими современными педагогическими технологиями, активизация процесса популяризации передового опы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ащение МТБ МКДОУ в соответствии с ФГОС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sah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7:00Z</dcterms:created>
  <dc:creator>№5 Ласточка </dc:creator>
  <dc:description/>
  <cp:keywords/>
  <dc:language>en-US</dc:language>
  <cp:lastModifiedBy>Lavrova</cp:lastModifiedBy>
  <dcterms:modified xsi:type="dcterms:W3CDTF">2017-06-09T04:07:00Z</dcterms:modified>
  <cp:revision>2</cp:revision>
  <dc:subject/>
  <dc:title/>
</cp:coreProperties>
</file>