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6804" w:leader="none"/>
        </w:tabs>
        <w:rPr>
          <w:lang w:val="sah-RU"/>
        </w:rPr>
      </w:pPr>
      <w:r>
        <w:rPr/>
        <w:t>УТВЕРЖД</w:t>
      </w:r>
      <w:r>
        <w:rPr>
          <w:lang w:val="sah-RU"/>
        </w:rPr>
        <w:t>АЮ:</w:t>
      </w:r>
    </w:p>
    <w:p>
      <w:pPr>
        <w:pStyle w:val="TextBody"/>
        <w:tabs>
          <w:tab w:val="left" w:pos="708" w:leader="none"/>
          <w:tab w:val="left" w:pos="6804" w:leader="none"/>
        </w:tabs>
        <w:rPr>
          <w:lang w:val="sah-RU"/>
        </w:rPr>
      </w:pPr>
      <w:r>
        <w:rPr>
          <w:lang w:val="sah-RU"/>
        </w:rPr>
        <w:t xml:space="preserve">Председатель Управляющего совета </w:t>
      </w:r>
    </w:p>
    <w:p>
      <w:pPr>
        <w:pStyle w:val="TextBody"/>
        <w:tabs>
          <w:tab w:val="left" w:pos="708" w:leader="none"/>
          <w:tab w:val="left" w:pos="6804" w:leader="none"/>
        </w:tabs>
        <w:ind w:firstLine="540"/>
        <w:rPr/>
      </w:pPr>
      <w:r>
        <w:rPr/>
        <w:t xml:space="preserve"> </w:t>
      </w:r>
      <w:r>
        <w:rPr>
          <w:lang w:val="sah-RU"/>
        </w:rPr>
        <w:t>МБДОУ “Детский сад общеразвивающего вида №17</w:t>
      </w:r>
    </w:p>
    <w:p>
      <w:pPr>
        <w:pStyle w:val="TextBody"/>
        <w:tabs>
          <w:tab w:val="left" w:pos="708" w:leader="none"/>
          <w:tab w:val="left" w:pos="6804" w:leader="none"/>
        </w:tabs>
        <w:ind w:firstLine="540"/>
        <w:rPr/>
      </w:pPr>
      <w:r>
        <w:rPr>
          <w:lang w:val="sah-RU"/>
        </w:rPr>
        <w:t xml:space="preserve"> “</w:t>
      </w:r>
      <w:r>
        <w:rPr>
          <w:lang w:val="sah-RU"/>
        </w:rPr>
        <w:t xml:space="preserve">Чуораанчык” А.А.Алексеева </w:t>
      </w:r>
    </w:p>
    <w:p>
      <w:pPr>
        <w:pStyle w:val="TextBody"/>
        <w:tabs>
          <w:tab w:val="left" w:pos="708" w:leader="none"/>
          <w:tab w:val="left" w:pos="6804" w:leader="none"/>
        </w:tabs>
        <w:ind w:firstLine="540"/>
        <w:rPr>
          <w:lang w:val="sah-RU"/>
        </w:rPr>
      </w:pPr>
      <w:r>
        <w:rPr>
          <w:lang w:val="sah-RU"/>
        </w:rPr>
        <w:t>2 июня 2015 года</w:t>
      </w:r>
    </w:p>
    <w:p>
      <w:pPr>
        <w:pStyle w:val="TextBody"/>
        <w:tabs>
          <w:tab w:val="left" w:pos="708" w:leader="none"/>
          <w:tab w:val="left" w:pos="6804" w:leader="none"/>
        </w:tabs>
        <w:ind w:firstLine="540"/>
        <w:rPr>
          <w:lang w:val="sah-RU"/>
        </w:rPr>
      </w:pPr>
      <w:r>
        <w:rPr>
          <w:lang w:val="sah-RU"/>
        </w:rPr>
      </w:r>
    </w:p>
    <w:p>
      <w:pPr>
        <w:pStyle w:val="TextBody"/>
        <w:tabs>
          <w:tab w:val="left" w:pos="708" w:leader="none"/>
          <w:tab w:val="left" w:pos="6804" w:leader="none"/>
        </w:tabs>
        <w:ind w:firstLine="540"/>
        <w:rPr>
          <w:lang w:val="sah-RU"/>
        </w:rPr>
      </w:pPr>
      <w:r>
        <w:rPr>
          <w:lang w:val="sah-RU"/>
        </w:rPr>
      </w:r>
    </w:p>
    <w:p>
      <w:pPr>
        <w:pStyle w:val="TextBody"/>
        <w:tabs>
          <w:tab w:val="left" w:pos="708" w:leader="none"/>
          <w:tab w:val="left" w:pos="6804" w:leader="none"/>
        </w:tabs>
        <w:ind w:firstLine="540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доклад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2014-2015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МБДОУ “Детский сад общеразвивающего вида №17 “Чуораанчык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1.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щеобразовательного учреждения (по уставу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ский сад общеразвивающего вида с приоритетным осуществлением  деятельности по познавательно-речевому развитию воспитанник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7 “Чуораанчык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тельное учреждение;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О “Кобяйский улус (район)” РС(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78300 РС(Я) Кобяйский улус п.Сангар ул.Ленина д.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ая 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КУ “Управление образования” МО “Кобяйский улус (район)” РС(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бразовательную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№  </w:t>
            </w:r>
            <w:r>
              <w:rPr>
                <w:rFonts w:cs="Times New Roman" w:ascii="Times New Roman" w:hAnsi="Times New Roman"/>
                <w:lang w:val="sah-RU"/>
              </w:rPr>
              <w:t xml:space="preserve">0041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sah-RU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ah-RU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.2013 серия </w:t>
            </w:r>
            <w:r>
              <w:rPr>
                <w:rFonts w:cs="Times New Roman" w:ascii="Times New Roman" w:hAnsi="Times New Roman"/>
                <w:lang w:val="sah-RU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ЛО1 № </w:t>
            </w:r>
            <w:r>
              <w:rPr>
                <w:rFonts w:cs="Times New Roman" w:ascii="Times New Roman" w:hAnsi="Times New Roman"/>
                <w:lang w:val="sah-RU"/>
              </w:rPr>
              <w:t>000005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78313 Кобяйский улус с.Мастах ул.Советская д.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МБДО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общеразвивающего ви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8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БДОУ функциониру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уп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, старш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–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 xml:space="preserve">редняя, подготови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–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правления МБДО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менова Александр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ер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, телефон 2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-1-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самоуправ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вет роди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правляющий совет ДО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елефон: (41163) 24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stakhd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 учрежд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http://17.41163.ds.3535.ru/</w:t>
            </w:r>
          </w:p>
        </w:tc>
      </w:tr>
    </w:tbl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2. Особенност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общеобразовательные программы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ah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sah-RU"/>
        </w:rPr>
        <w:t>Программа воспитания и обучения в детском саду” под ред.М.А.Васильевой (новая редакция 2010 г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ah-RU"/>
        </w:rPr>
        <w:t xml:space="preserve">Национальная базовая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РС (Я) «Тосхол»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Программа составлена по возрастным группам. Охватывает четыре возрастных периода физического и психического развития детей. В каждом разделе программы дается характеристика возрастных особенностей писихического развития детей, определены задачи воспитания и обучения, особенности организация жизни детей. Предусмотрено формирование необходимых представлений, жизненно важных умений и навыков в процессе обучения п в повседневной жизни. Основной формой образовательной деятельности являются НОД, на которых широко используется разнообразные игры, упражнения и игровые ситуации, демонстрационные картины и таблицы,раздаточный материал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Обеспеченность УМК к программе составляет 91 %. Имеется наглядные пособия, рабочие тетради. 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бразования в ДОУ комплексная, направленная на личностно-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ое взаимодействие взрослых и детей, включающая в себя не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работу по развитию речи, развитию познавательных способностей детей,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х способностей, обучению изобразительным и конструктивным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, но и физическое развитие, знакомство с окружающей природой, с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и естественных научных знаний, художественно-эстетическое развитие,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ками народных обычаев и национальной культуры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ah-RU"/>
        </w:rPr>
        <w:t>Анализ выполнения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ah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86"/>
        <w:gridCol w:w="2283"/>
        <w:gridCol w:w="227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 xml:space="preserve">Групп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высо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сред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низк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 xml:space="preserve">Подготовительна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61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39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 xml:space="preserve">Старша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21,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78,6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 xml:space="preserve">Средня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49,95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44,4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5,65%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ые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улучшения качества образовательного процесса, укрепления здоровья детей, а также для реализации всестороннего развития личности, раскрытия творческого потенциала дошкольников проводятся следующие дополнительные образовательные услуги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е развитие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кружок  </w:t>
      </w:r>
      <w:r>
        <w:rPr>
          <w:lang w:val="sah-RU"/>
        </w:rPr>
        <w:t xml:space="preserve">по бисероплетению </w:t>
      </w:r>
      <w:r>
        <w:rPr/>
        <w:t xml:space="preserve"> «</w:t>
      </w:r>
      <w:r>
        <w:rPr>
          <w:lang w:val="sah-RU"/>
        </w:rPr>
        <w:t>Ситим</w:t>
      </w:r>
      <w:r>
        <w:rPr/>
        <w:t>»</w:t>
      </w:r>
      <w:r>
        <w:rPr>
          <w:lang w:val="sah-RU"/>
        </w:rPr>
        <w:t>;</w:t>
      </w:r>
      <w:r>
        <w:rPr/>
        <w:t xml:space="preserve"> 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«</w:t>
      </w:r>
      <w:r>
        <w:rPr>
          <w:lang w:val="sah-RU"/>
        </w:rPr>
        <w:t>Актерское мастерство</w:t>
      </w:r>
      <w:r>
        <w:rPr/>
        <w:t>»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«</w:t>
      </w:r>
      <w:r>
        <w:rPr>
          <w:lang w:val="sah-RU"/>
        </w:rPr>
        <w:t>Веселые нотки</w:t>
      </w:r>
      <w:r>
        <w:rPr/>
        <w:t>»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«</w:t>
      </w:r>
      <w:r>
        <w:rPr>
          <w:lang w:val="sah-RU"/>
        </w:rPr>
        <w:t>Күн сардаҥалара</w:t>
      </w:r>
      <w:r>
        <w:rPr/>
        <w:t>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е развитие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ружок «</w:t>
      </w:r>
      <w:r>
        <w:rPr>
          <w:lang w:val="sah-RU"/>
        </w:rPr>
        <w:t>Шашки</w:t>
      </w:r>
      <w:r>
        <w:rPr/>
        <w:t>»</w:t>
      </w:r>
    </w:p>
    <w:p>
      <w:pPr>
        <w:pStyle w:val="Style17"/>
        <w:numPr>
          <w:ilvl w:val="0"/>
          <w:numId w:val="5"/>
        </w:numPr>
        <w:jc w:val="both"/>
        <w:rPr>
          <w:lang w:val="sah-RU"/>
        </w:rPr>
      </w:pPr>
      <w:r>
        <w:rPr>
          <w:lang w:val="sah-RU"/>
        </w:rPr>
        <w:t>кружок английского язы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ое развитие:</w:t>
      </w:r>
    </w:p>
    <w:p>
      <w:pPr>
        <w:pStyle w:val="Style17"/>
        <w:numPr>
          <w:ilvl w:val="0"/>
          <w:numId w:val="2"/>
        </w:numPr>
        <w:ind w:left="1843" w:hanging="360"/>
        <w:jc w:val="both"/>
        <w:rPr/>
      </w:pPr>
      <w:r>
        <w:rPr/>
        <w:t>«</w:t>
      </w:r>
      <w:r>
        <w:rPr>
          <w:lang w:val="sah-RU"/>
        </w:rPr>
        <w:t>Ритмическая гимнастика</w:t>
      </w:r>
      <w:r>
        <w:rPr/>
        <w:t>».</w:t>
      </w:r>
    </w:p>
    <w:p>
      <w:pPr>
        <w:pStyle w:val="Normal"/>
        <w:tabs>
          <w:tab w:val="clear" w:pos="708"/>
          <w:tab w:val="left" w:pos="9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Работа с родителями (законными представителями).</w:t>
      </w:r>
    </w:p>
    <w:p>
      <w:pPr>
        <w:pStyle w:val="Normal"/>
        <w:tabs>
          <w:tab w:val="clear" w:pos="708"/>
          <w:tab w:val="left" w:pos="9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Формой работы с род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ервичное знакомство, беседа, анке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роведение индивидуальных бесед с родителями об особенностях развития их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Групповые консуль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роведение совмест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Родительское собр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Наглядная совместных для родителей.</w:t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Родители (законные представители) активно участвуют в различных мерпориятиях, проводимых в Д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Родительский субботник: утепление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Конкурс “Снежная сказка”:  Яковлев Т.А., Анисимов А.Е., Винокуров М.А., Обутов С.П.,  Томский Н.Д.,  Дмитриев В.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омощь транспортом для участия в кустовом конкурсе “Эдэр аа5ааччы” в с.Сайылык, “Ымыылар ыллыыллар” в с.Сайылык и заочном конкурсе “Чуопчаарар чооруостар”</w:t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ab/>
        <w:t>Каждый год ДОУ награждает активных родителей (законных представителей) грамотами, благодарственными письмами. Награждены памятными поделками из тестопластики  родители, которых самых маленький член семьи заканчивает ДОУ. Таких родителей 3: Спиридонова А.П. и Спиридонов А.С., Федорова С.М. и Алексеев А.В., Захарова З.Г. и Захаров П.Е.</w:t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3. Условия осуществления образовательного процесса.</w:t>
      </w:r>
    </w:p>
    <w:p>
      <w:pPr>
        <w:pStyle w:val="Normal"/>
        <w:spacing w:lineRule="auto" w:line="240"/>
        <w:ind w:left="79" w:right="101" w:firstLine="62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ДОУ функционирует в деревянном, приспособленном здании</w:t>
      </w:r>
      <w:r>
        <w:rPr>
          <w:rFonts w:cs="Times New Roman" w:ascii="Times New Roman" w:hAnsi="Times New Roman"/>
          <w:sz w:val="24"/>
          <w:szCs w:val="24"/>
          <w:lang w:val="sah-RU"/>
        </w:rPr>
        <w:t>. Детский сад перехал в здание начальной школы на основании распоряжения Главы МО “Кобяйский улус (район)” от 16 сентября 2015 года №1293-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Общая площадь здания составляет 240 кв.м.  Имеется 2 групповые помещения, спальня, медицинский кабинет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еются уголки для определенных видов образовательной деятельности(музыкальной, физкультурной, изобразительной, познавательной, игровой, уголок ОБЖ, трудовой).  </w:t>
      </w:r>
      <w:r>
        <w:rPr>
          <w:rFonts w:cs="Times New Roman" w:ascii="Times New Roman" w:hAnsi="Times New Roman"/>
          <w:sz w:val="24"/>
          <w:szCs w:val="24"/>
          <w:lang w:val="sah-RU"/>
        </w:rPr>
        <w:t>НОД, индивидуальные работы с детьми по музыкальному, физическому воспитанию проводится в групповых помещениях.</w:t>
      </w:r>
    </w:p>
    <w:p>
      <w:pPr>
        <w:pStyle w:val="Normal"/>
        <w:spacing w:lineRule="auto" w:line="240" w:before="0" w:after="0"/>
        <w:ind w:left="79" w:right="101"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составляет        </w:t>
      </w:r>
      <w:r>
        <w:rPr>
          <w:rFonts w:cs="Times New Roman" w:ascii="Times New Roman" w:hAnsi="Times New Roman"/>
          <w:sz w:val="24"/>
          <w:szCs w:val="24"/>
          <w:lang w:val="sah-RU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   книг. Из них</w:t>
      </w:r>
      <w:r>
        <w:rPr>
          <w:rFonts w:cs="Times New Roman" w:ascii="Times New Roman" w:hAnsi="Times New Roman"/>
          <w:sz w:val="24"/>
          <w:szCs w:val="24"/>
          <w:lang w:val="sah-RU"/>
        </w:rPr>
        <w:t>: о</w:t>
      </w:r>
      <w:r>
        <w:rPr>
          <w:rFonts w:cs="Times New Roman" w:ascii="Times New Roman" w:hAnsi="Times New Roman"/>
          <w:sz w:val="24"/>
          <w:szCs w:val="24"/>
        </w:rPr>
        <w:t>беспеченность УМК по программе «Программа воспитания и обучения в детском сад</w:t>
      </w:r>
      <w:r>
        <w:rPr>
          <w:rFonts w:cs="Times New Roman" w:ascii="Times New Roman" w:hAnsi="Times New Roman"/>
          <w:sz w:val="24"/>
          <w:szCs w:val="24"/>
          <w:lang w:val="sah-RU"/>
        </w:rPr>
        <w:t>у</w:t>
      </w:r>
      <w:r>
        <w:rPr>
          <w:rFonts w:cs="Times New Roman" w:ascii="Times New Roman" w:hAnsi="Times New Roman"/>
          <w:sz w:val="24"/>
          <w:szCs w:val="24"/>
        </w:rPr>
        <w:t>» под редакцией М.В.Васильевой (новая редакция 2010 года) составляет 9</w:t>
      </w:r>
      <w:r>
        <w:rPr>
          <w:rFonts w:cs="Times New Roman" w:ascii="Times New Roman" w:hAnsi="Times New Roman"/>
          <w:sz w:val="24"/>
          <w:szCs w:val="24"/>
          <w:lang w:val="sah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%. В настоящие время  заказаны по интернету </w:t>
      </w:r>
      <w:r>
        <w:rPr>
          <w:rFonts w:cs="Times New Roman" w:ascii="Times New Roman" w:hAnsi="Times New Roman"/>
          <w:sz w:val="24"/>
          <w:szCs w:val="24"/>
          <w:lang w:val="sah-RU"/>
        </w:rPr>
        <w:t>методические рекомендации в соответствии ФГО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и подписываем на журналы: Справочник руководителя дошкольного образования, справочник старшего воспитателя, справочник медицинского работника, дошкольное воспитание, дошкольная педагогика, </w:t>
      </w:r>
      <w:r>
        <w:rPr>
          <w:rFonts w:cs="Times New Roman" w:ascii="Times New Roman" w:hAnsi="Times New Roman"/>
          <w:sz w:val="24"/>
          <w:szCs w:val="24"/>
          <w:lang w:val="sah-RU"/>
        </w:rPr>
        <w:t>сайдам</w:t>
      </w:r>
      <w:r>
        <w:rPr>
          <w:rFonts w:cs="Times New Roman" w:ascii="Times New Roman" w:hAnsi="Times New Roman"/>
          <w:sz w:val="24"/>
          <w:szCs w:val="24"/>
        </w:rPr>
        <w:t xml:space="preserve"> саас, чуораанчык, даба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>С этого учебного года  сокращена штатная единица м</w:t>
      </w:r>
      <w:r>
        <w:rPr>
          <w:rFonts w:cs="Times New Roman" w:ascii="Times New Roman" w:hAnsi="Times New Roman"/>
          <w:sz w:val="24"/>
          <w:szCs w:val="24"/>
        </w:rPr>
        <w:t>едицинско</w:t>
      </w:r>
      <w:r>
        <w:rPr>
          <w:rFonts w:cs="Times New Roman" w:ascii="Times New Roman" w:hAnsi="Times New Roman"/>
          <w:sz w:val="24"/>
          <w:szCs w:val="24"/>
          <w:lang w:val="sah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работника. Медицинское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детей в МБДОУ обеспечивает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работником  ГБУ РС(Я) КЦРБ им М.Н.Тереховой п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sah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казания медицинского обслуживани</w:t>
      </w:r>
      <w:r>
        <w:rPr>
          <w:rFonts w:cs="Times New Roman" w:ascii="Times New Roman" w:hAnsi="Times New Roman"/>
          <w:sz w:val="24"/>
          <w:szCs w:val="24"/>
          <w:lang w:val="sah-RU"/>
        </w:rPr>
        <w:t>я. Медицинский работник  ФАП проводит м</w:t>
      </w:r>
      <w:r>
        <w:rPr>
          <w:rFonts w:cs="Times New Roman" w:ascii="Times New Roman" w:hAnsi="Times New Roman"/>
          <w:sz w:val="24"/>
          <w:szCs w:val="24"/>
        </w:rPr>
        <w:t>едицинские осмотры детей при поступлении в МБДОУ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ле болезни, во время карантинов; санитарно-противоэпидемические мероприятия; выявление заболевших детей и своевременная их изоляция; оказание первой медицинской помощи при возникновении несчастных случаев; систематический контроль за санитарным состоянием территории и помещений МБДОУ</w:t>
      </w:r>
      <w:r>
        <w:rPr>
          <w:rFonts w:cs="Times New Roman" w:ascii="Times New Roman" w:hAnsi="Times New Roman"/>
          <w:sz w:val="24"/>
          <w:szCs w:val="24"/>
          <w:lang w:val="sah-RU"/>
        </w:rPr>
        <w:t>. Организация и контроль питания, профилактика заболеваний детей проводит инструктор по гигиеническому воспита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детей и сотрудников ДОУ - один из задач ДОУ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трудники проходят ежегодно медицинские осмотры, флюорографические исследования, инструктажи по ТБ, ППБ, гигиенические обучения по плану, вывешены стенды по ТБ в группах, методической, медицинской комнатах, пищеблоке. С детьми проводятся беседы по ОБЖ, игровые ситуации и т.д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 темы: “О правилах кошке – расскажем немножко”, “Дорога, дети, автомобиль”, Выставка рисунков детей и т.д.  </w:t>
      </w:r>
      <w:r>
        <w:rPr>
          <w:rFonts w:cs="Times New Roman" w:ascii="Times New Roman" w:hAnsi="Times New Roman"/>
          <w:sz w:val="24"/>
          <w:szCs w:val="24"/>
        </w:rPr>
        <w:t xml:space="preserve">Устранены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нарушения </w:t>
      </w:r>
      <w:r>
        <w:rPr>
          <w:rFonts w:cs="Times New Roman" w:ascii="Times New Roman" w:hAnsi="Times New Roman"/>
          <w:sz w:val="24"/>
          <w:szCs w:val="24"/>
        </w:rPr>
        <w:t>по предписаниям Госпожнадзора</w:t>
      </w:r>
      <w:r>
        <w:rPr>
          <w:rFonts w:cs="Times New Roman" w:ascii="Times New Roman" w:hAnsi="Times New Roman"/>
          <w:sz w:val="24"/>
          <w:szCs w:val="24"/>
          <w:lang w:val="sah-RU"/>
        </w:rPr>
        <w:t>, Роспотребназд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4. Результаты деятельности ДОУ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1"/>
        <w:gridCol w:w="2079"/>
        <w:gridCol w:w="1718"/>
        <w:gridCol w:w="1638"/>
        <w:gridCol w:w="14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конк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(улус, регион, РС (Я), РФ, международный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ФИО участн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Место или результа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Бриллиантовые нотки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международ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Алекеева Дайа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Спиридонова Е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Лауреат 1 степе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Познавательная мини-олимпиада Мудрый совенок-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6-7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всероссий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Чемчоева Алгыстаа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Никифорова Дина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Томская Саха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Михайлова С.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Сертифика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4-5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Семенова Айаа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Васильев Алгыста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Иванова Ю.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сертифика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5-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 xml:space="preserve">Чемчоева Айна, Гуляева Розана, Саввинов Уйгун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Михайлова М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сертифика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3-4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Максимов петя, Яковлев 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Спиридонова Е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сертифика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 xml:space="preserve">Чуопчаарар чооруостар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улус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Томская Саха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Дмитриев Ант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Чемчоева Алгыста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пиридонов А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велова Виоле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лексеева Дайа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аввин 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Чемчоева 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Гуляева Роз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Кононова Нар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аввина Каро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Иванова Кар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Гуляева П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 xml:space="preserve">Лауреа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Ымыылар ыллыылла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зональ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лексеева Дайа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Спириднова Е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 xml:space="preserve">Гран-при в номинации “Фольклор”,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Чемчоева алгыста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Гуляева П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лауреат 2 степени соло “Дьиэрэнкэй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Томская Саха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Дмитриев Ант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Чемчоева Алгыста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пиридонов А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велова Виоле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лексеева Дайа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аввин 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Гуляева П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лауреат 2 степени “Кыракый эрдэхтэн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Чемчоева 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Гуляева Роз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Кононова Нар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аввина Кар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Иванова Кар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Гуляева П.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 xml:space="preserve">Сертифика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Эдэр аа5аачч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Конкрус чтецов, посв 70-летию Побе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зональ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Гуляева Роз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Спиридонова Е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Гран п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пиридонов Ая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Дмитриев Антон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Саввин Кирил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Иванова Ю.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Лауреат 1 степени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eastAsia="Calibri"/>
          <w:b/>
          <w:b/>
          <w:bCs/>
          <w:sz w:val="20"/>
          <w:szCs w:val="20"/>
          <w:lang w:val="sah-RU"/>
        </w:rPr>
      </w:pPr>
      <w:r>
        <w:rPr>
          <w:rFonts w:eastAsia="Calibri"/>
          <w:b/>
          <w:bCs/>
          <w:sz w:val="20"/>
          <w:szCs w:val="20"/>
          <w:lang w:val="sah-RU"/>
        </w:rPr>
      </w:r>
    </w:p>
    <w:p>
      <w:pPr>
        <w:pStyle w:val="Normal"/>
        <w:spacing w:lineRule="auto" w:line="240" w:before="0" w:after="0"/>
        <w:ind w:left="79" w:right="101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sah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ab/>
        <w:t xml:space="preserve">По соц.опросу родителей (законных представителей)  удовлетворенность родителей (законных представителей) составило 80 %. Не удовлетворяет матриальная база, состояния коммуникаций, отсутствие специалистов узкой специализации (логопед, психолог). </w:t>
      </w:r>
    </w:p>
    <w:p>
      <w:pPr>
        <w:pStyle w:val="Normal"/>
        <w:spacing w:lineRule="auto" w:line="240" w:before="0" w:after="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jc w:val="center"/>
        <w:rPr/>
      </w:pPr>
      <w:r>
        <w:rPr/>
        <w:t>5. Кадровый потенциа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реднее специальное, среднее профессиональное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атег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таж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лет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ный возра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равительственные и отраслевые награды. (ветеран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курсы повышения квалификации и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 в образовательном процессе новые образовательны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грант на поддержку лучши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76"/>
        <w:ind w:left="851" w:hanging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851" w:hanging="0"/>
        <w:jc w:val="center"/>
        <w:rPr/>
      </w:pPr>
      <w:r>
        <w:rPr/>
        <w:t>Передовой педагогический опыт (публикации, выступления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29"/>
        <w:gridCol w:w="1874"/>
        <w:gridCol w:w="1701"/>
        <w:gridCol w:w="1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оклада,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 w:eastAsia="en-US"/>
              </w:rPr>
              <w:t>Улусный конкурс экологических проектов , с.Кобя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 w:eastAsia="en-US"/>
              </w:rPr>
              <w:t>Семенова А.Н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 w:eastAsia="en-US"/>
              </w:rPr>
              <w:t>Михайлова С.Е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 w:eastAsia="en-US"/>
              </w:rPr>
              <w:t>Михайл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 w:eastAsia="en-US"/>
              </w:rPr>
              <w:t>Сир симэ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 w:eastAsia="en-US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. Финансовые ресурсы ДОУ и их использ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Бюджетные средства на 2015 год.(тыс.рб)</w:t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object w:dxaOrig="865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153.25pt" filled="f" o:ole="">
            <v:imagedata r:id="rId3" o:title=""/>
          </v:shape>
          <o:OLEObject Type="Embed" ProgID="" ShapeID="ole_rId2" DrawAspect="Content" ObjectID="_600591498" r:id="rId2"/>
        </w:object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бюджетн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ые средства на 2015  год (тыс.рб</w:t>
      </w:r>
    </w:p>
    <w:p>
      <w:pPr>
        <w:pStyle w:val="Normal"/>
        <w:spacing w:lineRule="auto" w:line="240"/>
        <w:ind w:left="79" w:right="101" w:hanging="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object w:dxaOrig="7455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3pt;height:232.25pt" filled="f" o:ole="">
            <v:imagedata r:id="rId5" o:title=""/>
          </v:shape>
          <o:OLEObject Type="Embed" ProgID="" ShapeID="ole_rId4" DrawAspect="Content" ObjectID="_1473294177" r:id="rId4"/>
        </w:object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ind w:left="79" w:right="101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7. Обществе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Работники ДОУ активно участвуют в мероприятиях, проводимые в насле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чествование ветерано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- участие мероприятиях в проводимых наслеге: улусный фестиваль наслегов, посв 70-летию Победы, встреча Флага Победы,Концерт ДОУ и ЖКХ  посв 70-летию Победы, Парад Победы, Гала-концерт Победы 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спонсирование “Обугэ оонньуута”, “Фонд Победы”, “Ыьыах”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участие в суббот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материальная помощь Саввиновым, Павловым, Сметаниным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участие в собраниях наслега, главы улус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 xml:space="preserve">8. </w:t>
      </w:r>
      <w:r>
        <w:rPr>
          <w:rFonts w:eastAsia="'times new roman';Times New Roman" w:cs="Times New Roman" w:ascii="Times New Roman" w:hAnsi="Times New Roman"/>
          <w:b/>
          <w:i/>
          <w:sz w:val="24"/>
          <w:szCs w:val="24"/>
        </w:rPr>
        <w:t>Решения, принятые по итогам общественного обсу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spacing w:lineRule="auto" w:line="240"/>
        <w:ind w:left="79" w:right="101" w:firstLine="629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Публичное слушание о деятельности ДОУ проводилось  3 июня 2015 года.  Приняли решение работу ДОУ  положительн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 Заключение. Перспективы и планы развит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</w:rPr>
        <w:t>В 201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4-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м году остаются не решенными проблемы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Устанение предписаний ППБ, гособрнадзо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едметно - развивающей среды в группах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плекса методического обеспечения педагогического процесс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 (обновление ТСО, дидактических пособий, игр, игрушек, приобретения современной научной и методической литературы)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е проблемы связаны с отсутствием финанс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ah-RU"/>
        </w:rPr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Перспективы развития на 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ah-RU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ah-RU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риоритетами образовательной политики России, исходя из анализа работы за предыдущий год и образовательных потребностей населения,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Д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 на следующий учебный год задачи: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здать условия для полноценного эмоционально-психологического благополучия дошкольников на основе интеграции всех видов детской деятельности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храна жизни и укрепление физического и психического здоровья детей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lang w:val="sah-RU"/>
        </w:rPr>
        <w:t>Повышения участия воспитанников в улусные  конкурсы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влечение семьи в воспитательно-образовательный процесс с целью улучшения эмоционального самочувствия детей, обогащение</w:t>
      </w:r>
      <w:r>
        <w:rPr>
          <w:color w:val="000000"/>
          <w:lang w:val="sah-RU"/>
        </w:rPr>
        <w:t xml:space="preserve"> </w:t>
      </w:r>
      <w:r>
        <w:rPr>
          <w:color w:val="000000"/>
        </w:rPr>
        <w:t>воспитательного опыта родителей, повышение их родительско-педагогической компетенции</w:t>
      </w:r>
      <w:r>
        <w:rPr>
          <w:color w:val="000000"/>
          <w:lang w:val="sah-RU"/>
        </w:rPr>
        <w:t>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  <w:lang w:val="sah-RU"/>
        </w:rPr>
        <w:t>Повышение квалификации педагогов ( 3 педагога)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  <w:lang w:val="sah-RU"/>
        </w:rPr>
        <w:t>Совершенствование предметно-развивающей среды в соответствии ФГОС ДО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  <w:lang w:val="sah-RU"/>
        </w:rPr>
        <w:t xml:space="preserve">Участие и контроль в строительстве детского сада. </w:t>
      </w:r>
    </w:p>
    <w:p>
      <w:pPr>
        <w:pStyle w:val="Style17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eastAsia="SymbolMT;Arial Unicode MS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SymbolMT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1:00Z</dcterms:created>
  <dc:creator>Шура</dc:creator>
  <dc:description/>
  <cp:keywords/>
  <dc:language>en-US</dc:language>
  <cp:lastModifiedBy>Шура</cp:lastModifiedBy>
  <dcterms:modified xsi:type="dcterms:W3CDTF">2015-06-29T02:19:00Z</dcterms:modified>
  <cp:revision>16</cp:revision>
  <dc:subject/>
  <dc:title/>
</cp:coreProperties>
</file>