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2060"/>
          <w:spacing w:val="8"/>
          <w:sz w:val="48"/>
          <w:szCs w:val="28"/>
        </w:rPr>
      </w:pPr>
      <w:r>
        <w:rPr>
          <w:b/>
          <w:color w:val="002060"/>
          <w:spacing w:val="8"/>
          <w:sz w:val="48"/>
          <w:szCs w:val="28"/>
        </w:rPr>
        <w:t>Публичный докла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Заведующег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8"/>
          <w:sz w:val="40"/>
          <w:szCs w:val="40"/>
        </w:rPr>
        <w:t>МБДОУ «Детский сад №16 «Чуораанчык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п.Люксюгюн, Кобяйского улус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за 2014-2015 учебный го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Протопоповой Алены Игнатьевны</w:t>
      </w:r>
    </w:p>
    <w:p>
      <w:pPr>
        <w:pStyle w:val="Normal"/>
        <w:shd w:fill="FFFFFF" w:val="clear"/>
        <w:spacing w:lineRule="auto" w:line="360"/>
        <w:ind w:left="293" w:firstLine="307"/>
        <w:jc w:val="center"/>
        <w:rPr>
          <w:b/>
          <w:b/>
          <w:color w:val="000000"/>
          <w:spacing w:val="8"/>
          <w:sz w:val="40"/>
          <w:szCs w:val="28"/>
        </w:rPr>
      </w:pPr>
      <w:r>
        <w:rPr>
          <w:b/>
          <w:color w:val="000000"/>
          <w:spacing w:val="8"/>
          <w:sz w:val="40"/>
          <w:szCs w:val="28"/>
        </w:rPr>
      </w:r>
    </w:p>
    <w:p>
      <w:pPr>
        <w:pStyle w:val="Normal"/>
        <w:shd w:fill="FFFFFF" w:val="clear"/>
        <w:spacing w:lineRule="auto" w:line="360"/>
        <w:ind w:left="293" w:firstLine="307"/>
        <w:rPr>
          <w:b/>
          <w:b/>
          <w:sz w:val="40"/>
          <w:szCs w:val="28"/>
        </w:rPr>
      </w:pPr>
      <w:r>
        <w:rPr>
          <w:b/>
          <w:sz w:val="40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юксюгюн</w:t>
      </w:r>
    </w:p>
    <w:p>
      <w:pPr>
        <w:pStyle w:val="Normal"/>
        <w:keepNext w:val="true"/>
        <w:keepLines/>
        <w:widowControl/>
        <w:autoSpaceDE w:val="true"/>
        <w:spacing w:lineRule="auto" w:line="276" w:before="480" w:after="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</w:r>
    </w:p>
    <w:p>
      <w:pPr>
        <w:pStyle w:val="Normal"/>
        <w:keepNext w:val="true"/>
        <w:keepLines/>
        <w:widowControl/>
        <w:autoSpaceDE w:val="true"/>
        <w:spacing w:lineRule="auto" w:line="276" w:before="480" w:after="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  <w:t>Огла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sz w:val="24"/>
          <w:szCs w:val="28"/>
          <w:lang w:eastAsia="en-US"/>
        </w:rPr>
      </w:pPr>
      <w:hyperlink w:anchor="Раздел1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1. Общая характеристика дошкольного образовательного учреждения</w:t>
        </w:r>
      </w:hyperlink>
      <w:r>
        <w:rPr>
          <w:sz w:val="24"/>
          <w:szCs w:val="28"/>
          <w:lang w:eastAsia="en-US"/>
        </w:rPr>
        <w:tab/>
      </w:r>
      <w:r>
        <w:rPr>
          <w:b/>
          <w:sz w:val="24"/>
          <w:szCs w:val="28"/>
          <w:lang w:eastAsia="en-US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Социокультурные и экономические условия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Программное обеспечение ДОУ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3. Социальный статус семей воспитанников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4. Общественное самоуправление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5. Структура управления ДОУ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6. Стратегия развития и социальный заказ. Задачи 2014-2015  учебного года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7. Контактная информация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Раздел2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2. Особенности воспитательно-образовательного процесса</w:t>
        </w:r>
      </w:hyperlink>
      <w:r>
        <w:rPr>
          <w:b/>
          <w:color w:val="0F243E"/>
          <w:sz w:val="24"/>
          <w:szCs w:val="28"/>
          <w:lang w:eastAsia="en-US"/>
        </w:rPr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.1. Охрана и укрепление здоровья детей</w:t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2.2. Социальное партнерство учреждения.</w:t>
        <w:tab/>
        <w:t xml:space="preserve">6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/>
      </w:pPr>
      <w:hyperlink w:anchor="Раздел3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3. Условия осуществления образовательного процесса</w:t>
        </w:r>
      </w:hyperlink>
      <w:r>
        <w:rPr>
          <w:b/>
          <w:sz w:val="24"/>
          <w:szCs w:val="28"/>
          <w:lang w:eastAsia="en-US"/>
        </w:rPr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3.1. Характеристика территории ДОУ. Организация предметной образовательной среды</w:t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.2. Организация питания, состояние обеспечения безопасности</w:t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4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4. Результаты деятельности ДОУ</w:t>
        </w:r>
      </w:hyperlink>
      <w:r>
        <w:rPr>
          <w:b/>
          <w:sz w:val="24"/>
          <w:szCs w:val="28"/>
          <w:lang w:eastAsia="en-US"/>
        </w:rPr>
        <w:tab/>
        <w:t>1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1. Достижения ДОУ</w:t>
        <w:tab/>
        <w:t>1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2. Реализация годового плана работы</w:t>
        <w:tab/>
        <w:t>1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>4.3. Результаты оздоровительной работы</w:t>
        <w:tab/>
        <w:t xml:space="preserve">15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 xml:space="preserve">4.4. Образовательные результаты воспитанников </w:t>
        <w:tab/>
        <w:t xml:space="preserve">15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5 Оценка функционирования ДОУ родителями и представителями общественного самоуправления</w:t>
        <w:tab/>
        <w:t>1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5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5. Кадровый потенциал</w:t>
        </w:r>
      </w:hyperlink>
      <w:r>
        <w:rPr>
          <w:b/>
          <w:color w:val="0F243E"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ab/>
        <w:t>2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1. Количественный и качественный состав </w:t>
        <w:tab/>
        <w:t>2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2. Развитие кадрового потенциала </w:t>
        <w:tab/>
        <w:t>2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Раздел6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6. Финансовые ресурсы</w:t>
        </w:r>
      </w:hyperlink>
      <w:r>
        <w:rPr>
          <w:b/>
          <w:color w:val="0F243E"/>
          <w:sz w:val="24"/>
          <w:szCs w:val="28"/>
          <w:lang w:eastAsia="en-US"/>
        </w:rPr>
        <w:tab/>
        <w:t xml:space="preserve">23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Заключение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Заключение. Перспективы и планы развития</w:t>
        </w:r>
      </w:hyperlink>
      <w:r>
        <w:rPr>
          <w:b/>
          <w:color w:val="0F243E"/>
          <w:sz w:val="24"/>
          <w:szCs w:val="28"/>
          <w:lang w:eastAsia="en-US"/>
        </w:rPr>
        <w:tab/>
        <w:t>2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color w:val="0F243E"/>
          <w:sz w:val="24"/>
          <w:szCs w:val="24"/>
          <w:lang w:eastAsia="en-US"/>
        </w:rPr>
      </w:pPr>
      <w:r>
        <w:rPr>
          <w:b/>
          <w:color w:val="0F243E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bookmarkStart w:id="0" w:name="Раздел1"/>
      <w:bookmarkStart w:id="1" w:name="Раздел1"/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32"/>
        </w:rPr>
      </w:pPr>
      <w:bookmarkStart w:id="2" w:name="Раздел1"/>
      <w:r>
        <w:rPr>
          <w:b/>
          <w:color w:val="C00000"/>
          <w:sz w:val="32"/>
          <w:szCs w:val="32"/>
        </w:rPr>
        <w:t>Раздел 1</w:t>
      </w:r>
      <w:bookmarkEnd w:id="2"/>
      <w:r>
        <w:rPr>
          <w:b/>
          <w:color w:val="C00000"/>
          <w:sz w:val="32"/>
          <w:szCs w:val="32"/>
        </w:rPr>
        <w:t>. Общая характеристика дошкольного образовательного учреждения</w:t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1. Социокультурные и экономические условия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 учреждение «Детский сад №16 «Чуораанык», село Люксюгюн, Кобяйского улуса (района), Республики Саха (Якутия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ип – дошкольное учреждение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д – детский сад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тус - муниципальное бюджетное образовательное учреждение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ИНН 1413001921, ОГРН 1021400674195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Лицензия на права ведения образовательной деятельности  Министерства образования Республики Саха (Якутия) Регистрационный  № 65 Сер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Я № 001565 от 05.03.2012 г.;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Министерства образования  Республики Саха (Якутия) Серия АА № 115151 от 20.06.2007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Юридический и фактический адрес: 678320, Республика Саха (Якутия), Кобяйский улус, с. Люксюгун, ул. П.С.Кобякова, 3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41163) 24917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 почта: 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luxdou</w:t>
      </w:r>
      <w:r>
        <w:rPr>
          <w:color w:val="000000"/>
          <w:sz w:val="24"/>
          <w:szCs w:val="24"/>
        </w:rPr>
        <w:t>16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ое учреждение  расположен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центральной части поселка, </w:t>
      </w:r>
      <w:r>
        <w:rPr>
          <w:sz w:val="24"/>
          <w:szCs w:val="24"/>
        </w:rPr>
        <w:t>недалеко от  ДОУ находятся: почта, больница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сад находится в экологически благоприятной части, </w:t>
      </w:r>
      <w:r>
        <w:rPr>
          <w:color w:val="000000"/>
          <w:sz w:val="24"/>
          <w:szCs w:val="24"/>
        </w:rPr>
        <w:t xml:space="preserve">имеющий обширную территорию лесной зоны и расположен вблизи озера, </w:t>
      </w:r>
      <w:r>
        <w:rPr>
          <w:sz w:val="24"/>
          <w:szCs w:val="24"/>
        </w:rPr>
        <w:t xml:space="preserve">обладает доступностью для родителей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етского сада - заведующий Протопопова Алена Игнатьевна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rPr/>
      </w:pPr>
      <w:r>
        <w:rPr>
          <w:b/>
          <w:sz w:val="24"/>
          <w:szCs w:val="24"/>
        </w:rPr>
        <w:t>Режим работы:</w:t>
      </w:r>
      <w:r>
        <w:rPr>
          <w:sz w:val="24"/>
          <w:szCs w:val="24"/>
        </w:rPr>
        <w:t xml:space="preserve"> пятидневная  рабочая  неделя,       выходные дни – суббота,        воскресенье.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>Длительность работы – 10 часов, ежедневно с 8.00. часов  до 18.00 часов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jc w:val="both"/>
        <w:rPr/>
      </w:pPr>
      <w:r>
        <w:rPr>
          <w:sz w:val="24"/>
          <w:szCs w:val="24"/>
        </w:rPr>
        <w:t xml:space="preserve">В ДОУ </w:t>
      </w:r>
      <w:r>
        <w:rPr>
          <w:b/>
          <w:sz w:val="24"/>
          <w:szCs w:val="24"/>
        </w:rPr>
        <w:t>функционируют</w:t>
      </w:r>
      <w:r>
        <w:rPr>
          <w:sz w:val="24"/>
          <w:szCs w:val="24"/>
        </w:rPr>
        <w:t xml:space="preserve"> одна разновозрастная  группа:  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 детьми: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>младшая группа-4 детей средняя-4детей, старшая-6 детей, подготовительная-6 детей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ДОУ принимаются дети в возрасте от 3  до 7 лет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рием детей в ДОУ производится на основании следующих документов: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- заявление на имя заведующей ДОУ;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- медицинское заключение о состоянии здоровья ребенка;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- справка об эпидемиологическом окружении по месту житель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autoSpaceDE w:val="true"/>
        <w:rPr/>
      </w:pPr>
      <w:r>
        <w:rPr>
          <w:sz w:val="24"/>
          <w:szCs w:val="24"/>
        </w:rPr>
        <w:t xml:space="preserve">В ДОУ в первую очередь принимаются дети работающих одиноких родителей; учащихся матерей; 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; дети из многодетных семей; дети, находящиеся под опекой; дети, отцы которых находятся на военной службе; дети безработных, беженцев и вынужденных переселенцев; дети студент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4"/>
          <w:szCs w:val="24"/>
        </w:rPr>
        <w:t>В ДОУ функционирует одна разновозрастная группа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Управление ДОУ осуществляется в соответствии с законодательством </w:t>
      </w:r>
      <w:r>
        <w:rPr>
          <w:color w:val="000000"/>
          <w:sz w:val="24"/>
          <w:szCs w:val="24"/>
        </w:rPr>
        <w:t>Российской Федерации, Республики Саха (Якутия) и Уставом детского сада на принципах демократичности, открытости, приоритета общечеловеческих ценностей, охраны жизни и здоровья человека, всестороннего развития личности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средственное руководство учреждением осуществляет заведующая детским садом, назначенная учредителем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>В структуре управления ДОУ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ются формы государственно-общественного управления:  </w:t>
      </w:r>
      <w:r>
        <w:rPr>
          <w:color w:val="000000"/>
          <w:sz w:val="24"/>
          <w:szCs w:val="24"/>
        </w:rPr>
        <w:t>общее собрание трудового коллектива, педагогический совет, управляющий совет, профсоюзный комитет.</w:t>
      </w:r>
    </w:p>
    <w:p>
      <w:pPr>
        <w:pStyle w:val="Normal"/>
        <w:widowControl/>
        <w:autoSpaceDE w:val="true"/>
        <w:spacing w:before="0" w:after="0"/>
        <w:ind w:left="391" w:right="185" w:hanging="0"/>
        <w:contextualSpacing/>
        <w:rPr/>
      </w:pPr>
      <w:r>
        <w:rPr>
          <w:b/>
          <w:sz w:val="24"/>
          <w:szCs w:val="24"/>
        </w:rPr>
        <w:t>Учредителем</w:t>
      </w:r>
      <w:r>
        <w:rPr>
          <w:sz w:val="24"/>
          <w:szCs w:val="24"/>
        </w:rPr>
        <w:t xml:space="preserve"> ДОУ является Администрация АМО «Кобяйский улус (район)» </w:t>
      </w:r>
      <w:r>
        <w:rPr>
          <w:sz w:val="22"/>
          <w:szCs w:val="24"/>
        </w:rPr>
        <w:t xml:space="preserve">РС (Я). </w:t>
      </w:r>
      <w:r>
        <w:rPr>
          <w:sz w:val="24"/>
          <w:szCs w:val="24"/>
        </w:rPr>
        <w:t>Юридический адрес: 678300 п. Сангар ул. Ленина д.55 Кобяйского улуса (района) Республики Саха (Якутия)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Коллегиальным органом управления является </w:t>
      </w:r>
      <w:r>
        <w:rPr>
          <w:b/>
          <w:sz w:val="24"/>
          <w:szCs w:val="24"/>
        </w:rPr>
        <w:t>Управляющий совет ДОУ</w:t>
      </w:r>
      <w:r>
        <w:rPr>
          <w:sz w:val="24"/>
          <w:szCs w:val="24"/>
        </w:rPr>
        <w:t>. Совет представляет интересы всех участников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тельно-образовательного процесса, реализует принцип государственно-общественного характера управления образованием, имеет управленческие полномочия по решению ряда вопросов функционирования и развития дошкольного образовательного учреждения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став управляющего Совета ДОУ входят: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едующая ДОУ Протопопова А.И.;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бранные представители родительского комитета ДОУ Суздолова М.С, Григорьева С.Н;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профсоюзного комитета ДОУ  Дьяконова М.С;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>представитель Учредителя ДОУ Эверстов В,К.;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оптированные члены: Дьяконова А.С завуч ЛООШ, Тимофеева С.П, директор СДК Люксюгун</w:t>
      </w:r>
    </w:p>
    <w:p>
      <w:pPr>
        <w:pStyle w:val="Normal"/>
        <w:widowControl/>
        <w:autoSpaceDE w:val="true"/>
        <w:spacing w:before="120" w:after="216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2. Программное обеспечение ДОУ: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4"/>
          <w:szCs w:val="24"/>
          <w:lang w:eastAsia="ar-SA"/>
        </w:rPr>
        <w:t>Обучение и воспитание</w:t>
      </w:r>
      <w:r>
        <w:rPr>
          <w:sz w:val="24"/>
          <w:szCs w:val="24"/>
          <w:lang w:eastAsia="ar-SA"/>
        </w:rPr>
        <w:t xml:space="preserve"> ведется на якутском языке. В ДОУ создаются условия для изучения русского языка как государственного языка Российской Федерац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Учреждения являются оказание услуг и выполнение работ в сфере образования, воспитание детей дошкольного возраста, охраны и укрепления их физического и психического здоровья, развития индивидуальных способностей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ритетным направлением воспитательно-образовательной работы является художественно-эстетическое развитие  детей.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ние дошкольного образования определяется общеобразовательной программой воспитания, образования и развития детей старшего дошкольного возраста, рекомендованной  Федеральным институтом развития образования Министерства образования и науки Российской Федерации, базовой программой дошкольного образования «Тосхол», рекомендованной Министерством образования и науки РС (Я). В соответствии с целями и задачами определенными данным Уставом ДОУ реализовывает дополнительные образовательные программы –  комплексная программа физического воспитания для ДОУ РС (Я) «Кэнчээр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Базисная программа разработанной педагогическим коллективом МБДОУ на основе примерной основной общеобразовательной программы  дошкольного образования «От рождения до школы» под редакцией Н.Е. Вераксы, Т.С. Комаровой, М.А. Васильевой в соответствии с ф</w:t>
      </w:r>
      <w:r>
        <w:rPr>
          <w:sz w:val="24"/>
          <w:szCs w:val="24"/>
        </w:rPr>
        <w:t>едеральными государственными требованиями к структуре основной общеобразовательной программы дошкольного образования (утверждены приказом Министерства образования и науки РФ от 23.11.2009 № 655, регистрационный № 16299 от 08.02.2010г. Министерства юстиции 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60"/>
        <w:rPr/>
      </w:pPr>
      <w:r>
        <w:rPr>
          <w:b/>
          <w:color w:val="7030A0"/>
          <w:sz w:val="28"/>
          <w:szCs w:val="28"/>
          <w:u w:val="single"/>
        </w:rPr>
        <w:t>1.3.Социальный статус семей воспитанник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емей нашего образовательного учреждения различ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ю часть составляют полные благополучные семьи – 75%,  многодетные – 9 %, малообеспеченные – 10%, неполные – 25%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60"/>
        <w:rPr/>
      </w:pPr>
      <w:r>
        <w:rPr>
          <w:b/>
          <w:color w:val="7030A0"/>
          <w:sz w:val="28"/>
          <w:szCs w:val="28"/>
          <w:u w:val="single"/>
        </w:rPr>
        <w:t>1.4.Общественное самоуправление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В рамках общественного самоуправления, расширения коллегиальных, демократических форм управления в детском саду </w:t>
      </w:r>
      <w:r>
        <w:rPr>
          <w:b/>
          <w:i/>
          <w:sz w:val="24"/>
          <w:szCs w:val="24"/>
        </w:rPr>
        <w:t>действует  орган родительского самоуправления: Педагогический сов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едены их полномочия, разработаны и утверждены Положения. В каждую структуру входит по одному представителю от группы детского сада и по одному представителю от педагогического коллектив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дной из главных задач администрации МБДОУ является широкое информирование родителей обо всех процессах, происходящих в ДОУ.</w:t>
      </w:r>
    </w:p>
    <w:p>
      <w:pPr>
        <w:pStyle w:val="Normal"/>
        <w:widowControl/>
        <w:autoSpaceDE w:val="true"/>
        <w:spacing w:before="0" w:after="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jc w:val="both"/>
        <w:rPr>
          <w:color w:val="7030A0"/>
          <w:sz w:val="24"/>
          <w:szCs w:val="24"/>
          <w:highlight w:val="yellow"/>
          <w:u w:val="single"/>
        </w:rPr>
      </w:pPr>
      <w:r>
        <w:rPr>
          <w:b/>
          <w:color w:val="7030A0"/>
          <w:sz w:val="28"/>
          <w:szCs w:val="28"/>
          <w:u w:val="single"/>
        </w:rPr>
        <w:t>1.5.Структура управления ДОУ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управления МБДОУ «Детский сад №16 «Чуораанчык» строится с ориентацией на личность ребенка, учитывая его специфические особенности. Огромное внимание администрацией МБ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284"/>
        <w:jc w:val="both"/>
        <w:rPr/>
      </w:pPr>
      <w:r>
        <w:rPr>
          <w:sz w:val="24"/>
          <w:szCs w:val="24"/>
        </w:rPr>
        <w:t>Управление ДОУ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Непосредственное руководство МБДОУ осуществляет заведующий. Формами самоуправления МБДОУ являю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 трудового коллектив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родительское собрание</w:t>
      </w:r>
    </w:p>
    <w:p>
      <w:pPr>
        <w:pStyle w:val="Normal"/>
        <w:widowControl/>
        <w:autoSpaceDE w:val="true"/>
        <w:rPr/>
      </w:pPr>
      <w:r>
        <w:rPr>
          <w:b/>
          <w:color w:val="7030A0"/>
          <w:sz w:val="28"/>
          <w:szCs w:val="24"/>
          <w:u w:val="single"/>
        </w:rPr>
        <w:t xml:space="preserve">1.6. Стратегия развития и социальный заказ. </w:t>
      </w:r>
    </w:p>
    <w:p>
      <w:pPr>
        <w:pStyle w:val="Normal"/>
        <w:widowControl/>
        <w:autoSpaceDE w:val="true"/>
        <w:rPr/>
      </w:pPr>
      <w:r>
        <w:rPr>
          <w:b/>
          <w:color w:val="0F243E"/>
          <w:sz w:val="28"/>
          <w:szCs w:val="24"/>
        </w:rPr>
        <w:t>Задачи 2014-2015 учебного года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«</w:t>
      </w:r>
      <w:r>
        <w:rPr>
          <w:color w:val="000000"/>
          <w:sz w:val="22"/>
          <w:szCs w:val="22"/>
        </w:rPr>
        <w:t>Формирование целостного педагогического пространства и гармоничных условий  для всестороннего развития, воспитания  и оздоровления  детей в условиях МБДОУ – д/с «Чуораанчык»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4"/>
          <w:szCs w:val="24"/>
        </w:rPr>
        <w:t>Перед педагогическим коллективом были поставлены на 2014-2015 учебный год следующие задачи:</w:t>
      </w:r>
    </w:p>
    <w:p>
      <w:pPr>
        <w:pStyle w:val="Normal"/>
        <w:widowControl/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должать осуществлять переход на новую форму планирования и моделирования воспитательно – образовательного процесса в ДОУ, соответствующую Федеральным требованиям к образовательной программе ДОУ, с интеграцией образовательных областей  комплексно-тематическим планированием воспитательно-образовательного процесса, где решение программных образовательных задач будет осуществляться в совместной деятельности взрослого и детей и самостоятельной деятельности детей, причем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widowControl/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хранять и укреплять здоровье воспитанников через сложившуюся в детском саду систему физкультурно-оздоровительной работы и закаливающих процедур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высить уровень социально-личностного развития воспитанников через развитие игров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должать создавать оптимальные условия для эффективного сотрудничества педагогов и родителей с целью повышения их социально-педагогической компетентности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7. Контактная информация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– Протопопова Алена игнатьевн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>:678320, Российская Федерация, Республика Саха (Якутия), с.Люксюгюн, ул.П.С. Кобякова 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  <w:lang w:val="en-US"/>
        </w:rPr>
        <w:t>: 8 (</w:t>
      </w:r>
      <w:r>
        <w:rPr>
          <w:sz w:val="24"/>
          <w:szCs w:val="24"/>
        </w:rPr>
        <w:t>41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6324945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uxdou16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В детском саду функционирует сайт «МДОБУ «Детский сад №16«Чуораанчык»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вая  аудитория сайта - работники образования, родители и де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поддержка процесса информатизации в ДОУ путем развития единого образовательного информационного пространства образовательного учреждения; представление образовательного учреждения в Интернет-сообществе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щественности о развитии и результатах уставной деятельности образовательного учреждения, внутренних и внешних событиях ДОУ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bookmarkStart w:id="3" w:name="Раздел2"/>
      <w:r>
        <w:rPr>
          <w:b/>
          <w:color w:val="C00000"/>
          <w:sz w:val="32"/>
          <w:szCs w:val="32"/>
        </w:rPr>
        <w:t>Раздел 2</w:t>
      </w:r>
      <w:bookmarkEnd w:id="3"/>
      <w:r>
        <w:rPr>
          <w:b/>
          <w:color w:val="C00000"/>
          <w:sz w:val="32"/>
          <w:szCs w:val="32"/>
        </w:rPr>
        <w:t xml:space="preserve">. Особен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C00000"/>
          <w:sz w:val="32"/>
          <w:szCs w:val="32"/>
        </w:rPr>
        <w:t>воспитательно-образовательного процесса</w:t>
      </w:r>
    </w:p>
    <w:p>
      <w:pPr>
        <w:pStyle w:val="Normal"/>
        <w:widowControl/>
        <w:autoSpaceDE w:val="true"/>
        <w:rPr/>
      </w:pPr>
      <w:r>
        <w:rPr>
          <w:b/>
          <w:color w:val="7030A0"/>
          <w:sz w:val="28"/>
          <w:szCs w:val="24"/>
          <w:u w:val="single"/>
        </w:rPr>
        <w:t>2.1. Охрана и укрепление здоровья детей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На протяжении многих  лет существования ДОУ ведется комплексная работа по сохранению и укреплению здоровья воспитанников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Система физкультурно-оздоровительной работы МБДОУ:  </w:t>
      </w:r>
    </w:p>
    <w:p>
      <w:pPr>
        <w:pStyle w:val="Style17"/>
        <w:numPr>
          <w:ilvl w:val="0"/>
          <w:numId w:val="8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вакцинации «Гриппол» +  витамин «Е». </w:t>
      </w:r>
    </w:p>
    <w:p>
      <w:pPr>
        <w:pStyle w:val="Style17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каливающих процедур:</w:t>
      </w:r>
    </w:p>
    <w:p>
      <w:pPr>
        <w:pStyle w:val="Style17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3–4 года – дорожка «Здоровья»;</w:t>
      </w:r>
    </w:p>
    <w:p>
      <w:pPr>
        <w:pStyle w:val="Style17"/>
        <w:numPr>
          <w:ilvl w:val="3"/>
          <w:numId w:val="26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4–5 лет – босохождение;</w:t>
      </w:r>
    </w:p>
    <w:p>
      <w:pPr>
        <w:pStyle w:val="Style17"/>
        <w:numPr>
          <w:ilvl w:val="3"/>
          <w:numId w:val="2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7 лет – обливание рук до локтей прохладной водой.</w:t>
      </w:r>
    </w:p>
    <w:p>
      <w:pPr>
        <w:pStyle w:val="Style17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ации носоглотки (полоскание); ежедневно после приема пищи.</w:t>
      </w:r>
    </w:p>
    <w:p>
      <w:pPr>
        <w:pStyle w:val="Style17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итаминных препаратов не менее 2 раз в год и дополнительно в период подъёма вирусных инфекций.</w:t>
      </w:r>
    </w:p>
    <w:p>
      <w:pPr>
        <w:pStyle w:val="Style17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калорийного питания и др.</w:t>
      </w:r>
    </w:p>
    <w:p>
      <w:pPr>
        <w:pStyle w:val="Style17"/>
        <w:numPr>
          <w:ilvl w:val="0"/>
          <w:numId w:val="8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 в детсаду и на территории ДОУ.</w:t>
      </w:r>
    </w:p>
    <w:p>
      <w:pPr>
        <w:pStyle w:val="Style17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, педикулёза, отравлений и др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i/>
          <w:sz w:val="24"/>
          <w:szCs w:val="24"/>
        </w:rPr>
        <w:t>Физкультурно-оздоровительная работа</w:t>
      </w:r>
      <w:r>
        <w:rPr>
          <w:sz w:val="24"/>
          <w:szCs w:val="24"/>
        </w:rPr>
        <w:t xml:space="preserve"> направлена на:</w:t>
      </w:r>
    </w:p>
    <w:p>
      <w:pPr>
        <w:pStyle w:val="Style17"/>
        <w:numPr>
          <w:ilvl w:val="0"/>
          <w:numId w:val="2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физического воспитания и развития;</w:t>
      </w:r>
    </w:p>
    <w:p>
      <w:pPr>
        <w:pStyle w:val="Style17"/>
        <w:numPr>
          <w:ilvl w:val="0"/>
          <w:numId w:val="2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беспечение двигательного режима и активности;</w:t>
      </w:r>
    </w:p>
    <w:p>
      <w:pPr>
        <w:pStyle w:val="Style17"/>
        <w:numPr>
          <w:ilvl w:val="0"/>
          <w:numId w:val="2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ического здоровья.</w:t>
      </w:r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</w:t>
      </w:r>
      <w:r>
        <w:rPr>
          <w:b/>
          <w:i/>
          <w:sz w:val="24"/>
          <w:szCs w:val="24"/>
        </w:rPr>
        <w:t>образовательные и здоровьесберегающие технологи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и (песочная, игротерапия, психогимнастика);</w:t>
      </w:r>
    </w:p>
    <w:p>
      <w:pPr>
        <w:pStyle w:val="Style17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воспитать здорового ребенка» </w:t>
      </w:r>
    </w:p>
    <w:p>
      <w:pPr>
        <w:pStyle w:val="Style17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игиенические и физкультурно-оздоровительные технолог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  <w:t xml:space="preserve">2.2. Социальное партнерство учреждения. 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  <w:t xml:space="preserve">Взаимодействие с родителями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Удачное расположение ДОУ в инфраструктуре позволяет тесно сотрудничать с различными учреждениями , расположенными в ближайшем окружении.</w:t>
      </w:r>
    </w:p>
    <w:p>
      <w:pPr>
        <w:pStyle w:val="Normal"/>
        <w:widowControl/>
        <w:autoSpaceDE w:val="true"/>
        <w:ind w:firstLine="284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На протяжении нескольких лет детский сад использует разнообразные формы социального партнерства с различными организациями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ой,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ДК «Люксюгюн»,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ЛООШ 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/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Взаимодействие с социальными структурами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-3175</wp:posOffset>
                </wp:positionV>
                <wp:extent cx="1733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П «Люксюгю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6.5pt;height:46.5pt;mso-wrap-distance-left:9.05pt;mso-wrap-distance-right:9.05pt;mso-wrap-distance-top:0pt;mso-wrap-distance-bottom:0pt;margin-top:-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П «Люксюгю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-3175</wp:posOffset>
                </wp:positionV>
                <wp:extent cx="11620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 баб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46.5pt;mso-wrap-distance-left:9.05pt;mso-wrap-distance-right:9.05pt;mso-wrap-distance-top:0pt;mso-wrap-distance-bottom:0pt;margin-top:-0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уб баб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-3175</wp:posOffset>
                </wp:positionV>
                <wp:extent cx="12763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ОШ –основн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00.5pt;height:46.5pt;mso-wrap-distance-left:9.05pt;mso-wrap-distance-right:9.05pt;mso-wrap-distance-top:0pt;mso-wrap-distance-bottom:0pt;margin-top:-0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ООШ –основн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16192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-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485900" cy="16002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215.95pt,13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571500" cy="1371600"/>
                <wp:effectExtent l="6350" t="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215.95pt,12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914400" cy="137160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pt" to="287.95pt,1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943100" cy="13716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pt" to="368.95pt,1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-3175</wp:posOffset>
                </wp:positionV>
                <wp:extent cx="17335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о «Арыкта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73.5pt;mso-wrap-distance-left:9.05pt;mso-wrap-distance-right:9.05pt;mso-wrap-distance-top:0pt;mso-wrap-distance-bottom:0pt;margin-top:-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о «Арыкт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16192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ая дру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жарн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1485900" cy="685800"/>
                <wp:effectExtent l="0" t="317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215.95pt,5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828800" cy="685800"/>
                <wp:effectExtent l="1905" t="952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359.95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99695</wp:posOffset>
                </wp:positionV>
                <wp:extent cx="18478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ДОБУ «Детский сад №16  «Чуораанчы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5.5pt;height:46.5pt;mso-wrap-distance-left:9.05pt;mso-wrap-distance-right:9.05pt;mso-wrap-distance-top:0pt;mso-wrap-distance-bottom:0pt;margin-top:7.8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ДОБУ «Детский сад №16  «Чуораанчы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485900" cy="68580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215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485900" cy="571500"/>
                <wp:effectExtent l="1905" t="5080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332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485900" cy="1371600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215.95pt,1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485900" cy="13716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332.95pt,1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485900" cy="21717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215.95pt,17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485900" cy="20574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332.95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485900" cy="3086100"/>
                <wp:effectExtent l="190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215.95pt,2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485900" cy="29718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332.95pt,2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93345" cy="2707005"/>
                <wp:effectExtent l="35560" t="0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7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23.3pt,2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81915</wp:posOffset>
                </wp:positionV>
                <wp:extent cx="1619250" cy="8197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78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П «Люксюгю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27.5pt;height:64.55pt;mso-wrap-distance-left:9.05pt;mso-wrap-distance-right:9.05pt;mso-wrap-distance-top:0pt;mso-wrap-distance-bottom:0pt;margin-top:6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П «Люксюгю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619250" cy="819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«Кырыма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27.5pt;height:64.5pt;mso-wrap-distance-left:9.05pt;mso-wrap-distance-right:9.05pt;mso-wrap-distance-top:0pt;mso-wrap-distance-bottom:0pt;margin-top: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П «Кырым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bookmarkStart w:id="4" w:name="Раздел3"/>
      <w:r>
        <w:rPr>
          <w:b/>
          <w:color w:val="C00000"/>
          <w:sz w:val="32"/>
          <w:szCs w:val="28"/>
        </w:rPr>
        <w:t>Раздел 3</w:t>
      </w:r>
      <w:bookmarkEnd w:id="4"/>
      <w:r>
        <w:rPr>
          <w:b/>
          <w:color w:val="C00000"/>
          <w:sz w:val="32"/>
          <w:szCs w:val="28"/>
        </w:rPr>
        <w:t>. Условия осуществления образовательного процесса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984806"/>
          <w:sz w:val="28"/>
          <w:szCs w:val="24"/>
        </w:rPr>
      </w:pPr>
      <w:r>
        <w:rPr>
          <w:b/>
          <w:color w:val="984806"/>
          <w:sz w:val="28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  <w:t>3.1. Характеристика территории ДОУ. Организация предметной образовательной сред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Детский сад располагается в деревянном здании, построенном в 1996 году. Территория детского сада имеет ограждение и разбита на: </w:t>
      </w:r>
    </w:p>
    <w:p>
      <w:pPr>
        <w:pStyle w:val="Style1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ы и цветники;</w:t>
      </w:r>
    </w:p>
    <w:p>
      <w:pPr>
        <w:pStyle w:val="Style17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1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очный участок, соответствующих СанПиН, оборудованных малыми   архитектурными формами, песочницами, столами со скамейкам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В состав группового помещения входят приемная, игровая, спальня,  туалетная и буфетная комнат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и развивающая среда «МБДОУ «Детский сад «Чуораанчык»  соответствует санитарно-гигиеническим требованиям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Познавательное развитие ребёнка и социально-личностное развитие осуществляется в следующих помещениях:</w:t>
      </w:r>
    </w:p>
    <w:p>
      <w:pPr>
        <w:pStyle w:val="Style17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овых комнат, оборудованных зонами непересекающейся активности;</w:t>
      </w:r>
    </w:p>
    <w:p>
      <w:pPr>
        <w:pStyle w:val="Style17"/>
        <w:numPr>
          <w:ilvl w:val="0"/>
          <w:numId w:val="20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 работы  проходит в метод кабинете.</w:t>
      </w:r>
    </w:p>
    <w:p>
      <w:pPr>
        <w:pStyle w:val="Style17"/>
        <w:numPr>
          <w:ilvl w:val="0"/>
          <w:numId w:val="20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 осуществляется в групповом зале и на спортивной площадке на территории детского сад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етского сад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-2015 учебном году МБДОУ «Детский сад №16 «Чуораанчык» были приобретены: 1 проектор с экраном, усилитель с 2 микрафонами пособия для педагогов и воспитанников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3.2.Организация питания, состояние обеспечения безопасности.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Организация питания в ДОУ осуществляется администрацией ДОУ. Продукты питания приобретаются в частных торгующих организациях ИП Кушнарев П.А..при наличии разрешения служб санитарно-эпидемиологического надзора за их  использованием в ДО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БДОУ «Детский сад №16 «Чуораанчык» пятиразовое сбалансированное питани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Общее количество суточных килокалорий составляет – 1800 единиц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пищеблока соответствует требованиям Сан ПиН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включенные в питание разнообразны: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 видов круп; 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з овощей: капуста, лук, морковь, свекла, картофель, огурцы, помидоры;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ая продукция: куры, филе говядины;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карась, щука.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олочная продукция: творог, сметана, молоко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фрукты: яблоки, бананы, груши, мандарины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азные виды напитков: компоты ассорти, соки.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1 раз в неделю свежая выпечка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Компоты ежедневно витаминизируются витамин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проводится бракераж пищи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жим приема пищи составлен с учетом возрастных особенностей детей и проводится в групп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безопасности жизни и деятельности детей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систематически отслеживается:</w:t>
      </w:r>
    </w:p>
    <w:p>
      <w:pPr>
        <w:pStyle w:val="Style17"/>
        <w:numPr>
          <w:ilvl w:val="0"/>
          <w:numId w:val="2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ебели в группах, </w:t>
      </w:r>
    </w:p>
    <w:p>
      <w:pPr>
        <w:pStyle w:val="Style17"/>
        <w:numPr>
          <w:ilvl w:val="0"/>
          <w:numId w:val="2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свещенность групповых комнатах  и кабинетах.</w:t>
      </w:r>
    </w:p>
    <w:p>
      <w:pPr>
        <w:pStyle w:val="Style17"/>
        <w:numPr>
          <w:ilvl w:val="0"/>
          <w:numId w:val="2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всех помещений ДОУ и его территории.</w:t>
      </w:r>
    </w:p>
    <w:p>
      <w:pPr>
        <w:pStyle w:val="Style17"/>
        <w:numPr>
          <w:ilvl w:val="0"/>
          <w:numId w:val="2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ных моментов, организация двигательного режим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гибкий режим реализации двигательной активности при неблагоприятных погодных условиях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Ежеквартально проходят учения по эвакуации детей в случае чрезвычайных ситуаци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ДОУ освещена, подъездные пути закрыты, регулярно осматривается на предмет безопасности.</w:t>
      </w:r>
    </w:p>
    <w:p>
      <w:pPr>
        <w:pStyle w:val="Normal"/>
        <w:widowControl/>
        <w:autoSpaceDE w:val="true"/>
        <w:spacing w:before="0" w:after="60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  <w:bookmarkStart w:id="5" w:name="Раздел4"/>
      <w:bookmarkStart w:id="6" w:name="Раздел4"/>
    </w:p>
    <w:p>
      <w:pPr>
        <w:pStyle w:val="Normal"/>
        <w:widowControl/>
        <w:autoSpaceDE w:val="true"/>
        <w:spacing w:before="0" w:after="60"/>
        <w:ind w:left="360" w:hanging="0"/>
        <w:jc w:val="center"/>
        <w:rPr>
          <w:b/>
          <w:b/>
          <w:color w:val="C00000"/>
          <w:sz w:val="32"/>
          <w:szCs w:val="28"/>
        </w:rPr>
      </w:pPr>
      <w:bookmarkStart w:id="7" w:name="Раздел4"/>
      <w:r>
        <w:rPr>
          <w:b/>
          <w:color w:val="C00000"/>
          <w:sz w:val="32"/>
          <w:szCs w:val="28"/>
        </w:rPr>
        <w:t>Раздел 4</w:t>
      </w:r>
      <w:bookmarkEnd w:id="7"/>
      <w:r>
        <w:rPr>
          <w:b/>
          <w:color w:val="C00000"/>
          <w:sz w:val="32"/>
          <w:szCs w:val="28"/>
        </w:rPr>
        <w:t>. Результаты деятельности ДОУ</w:t>
      </w:r>
    </w:p>
    <w:p>
      <w:pPr>
        <w:pStyle w:val="Normal"/>
        <w:widowControl/>
        <w:autoSpaceDE w:val="true"/>
        <w:spacing w:before="0" w:after="60"/>
        <w:ind w:firstLine="284"/>
        <w:jc w:val="both"/>
        <w:rPr/>
      </w:pPr>
      <w:r>
        <w:rPr>
          <w:sz w:val="24"/>
          <w:szCs w:val="28"/>
        </w:rPr>
        <w:t>На данный момент наше учреждение выстроило свой имидж, имеет положительную репутацию и определенный статус, что для нас является важным показателем. Этому способствуют и достижения ДОУ 2014-2015 учебном году.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1 Достижения ДОУ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профессионализма педагогов является участие их в конкурсах различного уровня. Кроме того все педагоги детского сада приняли участие в конкурсах, организованных в ДО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нкурс работ из природного материала «Краски осени» сентябрь 2014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урс «Новогодняя маска» декабрь 2014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урс «Наш выход» октябрь 2914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урс «Битва хоров» май 2015 ит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оспитанники также принимали активное участие в соревнованиях и конкурсах разного уровня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19"/>
        <w:gridCol w:w="2127"/>
        <w:gridCol w:w="1417"/>
        <w:gridCol w:w="152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,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творческий конкурс поделок для дошкольников «Чудесная стр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2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>Всероссийский детский творческий конкурс для дошкольников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тих дней смолкнет слав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фотографий и рисунков «Дыхание вес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 прикладного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лусная мета олимпи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-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ar-SA"/>
              </w:rPr>
              <w:t>Конкурс рисунков к 95-летию Т.Е.Смет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ефекат-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опчаарар чооруос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2 Реализация  годового плана работы ДОУ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4-2015 учебном году деятельность ДОУ была направлена на решение следующих задач: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4"/>
          <w:szCs w:val="24"/>
        </w:rPr>
        <w:t>1.Продолжать осуществлять переход на новую форму планирования и моделирования воспитательно – образовательного процесса в ДОУ, соответствующую Федеральным требованиям к образовательной программе ДОУ, с интеграцией образовательных областей  комплексно-тематическим планированием воспитательно-образовательного процесса, где решение программных образовательных задач будет осуществляться в совместной деятельности взрослого и детей и самостоятельной деятельности детей, причем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Сохранять и укреплять здоровье воспитанников через сложившуюся в детском саду систему физкультурно-оздоровительной работы и закаливающих процедур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Повысить уровень социально-личностного развития воспитанников через развитие игров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Продолжать создавать оптимальные условия для эффективного сотрудничества педагогов и родителей с целью повышения их социально-педагогической компетент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 действенной помощи всем членам коллектива.</w:t>
      </w:r>
    </w:p>
    <w:p>
      <w:pPr>
        <w:pStyle w:val="Normal"/>
        <w:widowControl/>
        <w:shd w:fill="FFFFFF" w:val="clear"/>
        <w:autoSpaceDE w:val="true"/>
        <w:spacing w:lineRule="auto" w:line="276" w:before="0" w:after="28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вышение ИКТ – компетентности педагогов. Внедрение ИКТ в воспитательно-образовательный процесс.</w:t>
      </w:r>
    </w:p>
    <w:p>
      <w:pPr>
        <w:pStyle w:val="Normal"/>
        <w:widowControl/>
        <w:shd w:fill="FFFFFF" w:val="clear"/>
        <w:autoSpaceDE w:val="true"/>
        <w:spacing w:lineRule="auto" w:line="276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«Использование новых эффективных средств развития двигательной сферы детей дошкольного возраста в физкультурно – оздоровительной  работе»</w:t>
      </w:r>
    </w:p>
    <w:p>
      <w:pPr>
        <w:pStyle w:val="Normal"/>
        <w:widowControl/>
        <w:shd w:fill="FFFFFF" w:val="clear"/>
        <w:autoSpaceDE w:val="true"/>
        <w:spacing w:lineRule="auto" w:line="276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Создание условий в МБДОУ  для реализации ФГОС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работы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семинар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я и их анализ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тивной подготовки педагогов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ы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ое портфолио педагогов»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ысшей формой методической работы является </w:t>
      </w:r>
      <w:r>
        <w:rPr>
          <w:b/>
          <w:sz w:val="24"/>
          <w:szCs w:val="24"/>
        </w:rPr>
        <w:t>педагогический совет.</w:t>
      </w:r>
      <w:r>
        <w:rPr>
          <w:sz w:val="24"/>
          <w:szCs w:val="24"/>
        </w:rPr>
        <w:t xml:space="preserve"> В ДОУ проводятся педагогические советы, которые включают теоретический материал (доклады, сообщения), аналитический  материал (анализ состояния работы по направлениям, итоги мониторинга), тренинги для педагогов (выработка методических рекомендаций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4-2015 году были проведены педагогические сове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установочный, аналитико-планирующий («Организация учебно-воспитательного процесса в дошкольном образовательном учреждении»), на котором были утверждены годовой план работы на 2014-2015 учебный год, рабочие программы педагогов, планы работы с социальными структурами, сотрудничающие с ДОУ, расписание НО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бновление системы образования. Детский сад на современном этапе».  Воспитатель Винокурова А.М.. выступила на педсовете с докладом «Личностные качества педагога». Заведующая Протопопова А.И.. провела деловую игру «Знание ФГОС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доровьесберегающая среда ДОУ - условия физического и психического здоровья детей». Цель данного педсовета: Анализ состояния физкультурно-оздоровительной работы в ДОУ, определение наиболее эффективных методов в работе. Совершенствование образовательного процесса с позиций здоровьесберегающей технологии. Повышение творческой активности педагогов. Форма проведения: круглый дискуссия. На педсовете выступила, заведующая Протопопова А.И, которая ознакомила присутствующих  с системой физкультурно-оздоровительной работы в ДОУ Далее педагоги поделились своими мнениями по поводу системы оздоровительных мероприятий в ДОУ. На педсовете подробно были рассмотрены формы работы и её эффективност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Развитие игровой деятельности в условиях реализации ФГОС, в условиях современного образования». Форма проведения - круглый стол. Цель педсовета «Совершенствовать работу детского сада и семьи по развитию игровой деятельности в условиях реализации ФГОС».  На педсовете педагоги участвовали в мини- викторине, по ходу, которой были рассмотрены вопросы, касающиеся развития игровой деятельности дошкольников. Затем заслушали доклад воспитателя Винокуровой А.М. «Условия организации сюжетно-ролевой игры в ДОУ на современном этапе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«Итоги работы ДОУ». На итоговом педсовете была проанализирована работа за 2014-2015 учебный год с заслушиванием публичного доклада заведующего ДОУ Протопоповой А.И..  С годовыми отчетом выступила воспитатель Винокурова А.М. Был утвержден план  проект годового плана на 2015-2016 учебный год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методической работы с педагогами по совершенствованию их профессионального мастерства в нашем детском саду стала работа в рамках постоянно действующего практическому семинар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были проведены следующие </w:t>
      </w:r>
      <w:r>
        <w:rPr>
          <w:b/>
          <w:i/>
          <w:sz w:val="24"/>
          <w:szCs w:val="24"/>
        </w:rPr>
        <w:t>семина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4"/>
          <w:szCs w:val="24"/>
        </w:rPr>
        <w:t>Октябрь – теоретический семинар «Внедрение ФГОС», «Диагностика: организация и проведение анализа. Анализ диагностики уровня развития дошкольник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4"/>
          <w:szCs w:val="24"/>
        </w:rPr>
        <w:t>Январь – практический семинар  «Планирование и организация работы в соответствии с ФГОС»</w:t>
      </w:r>
    </w:p>
    <w:p>
      <w:pPr>
        <w:pStyle w:val="Normal"/>
        <w:rPr/>
      </w:pPr>
      <w:r>
        <w:rPr>
          <w:sz w:val="24"/>
          <w:szCs w:val="24"/>
        </w:rPr>
        <w:t xml:space="preserve">Апрель – практический семинар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одготовка наглядных и дидактических материалов средствами MicrosoftOffice»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Создание мультимедийных презентаций PowerPoint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Следующей формой повышения педагогического уровня педагогов являются </w:t>
      </w:r>
      <w:r>
        <w:rPr>
          <w:b/>
          <w:i/>
          <w:sz w:val="24"/>
          <w:szCs w:val="24"/>
        </w:rPr>
        <w:t>консультации.</w:t>
      </w:r>
      <w:r>
        <w:rPr>
          <w:sz w:val="24"/>
          <w:szCs w:val="24"/>
        </w:rPr>
        <w:t xml:space="preserve"> Обычно консультации планируются заранее и отражаются в годовом плане ДОУ и календарном планировании старшего воспитателя. Но нередко необходимость в них возникает спонтанн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чебном году консультативную помощь педагоги получили по следующим тема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Федеральные государственные требования к структуре основной общеобразовательной программы дошкольного образования. Планирование работы в ДОУ с учетом ФГОС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Комплексно-тематический принцип построения образовательного процесса в дошкольном образовании (в соответствии с ФГОС в структуре основной общеобразовательной программы дошкольного образования)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здоровьесберегающей среды в ДОУ. Интеграция образовательной области «Физическая культура» и других образовательных областе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Игра-средство познавательного развития дошкольников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етские страхи-это серьезно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чая программа педагога. Инновационная деятельность в дошкольном образовательном учреждени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Открытые просмотры.</w:t>
      </w:r>
      <w:r>
        <w:rPr>
          <w:sz w:val="24"/>
          <w:szCs w:val="24"/>
        </w:rPr>
        <w:t xml:space="preserve"> Они позволили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 в целом, а также ООД или досуговой деятельности в группе, что позволяет самим педагогам, включаться в процесс управления качеством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u w:val="single"/>
        </w:rPr>
        <w:t>В 2014-2015 учебном году были проведены следующие открытые просмотры ООД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Цветочные витражи» (занятие по изобразительной деятельности в подготовительной к школе группе) –Протопопова А.И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Путешествие по осени» (комплексное занятие в подготовительной к школе группе) -  Протопопова А.И.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елый снег пушистый» (комплексное занят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ладшей группе) – Винокурова А.М «Поиграем с Капитошкой» (исследовательская деятельность с детьми младшего дошкольного возраста) -  Винокурова А.М..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й из форм повышения профессионального мастерства педагогов является обмен педагогического опыта. Трансляция передового педагогического опыта в ДОУ осуществляется в рамках презентации проектов. Были представлены презентации опыта следующих педагогов: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Театр в жизни детей» - Винокурова А.М.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sz w:val="24"/>
          <w:szCs w:val="24"/>
        </w:rPr>
        <w:t>Мастер – класс Протопоповой А.И. на тему «Использование нетрадиционной техники рисования в работе с детьми»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работы можно рассматривать, как инновационные педагогические технологии, элементы которых используют педагоги нашего ДОУ.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</w:rPr>
        <w:t xml:space="preserve">Для выявления проблем, в работе воспитателей своевременной коррекции воспитательно-образовательной работы в ДОУ методической службой использовались разные виды </w:t>
      </w:r>
      <w:r>
        <w:rPr>
          <w:b/>
          <w:i/>
          <w:sz w:val="24"/>
          <w:szCs w:val="24"/>
          <w:u w:val="single"/>
        </w:rPr>
        <w:t>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Е ИЗ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ТЕМА: «Готовность детского сада к новому 2014-2015 учебному году» (все групп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Планирование физкультурно-оздоровительной работы в течении дн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Анализ предметно-развивающей среды в группах по разделу «Развитие игров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АВНИТЕЛЬ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ТЕМА: «Использование малых фольклорных форм, художественных произведений в организации гигиенических процедур с детьми младшего возраста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ИВНЫЙ КОНТРОЛЬ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одительских уголко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ащение групп мебелью в соответствии с ростом дете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групп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среда групп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оплаты за детский сад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рупповых собрани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едение документаци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оспитателей к занятиям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детского сад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аливающих мероприяти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нормы питания в группах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гулок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овой деятельности в уголке природ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каждого вида контроля  воспитателем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крепление </w:t>
      </w:r>
      <w:r>
        <w:rPr>
          <w:b/>
          <w:i/>
          <w:sz w:val="24"/>
          <w:szCs w:val="24"/>
        </w:rPr>
        <w:t>сотрудничества детского сада и школы</w:t>
      </w:r>
      <w:r>
        <w:rPr>
          <w:sz w:val="24"/>
          <w:szCs w:val="24"/>
        </w:rPr>
        <w:t>, как одног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оспитателями подготовительных к школе групп открытых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едагога-психолога родителей будущих перво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одительских собр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ого Дн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дополнительное образование в ДОУ, правовое воспитание дошкольников, оздоровительная развивающая работа с детьми, работа с родителями в инновационном режим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Итогом работы всего педагогического коллектива можно считать </w:t>
      </w:r>
      <w:r>
        <w:rPr>
          <w:b/>
          <w:i/>
          <w:sz w:val="24"/>
          <w:szCs w:val="24"/>
        </w:rPr>
        <w:t>качественный анализ уровня подготовки детей к обучению в школе, уровень развития детей и соответствие возрастной норме, уровень адаптивности детей к детскому саду.</w:t>
      </w:r>
    </w:p>
    <w:p>
      <w:pPr>
        <w:pStyle w:val="Normal"/>
        <w:ind w:lef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4.3. Результаты оздоровительной работы 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13-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14-2015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на 1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по простудным на 1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 1 ребенка за меся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еющи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здоров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групп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4"/>
          <w:u w:val="single"/>
        </w:rPr>
        <w:t>4.4. Образовательные результаты воспитанников:</w:t>
      </w:r>
    </w:p>
    <w:p>
      <w:pPr>
        <w:pStyle w:val="Normal"/>
        <w:widowControl/>
        <w:autoSpaceDE w:val="true"/>
        <w:jc w:val="both"/>
        <w:rPr/>
      </w:pPr>
      <w:r>
        <w:rPr>
          <w:color w:val="0000FF"/>
          <w:sz w:val="24"/>
          <w:szCs w:val="24"/>
        </w:rPr>
        <w:t>Освоение образовательных программ (в целом по МБДО</w:t>
      </w:r>
      <w:r>
        <w:rPr/>
        <w:t xml:space="preserve">У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17"/>
        <w:gridCol w:w="2891"/>
        <w:gridCol w:w="28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и образовательную программ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воили образовательную программ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                                 </w:t>
      </w:r>
      <w:r>
        <w:rPr>
          <w:color w:val="7030A0"/>
          <w:sz w:val="28"/>
          <w:szCs w:val="28"/>
        </w:rPr>
        <w:t xml:space="preserve">Анализ освоения программы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ительная к школе группа </w:t>
      </w:r>
    </w:p>
    <w:p>
      <w:pPr>
        <w:pStyle w:val="Normal"/>
        <w:ind w:left="1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Cs w:val="28"/>
        </w:rPr>
      </w:pPr>
      <w:r>
        <w:rPr/>
        <w:t xml:space="preserve">      </w:t>
      </w:r>
      <w:r>
        <w:rPr/>
        <w:drawing>
          <wp:inline distT="0" distB="0" distL="0" distR="0">
            <wp:extent cx="3089275" cy="20599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58795" cy="20415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шая 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3083560" cy="22091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76575" cy="22104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я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2941955" cy="20561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983230" cy="20561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 младш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3159760" cy="22091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8510" cy="221043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водные результаты динамики формирования интегративных показателей </w:t>
      </w:r>
    </w:p>
    <w:p>
      <w:pPr>
        <w:pStyle w:val="Normal"/>
        <w:ind w:left="-1260" w:hanging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4492625" cy="29940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drawing>
          <wp:inline distT="0" distB="0" distL="0" distR="0">
            <wp:extent cx="4434840" cy="29813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8"/>
          <w:u w:val="single"/>
        </w:rPr>
        <w:t>4.5. Оценка функционирования ДОУ родителями и представителями общественного самоуправления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8"/>
        </w:rPr>
        <w:t>Ежегодно, в конце учебного года,  администрацией ДОУ проводится анкетирование родителей по теме «Оценка деятельности ДОУ». В 2014-2015 учебном году в анкетировании приняли участие 16 родителей (100%). Родителям предлагается ответить на 13 вопросов, связанных с качеством коррекционной работы, образовательной деятельности, материально-техническим обеспечение, питанием, формами сотрудничества с родителями, а также оценить работу по 10-бальной шкале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от 1 до 6 баллов  - нет оценки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 баллов –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8"/>
        </w:rPr>
        <w:t>8 баллов – 1 человек (6%)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8"/>
        </w:rPr>
        <w:t>9 баллов – 2 человек (12%)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10 баллов – 13 человек (81%)</w:t>
      </w:r>
    </w:p>
    <w:p>
      <w:pPr>
        <w:pStyle w:val="Normal"/>
        <w:widowControl/>
        <w:autoSpaceDE w:val="true"/>
        <w:spacing w:before="0" w:after="6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ные результаты, свидетельствуют о хороших показателях деятельности ДОУ, положительной динамике по всем направлениям, а, следовательно, обеспечивают качество образовательных услуг.</w:t>
      </w:r>
      <w:bookmarkStart w:id="8" w:name="Раздел5"/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Раздел 5</w:t>
      </w:r>
      <w:bookmarkEnd w:id="8"/>
      <w:r>
        <w:rPr>
          <w:b/>
          <w:color w:val="C00000"/>
          <w:sz w:val="32"/>
          <w:szCs w:val="28"/>
        </w:rPr>
        <w:t>. Кадровый потенциал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1. Количественный и качественный состав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 –1 человек. 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персонал 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 ч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 –3:</w:t>
      </w:r>
    </w:p>
    <w:p>
      <w:pPr>
        <w:pStyle w:val="Style17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2чел.</w:t>
      </w:r>
    </w:p>
    <w:p>
      <w:pPr>
        <w:pStyle w:val="Style17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 челове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служивающий вспомогательный персонал – 7 человек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ind w:left="450" w:hanging="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96"/>
        <w:gridCol w:w="1569"/>
        <w:gridCol w:w="1691"/>
        <w:gridCol w:w="1038"/>
        <w:gridCol w:w="1278"/>
        <w:gridCol w:w="1278"/>
        <w:gridCol w:w="12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д, всего педагогов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стаж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35"/>
        <w:gridCol w:w="2135"/>
        <w:gridCol w:w="1850"/>
        <w:gridCol w:w="186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всего педагогов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</w:p>
    <w:p>
      <w:pPr>
        <w:pStyle w:val="Normal"/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2. Развитие кадрового потенциала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F243E"/>
          <w:sz w:val="24"/>
          <w:szCs w:val="24"/>
        </w:rPr>
        <w:t xml:space="preserve">Курсы повышения квалификации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В 2014-2015 учебном году прошли курсы 2 педагогов (66%), из них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в объеме 24 часов – 2 педагог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bookmarkStart w:id="9" w:name="Раздел6"/>
      <w:r>
        <w:rPr>
          <w:b/>
          <w:color w:val="C00000"/>
          <w:sz w:val="32"/>
          <w:szCs w:val="28"/>
        </w:rPr>
        <w:t>Раздел 6</w:t>
      </w:r>
      <w:bookmarkEnd w:id="9"/>
      <w:r>
        <w:rPr>
          <w:b/>
          <w:color w:val="C00000"/>
          <w:sz w:val="32"/>
          <w:szCs w:val="28"/>
        </w:rPr>
        <w:t>. Финансовые ресурс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Финансирование детского сада осуществляет АМО «Кобяйский улус (район), которая является Учредителем МБДОУ «Детский сад №16 «Чуораанчык». 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- стоимость питания 1 ребёнка  в день в среднем за год рублей,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МБДОУ «Детский сад №16 «Чуораанчык» на 2014 год было выделено бюджетных средств в сумме  руб. из них расходы составили: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–  руб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коммунальные услуги – руб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итание – руб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слуги на содержание имущества – руб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– руб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чие работы и услуги - руб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атериально-технические ресурсы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функционирует с 1996 года. Здание приспособленное 100кв. Требуется реконструкция пристрой детского сада несоответствием  требованиям СанП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40"/>
        <w:rPr/>
      </w:pPr>
      <w:bookmarkStart w:id="10" w:name="Заключение"/>
      <w:r>
        <w:rPr>
          <w:b/>
          <w:color w:val="C00000"/>
          <w:sz w:val="32"/>
          <w:szCs w:val="24"/>
        </w:rPr>
        <w:t xml:space="preserve">       </w:t>
      </w:r>
      <w:r>
        <w:rPr>
          <w:b/>
          <w:color w:val="C00000"/>
          <w:sz w:val="32"/>
          <w:szCs w:val="24"/>
        </w:rPr>
        <w:t>Заключение</w:t>
      </w:r>
      <w:bookmarkEnd w:id="10"/>
      <w:r>
        <w:rPr>
          <w:b/>
          <w:color w:val="C00000"/>
          <w:sz w:val="32"/>
          <w:szCs w:val="24"/>
        </w:rPr>
        <w:t>. Перспективы и планы развития</w:t>
      </w:r>
    </w:p>
    <w:p>
      <w:pPr>
        <w:pStyle w:val="Normal"/>
        <w:widowControl/>
        <w:autoSpaceDE w:val="true"/>
        <w:spacing w:before="0" w:after="4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В 2014-2015 учебном году функционирование МБДОУ «Детский сад №16 «Чуораанчык» сочетало традиционные высокоэффективные формы работы и современные инновационные технологии. Такая интеграция обеспечила учреждению положительную динамику по всем направлениям деятельности ДОУ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ном объеме реализованы поставленные задачи по всем направлениям деятельности: </w:t>
      </w:r>
    </w:p>
    <w:p>
      <w:pPr>
        <w:pStyle w:val="Style17"/>
        <w:numPr>
          <w:ilvl w:val="0"/>
          <w:numId w:val="13"/>
        </w:numPr>
        <w:ind w:left="0" w:firstLine="284"/>
        <w:rPr/>
      </w:pPr>
      <w:r>
        <w:rPr>
          <w:rFonts w:cs="Times New Roman" w:ascii="Times New Roman" w:hAnsi="Times New Roman"/>
        </w:rPr>
        <w:t>в воспитательно-образовательном процессе;</w:t>
      </w:r>
    </w:p>
    <w:p>
      <w:pPr>
        <w:pStyle w:val="Style17"/>
        <w:numPr>
          <w:ilvl w:val="0"/>
          <w:numId w:val="13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здоровительно-профилактической работе;</w:t>
      </w:r>
    </w:p>
    <w:p>
      <w:pPr>
        <w:pStyle w:val="Style17"/>
        <w:numPr>
          <w:ilvl w:val="0"/>
          <w:numId w:val="13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о функционируют Органы общественного самоуправл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color w:val="17365D"/>
          <w:sz w:val="24"/>
          <w:szCs w:val="24"/>
        </w:rPr>
        <w:t>Однако, в 2014-2015 учебном году необходимо: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одической работе:</w:t>
      </w:r>
    </w:p>
    <w:p>
      <w:pPr>
        <w:pStyle w:val="Style17"/>
        <w:numPr>
          <w:ilvl w:val="0"/>
          <w:numId w:val="1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ормативные, организационные и программно-методические условия для внедрения основной общеобразовательной программы МБДОУ «Детский сад №16 «Чуораанчык» в соответствии с ФГОС.</w:t>
      </w:r>
    </w:p>
    <w:p>
      <w:pPr>
        <w:pStyle w:val="Style17"/>
        <w:numPr>
          <w:ilvl w:val="0"/>
          <w:numId w:val="1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ие условия для освоения педагогами технологий индивидуализации.</w:t>
      </w:r>
    </w:p>
    <w:p>
      <w:pPr>
        <w:pStyle w:val="Style17"/>
        <w:numPr>
          <w:ilvl w:val="0"/>
          <w:numId w:val="1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использование в образовательном процессе мультимедийных средств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териально-техническом обеспечении заменить:</w:t>
      </w:r>
    </w:p>
    <w:p>
      <w:pPr>
        <w:pStyle w:val="Style17"/>
        <w:numPr>
          <w:ilvl w:val="0"/>
          <w:numId w:val="16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гровую мебель в  группе;</w:t>
      </w:r>
    </w:p>
    <w:p>
      <w:pPr>
        <w:pStyle w:val="Style17"/>
        <w:numPr>
          <w:ilvl w:val="0"/>
          <w:numId w:val="1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щеблоке  оборудования,</w:t>
      </w:r>
    </w:p>
    <w:p>
      <w:pPr>
        <w:pStyle w:val="Style17"/>
        <w:numPr>
          <w:ilvl w:val="0"/>
          <w:numId w:val="1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ая замена штакетника на ограждении;</w:t>
      </w:r>
    </w:p>
    <w:p>
      <w:pPr>
        <w:pStyle w:val="Style17"/>
        <w:numPr>
          <w:ilvl w:val="0"/>
          <w:numId w:val="16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трой детского са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13"/>
      <w:type w:val="nextPage"/>
      <w:pgSz w:w="11906" w:h="16838"/>
      <w:pgMar w:left="1701" w:right="850" w:gutter="0" w:header="709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8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8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8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color w:val="8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  <w:ind w:left="216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5" w:leader="dot"/>
      </w:tabs>
      <w:autoSpaceDE w:val="true"/>
      <w:outlineLvl w:val="1"/>
    </w:pPr>
    <w:rPr>
      <w:sz w:val="24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0:00Z</dcterms:created>
  <dc:creator>info</dc:creator>
  <dc:description/>
  <cp:keywords/>
  <dc:language>en-US</dc:language>
  <cp:lastModifiedBy>Lavrova</cp:lastModifiedBy>
  <cp:lastPrinted>2012-10-01T11:03:00Z</cp:lastPrinted>
  <dcterms:modified xsi:type="dcterms:W3CDTF">2015-06-02T04:20:00Z</dcterms:modified>
  <cp:revision>2</cp:revision>
  <dc:subject/>
  <dc:title>Публичный доклад</dc:title>
</cp:coreProperties>
</file>