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чный докла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Сангарской средней общеобразовательной  школы №1»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15-2016 учебный год.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ему вниманию предоставляется публичный доклад. Он составлен  педагогическим коллективом, в нем анализ работы  школы за год.  Доклад обсуждался  на педагогическом совете, на общешкольном родительском собрании. Вынося его  на сайт школы и управления образования, мы ждем от вас замечаний, предложений, ведь только так можно двигаться вперед. Школьный Дом – это содружество детей и взрослых: учеников, учителей и родителей. Это радость совместного творческого созидания, взаимное доверие и поддерж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Общая характеристика 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разовательное учреждение «Сангарская средняя общеобразовательная  школа №1» МО «Кобяйский улус (район)» РС(Я) действует на основе Устава  принятого общим собранием трудового коллектива от 10.06.2011г, утвержденном Распоряжением управляющего Администрацией МО «Кобяйский улус (район)» РС(Я) от 03.11.2011г и зарегистрированном в налоговом органе. Имеется лицензия на право осуществления образовательной деятельности, свидетельство о государственной аккредитации. Образовательному учреждению установлен статус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: общеобразовательное учрежд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: средняя общеобразовательная школа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школьная методическая тема: "Внедрение современных стандартов качества образования, обеспечивающих индивидуализацию образовательной траектории и достижения учениками качественных образовательных результатов».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ходя из общешкольной методической темы, вытекает общешкольная воспитательная тема; «РАЗВИТИЕ ЛИЧНОСТИ РЕБЁНКА»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Цель воспитательной работы, </w:t>
      </w:r>
      <w:r>
        <w:rPr>
          <w:rFonts w:cs="Times New Roman" w:ascii="Times New Roman" w:hAnsi="Times New Roman"/>
          <w:bCs/>
          <w:sz w:val="24"/>
          <w:szCs w:val="24"/>
        </w:rPr>
        <w:t>которую поставил перед собой педагогический коллектив: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дание условий для развития социально-адаптивной, конкурентоспособной личности; личности духовно развитой, творческой, нравственно и физически здоровой, способной на сознательный выбор жизненной позиции, на самостоятельную выработку идей, умеющий ориентироваться в своевременных социокультурных условиях.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бщая численность учащихся   на начало учебного года  295 чел  на конец  учебного года  300 учащихся.  Наполняемость  классов   от  8  детей  до  35  детей. </w:t>
      </w:r>
    </w:p>
    <w:p>
      <w:pPr>
        <w:pStyle w:val="Normal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школе детей из неполных семей – 154;</w:t>
      </w:r>
    </w:p>
    <w:p>
      <w:pPr>
        <w:pStyle w:val="Normal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малообеспеченных семей – 215;</w:t>
      </w:r>
    </w:p>
    <w:p>
      <w:pPr>
        <w:pStyle w:val="Normal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находятся  в социально опасной жизненной ситуации, т. е. живут в крайне неблагополучных семьях- 12;</w:t>
      </w:r>
    </w:p>
    <w:p>
      <w:pPr>
        <w:pStyle w:val="Normal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ироты – 3;</w:t>
      </w:r>
    </w:p>
    <w:p>
      <w:pPr>
        <w:pStyle w:val="Normal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без матери – 14;</w:t>
      </w:r>
    </w:p>
    <w:p>
      <w:pPr>
        <w:pStyle w:val="Normal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без отца – 72;</w:t>
      </w:r>
    </w:p>
    <w:p>
      <w:pPr>
        <w:pStyle w:val="Normal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детные семьи – 44;</w:t>
      </w:r>
    </w:p>
    <w:p>
      <w:pPr>
        <w:pStyle w:val="Normal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инвалиды – 7;</w:t>
      </w:r>
    </w:p>
    <w:p>
      <w:pPr>
        <w:pStyle w:val="Normal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нвалиды – 6.</w:t>
      </w:r>
    </w:p>
    <w:p>
      <w:pPr>
        <w:pStyle w:val="Normal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17"/>
        <w:ind w:left="720" w:hanging="0"/>
        <w:jc w:val="both"/>
        <w:rPr/>
      </w:pPr>
      <w:r>
        <w:rPr/>
        <w:t>Состоящие на учет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3084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10-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2011-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выбытием снято 10 учащихся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11-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2015 -2016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2015 – 2016    5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снято с учета КДН, 1 снят с ПДН. 1 поставлен на КДН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правление Учреждения строится на принципах единоначалия и самоуправления. Формами самоуправления Учреждения являются управляющий совет, попечительский совет, общее собрание, педагогический совет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развития и совершенствования учебно- воспитательного процесса, повышения профессионального мастерства и творческого роста педагогических работников в Учреждении действует </w:t>
      </w:r>
      <w:r>
        <w:rPr>
          <w:rFonts w:cs="Times New Roman" w:ascii="Times New Roman" w:hAnsi="Times New Roman"/>
          <w:i/>
          <w:iCs/>
          <w:sz w:val="24"/>
          <w:szCs w:val="24"/>
        </w:rPr>
        <w:t>Педагогический совет</w:t>
      </w:r>
      <w:r>
        <w:rPr>
          <w:rFonts w:cs="Times New Roman" w:ascii="Times New Roman" w:hAnsi="Times New Roman"/>
          <w:sz w:val="24"/>
          <w:szCs w:val="24"/>
        </w:rPr>
        <w:t xml:space="preserve"> под председательством директора Учрежд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сов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уждает и утверждает планы работы Учрежд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уждает и производит выбор различных вариантов содержания образования, форм и методов обучения и воспит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слушивает информацию и отчеты педагогических работников учреж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ет решение о проведении промежуточной аттестации по результатам учебного года, о допуске обучающихся к итоговой аттестации на основании Положения о государственной (итоговой) аттестации выпускников государственных, муниципальных общеобразовательных учрежден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переводе в следующий класс учащихся, освоивших программу учебного год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решение об исключении обучающегося, об условном переводе обучающегося в следующий класс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ет решения об исключении обучающихся из Учреждения, когда иные меры педагогического и дисциплинарного воздействия исчерпаны, в порядке, определенном Законом РФ «Об образовании» и уставом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 за отчетный период  рассмотрел результаты работы школы за 2015-2016 учебный год  «Качественное образование – важнейший курс развития школы» и наметил задачи на новый учебный год,  рассмотрел вопросы повышения квалификации учителей школы, используя новые технологии организации учебных занятий и внеклассных мероприятий, по совершенствованию форм и методов индивидуального, группового и коллективного общения с учащимися класса, средств психологического тестирования, активизации работы с родителями учащихся, уровень  воспитанности  обучающихся  с целью поиска новых приемов, форм и методов работы по данному направлению воспитательной работы, проанализировать, насколько эффективно  работают уже используемые воспитательные технологи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а также вопросы ведения необходимой документ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м помощником в делах школы является ШУС, под руководством Устинова Н.А. Вопросы ремонта школы, оказания помощи со стороны родителей, не раз ставились в повестку дня заседаний ШУС, а также, согласно положения  об управляющем совете школы, председатель принимает участие в распределении стимулирующей части оплаты труда уч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Особенности 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истика образовательных  программ по ступеням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в  МБОУ «Сангарская СОШ№1» включает в себя три ступе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-я ступень</w:t>
      </w:r>
      <w:r>
        <w:rPr>
          <w:rFonts w:cs="Times New Roman" w:ascii="Times New Roman" w:hAnsi="Times New Roman"/>
          <w:sz w:val="24"/>
          <w:szCs w:val="24"/>
        </w:rPr>
        <w:t xml:space="preserve"> – 1-4 классы (начальная школа). Начальная школа представлена 1, 2, 3 и 4 классами.  Классы  с  русским  языком  обучения  и  классы  с  родным  (якутским)  языком  обучения. перешли на  Федеральные  Государственные Образовательные Стандарты    обучения. Обучение  в классах ведется по УМК «Школа России», третьи  классы  УМК «Школа 2100», четвертые  классы  УМК  Занкова  и  «Школа  2100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-я ступень</w:t>
      </w:r>
      <w:r>
        <w:rPr>
          <w:rFonts w:cs="Times New Roman" w:ascii="Times New Roman" w:hAnsi="Times New Roman"/>
          <w:sz w:val="24"/>
          <w:szCs w:val="24"/>
        </w:rPr>
        <w:t xml:space="preserve"> – 5-9 классы (основная школа). Основная школа: 5 класс, 6, 7, 8 - общеобразовательные,   9 классы  предпрофильные , 5-6 кадетские  классы продолжают обучатся по  Федеральным Государственным Образовательным Стандар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я ступень </w:t>
      </w:r>
      <w:r>
        <w:rPr>
          <w:rFonts w:cs="Times New Roman" w:ascii="Times New Roman" w:hAnsi="Times New Roman"/>
          <w:sz w:val="24"/>
          <w:szCs w:val="24"/>
        </w:rPr>
        <w:t xml:space="preserve">– 10-11 классы (полная средняя школа).   10  и  11  классы представлены  по  одному  в  параллели.  Классы  профильные :   10  класс    социально- экономический,  11  класс   социально- гуманитарный. Обучение на старшей ступени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школе призвано не только обеспечить качественное образование учащихся с учетом их интересов, склонностей и способностей, таким образом создать все необходимые условия для успешной сдачи ЕГЭ, но и успешно завершить формирование компетентностей, необходимых для продолжения обучения на ступени высшего  и средне – специального 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 трех ключевых направлений,  которые являются основными критериями эффективности управления, является     доступность 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детей  с  ограниченными  возможностями  организовано  индивидуальное  обучение,  согласно  заключения ПМПК  и  заявления   родителей. На индивидуальном  обучении  5  ребенка: 3 «а»- 1, 4 «б»-1, 6 класс-1, 8 класс-1, 9 класс-1. Дети  обучаются  по  индивидуальным  программам,  согласованным  с родителями.</w:t>
      </w:r>
    </w:p>
    <w:p>
      <w:pPr>
        <w:pStyle w:val="Normal"/>
        <w:ind w:left="84"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условиях современной социально-экономической ситуации в стране все большую остроту приобретает вопрос о роли социализации детей с ограниченными возможностями. В связи с этим переосмысливаются цели, задачи, содержание и технологии обучения и воспитания детей.</w:t>
      </w:r>
    </w:p>
    <w:p>
      <w:pPr>
        <w:pStyle w:val="Normal"/>
        <w:ind w:left="84"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позиций деятельностного  подхода к социализации детей с ограниченными возможностями необходимо создать условия для постепенного усвоения детьми социально значимого опыта поведения, норм культуры общения с окружающими людьми, нравственной и трудовой культуры. Проблемы социальной адаптации и реабилитации детей с ограниченными возможностями решаются в условиях целенаправленного социально-педагогического воздействия через их включение в доступные области бытовой, индивидуальной и общественно значимой деятельности с учетом личных интересов и возможностей детей. До последнего времени работа по социализации детей с ограниченными возможностями осуществлялась главным образом через систему общепринятых средств общения. В последние годы, благодаря реализации идей гуманизации, демократизации в системе образования детей с ограниченными возможностями появляются новые формы получения образования, инновационные подходы к обучению.</w:t>
      </w:r>
    </w:p>
    <w:p>
      <w:pPr>
        <w:pStyle w:val="Normal"/>
        <w:ind w:left="84"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го в нашей школе обучается 5 детей инвалидов  детства. 2 учащийся обучается по общеобразовательной программе, 3 учащихся обучаются по программе индивидуального обучения на д/о. Также дети – инвалиды обучаются по программе ЛФК – лечебной физкультуре. Активно принимают участие в классных и школьных мероприятиях с учетом индивидуальных особенностей и заболеваниями. Классные руководители и социальные педагоги держат тесную связь с родителями данных учащихся, также информированность о ежегодных медицинских  осмотрах на ВКК с целью выявления подтверждения группы инвалидности ребенка.</w:t>
      </w:r>
    </w:p>
    <w:p>
      <w:pPr>
        <w:pStyle w:val="Normal"/>
        <w:tabs>
          <w:tab w:val="clear" w:pos="708"/>
          <w:tab w:val="left" w:pos="4095" w:leader="none"/>
        </w:tabs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БОУ «ССОШ№1»  работает по  </w:t>
      </w:r>
      <w:r>
        <w:rPr>
          <w:rFonts w:cs="Times New Roman" w:ascii="Times New Roman" w:hAnsi="Times New Roman"/>
          <w:b/>
          <w:bCs/>
          <w:sz w:val="24"/>
          <w:szCs w:val="24"/>
        </w:rPr>
        <w:t>Базисному  учебному  плану  для образовательных учреждений Республики Саха (Якутия)</w:t>
      </w:r>
      <w:r>
        <w:rPr>
          <w:rFonts w:cs="Times New Roman" w:ascii="Times New Roman" w:hAnsi="Times New Roman"/>
          <w:sz w:val="24"/>
          <w:szCs w:val="24"/>
        </w:rPr>
        <w:t xml:space="preserve"> (далее </w:t>
      </w:r>
      <w:r>
        <w:rPr>
          <w:rFonts w:cs="Times New Roman" w:ascii="Times New Roman" w:hAnsi="Times New Roman"/>
          <w:i/>
          <w:iCs/>
          <w:sz w:val="24"/>
          <w:szCs w:val="24"/>
        </w:rPr>
        <w:t>БУП РС (Я)),</w:t>
      </w:r>
      <w:r>
        <w:rPr>
          <w:rFonts w:cs="Times New Roman" w:ascii="Times New Roman" w:hAnsi="Times New Roman"/>
          <w:sz w:val="24"/>
          <w:szCs w:val="24"/>
        </w:rPr>
        <w:t xml:space="preserve"> разработанному на основе федерального базисного учебного плана Российской Федерации 2004 г., утвержденного Приказом Министерства образования РФ от 09.03.2004г. № 1312; и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ой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Раздел 3 «Базисный учебный план начального общего образования»). 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инвариантной части учебного плана реализуется федеральный образовательный компонент, что гарантирует овладение выпускниками необходимыми знаниями, умениями, навыками и ключевыми компетенциями. Вариативная часть строится с учетом личностных особенностей, интересов, склонностей, способностей обучающихся, а также с учетом актуальной необходимости более тщательной подготовки и сдаче ГИА и  ЕГЭ по наиболее востребованным учебным предме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ы по учебным предметам построены педагогами  школы  на основе требований Федеральных образовательных стандар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традиционные программы</w:t>
      </w:r>
      <w:r>
        <w:rPr>
          <w:rFonts w:cs="Times New Roman" w:ascii="Times New Roman" w:hAnsi="Times New Roman"/>
          <w:sz w:val="24"/>
          <w:szCs w:val="24"/>
        </w:rPr>
        <w:t>, составленные на основе примерных программ, опубликованных издательствами «Просвещение» и «Дрофа», программа «Школа 2100», «Школа России»,   УМК Л.В.  Занкова  для начальной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, ориентированные на развитие творческих способностей и художественного вкуса (хореография, хоровое пение, прикладное творчеств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 элективных курсов</w:t>
      </w:r>
      <w:r>
        <w:rPr>
          <w:rFonts w:cs="Times New Roman" w:ascii="Times New Roman" w:hAnsi="Times New Roman"/>
          <w:sz w:val="24"/>
          <w:szCs w:val="24"/>
        </w:rPr>
        <w:t xml:space="preserve">  по  русскому  языку «Экзамен  без  проблем» и «Подготовка к ЕГЭ по математике»,   нацеленные на более полное освоение учащимися тем, необходимых для успешной сдачи ЕГ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рабочие программы</w:t>
      </w:r>
      <w:r>
        <w:rPr>
          <w:rFonts w:cs="Times New Roman" w:ascii="Times New Roman" w:hAnsi="Times New Roman"/>
          <w:sz w:val="24"/>
          <w:szCs w:val="24"/>
        </w:rPr>
        <w:t>, подготовленные педагогами  школы, рассмотрены школьными методическими  объединениями, утверждены администрацией и доступны для ознакомления родителям 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полнительные образовательные  программы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ртивно-оздоровительна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удожественно-эстетическа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енно-патриотическа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остранные язы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учно-практическ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ация изучения иностранных язык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школе  изучается один иностранный язык – английский. В 2-11 классах обучение ведется по общеобразовательным программам согласно учебному плану. Деления на группы   во  2  классе  и  в  11  классе, т.к. наполняемость классов более 25  учащих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ализация  прав 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обучение  на  родном  (нерусском)  языке  и  изучение  родного  язы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еализуется  право  обучения детей  на  якутском  языке. В  начальной школе по  с 1 по 4 класс   ведется  преподавание на  якутском языке. В этих  классах работают квалифицированные педагоги.  Наряду  с основными общеобразовательными  предметами  дети  обучаются  якутскому  языку  и якутской  литера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ые технологии и методы обучения, используемые в образовательном процесс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/>
        <w:t>Использование современных образовательных технологий в образовательном процессе</w:t>
      </w:r>
    </w:p>
    <w:tbl>
      <w:tblPr>
        <w:tblW w:w="9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54"/>
        <w:gridCol w:w="2175"/>
        <w:gridCol w:w="1516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технологии и метод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ая технолог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7 класс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итического мышления через чтение и письм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технолог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история, общ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, 9-10 класс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технолог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и старш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и старш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ивающего обуч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и старш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795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ьютерные технолог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ступен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ивающего обуч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литературное чтение, окружающий ми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технолог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литературное чтение, окружающий ми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технолог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литературное чтение, окружающий ми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3 ступен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ая технолог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, математика, литературное чтение, технолгия, физ-ра, окружающий ми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-3 ступен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итического мышления через чтение и письм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история, обществозн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 внеклассной  и  внеурочной  деятель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 деятельность  в  начальной  школе реализуется по  основным  направлениям: спортивно – оздоровительная,  военно-патриотическая,  экологическая, театральная,  социальн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1-2 –ых  классах это спортивно-оздоровительные  занятия, хореография, театральный  кружок, «Умелые  руки», «Интеллектуальные  игры». В  3-4 –ых  классах: риторика, интеллектуальные иг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 деятельность  в  основной школе реализуется следующим  образом: Основы  безопасности жизнедеятельности с 5-7  и 9 класс, профориентация  5-9 класс, танцевальный  кружок, кружок  французского  языка, кружок  журналистики, строевая  подготовка, прикладное  творче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 деятельность  в  старшей  школе реализуется через  элективные  курсы по  русскому  языку ,  математике, компьютерной  графике.</w:t>
      </w:r>
    </w:p>
    <w:p>
      <w:pPr>
        <w:pStyle w:val="Normal"/>
        <w:tabs>
          <w:tab w:val="clear" w:pos="708"/>
          <w:tab w:val="left" w:pos="3795" w:leader="none"/>
        </w:tabs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, спортивное, патриотическое и развивающее.</w:t>
      </w:r>
    </w:p>
    <w:p>
      <w:pPr>
        <w:pStyle w:val="Normal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ют кружки:</w:t>
      </w:r>
    </w:p>
    <w:p>
      <w:pPr>
        <w:pStyle w:val="Normal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жок  «Творческая мастерская» ( рук. С.Е. Сметанина);</w:t>
      </w:r>
    </w:p>
    <w:p>
      <w:pPr>
        <w:pStyle w:val="Normal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нцевальный  кружок (рук. Каратаева А.П.);</w:t>
      </w:r>
    </w:p>
    <w:p>
      <w:pPr>
        <w:pStyle w:val="Normal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Шахматы и шашки» ( рук. Покатилова В.В.);</w:t>
      </w:r>
    </w:p>
    <w:p>
      <w:pPr>
        <w:pStyle w:val="Normal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ые секции: волейбол, баскетбол, легкая атлетика, перетягивание палки </w:t>
      </w:r>
    </w:p>
    <w:p>
      <w:pPr>
        <w:pStyle w:val="Normal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. Юркова Н.И.,Шурупова Е.Б., Афанасьев А.А.)</w:t>
      </w:r>
    </w:p>
    <w:p>
      <w:pPr>
        <w:pStyle w:val="Normal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 – патриотический клуб «Виктория» (Марков Л.Д.)</w:t>
      </w:r>
    </w:p>
    <w:p>
      <w:pPr>
        <w:pStyle w:val="Normal"/>
        <w:tabs>
          <w:tab w:val="clear" w:pos="708"/>
          <w:tab w:val="left" w:pos="631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1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ый анализ работ школьной библиотеки за 2015-2016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70"/>
        <w:gridCol w:w="2936"/>
        <w:gridCol w:w="297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4-2015 учебный 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-2016 учебный го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итател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итателей 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</w:t>
            </w:r>
          </w:p>
        </w:tc>
      </w:tr>
      <w:tr>
        <w:trPr>
          <w:trHeight w:val="2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охвата чтение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осещ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ижный фон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7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иговыдач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6</w:t>
            </w:r>
            <w:bookmarkStart w:id="0" w:name="_GoBack"/>
            <w:bookmarkEnd w:id="0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обращаемость к фонд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читаемос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фонд библиоте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7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д учебник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7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ча учебник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 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е мероприят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уроков информационной грамот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чные уро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ListParagraph"/>
        <w:ind w:left="4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280" w:after="28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а социально- психологической службы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Условия осуществления образовательного процесс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жим 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недель – 3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икулы – четыре раза в г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 учебных четверти и экзаменационный пери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учебных занятий – уроки с 8.55 ч.  В режиме 5-дневной недели обучаются 2 первых  класса. В режиме 6-дневной недели обучаются  со  2 по 11 класс. Обучение  двух сменное. В первую смену обучаются 14 классов, с 1 по 11, во вторую смену 4 «б». Продолжительность уроков: 1 класс – 35 мин., 2-11 классы – 45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мену  внеурочные   занятия:  проектная  деятельность, элективные  курсы,  консультации   с 14.00 до 18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15 учебных кабине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АЩЕН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ых классов: (национальные) - 4 - 20%, 1-8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-8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-6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и-8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-6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-8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компьютерных классов - 1, количество  компьютеров, используемых в образовательном процессе –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- типовой, площадь 146 кв м, оснащенность -4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школе имеется столовая, количество посадочных мест -100, оснащенность -80%, общая площадь 147 кв м, организовано  двухразовое питание-1-2 классы по ФГОС  и кадетский класс. Разовое питание -7-11 клас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меется медицинский кабинет, общая площадь 19.2 кв м. Имеется санитарно-эпидемиологическое  заключение на медицинский кабинет при осуществлении доврачебной медицинской помощи по сестринскому делу и педиатрии. Имеется договор на медицинское обслуживание  обучающихся между МБОУ «ССОШ -1» и Государственное бюджетное учреждение РС(Я) «Кобяйская центральная районная больница имени Тереховой М.Н.» от 1.01.20162 г.</w:t>
      </w:r>
    </w:p>
    <w:p>
      <w:pPr>
        <w:pStyle w:val="Normal"/>
        <w:ind w:right="90" w:firstLine="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2005  на базе ССОШ № 1 организуется  оздоровительный лагерь «Кадет», с привлечением детей из малоимущих и неблагополучных семей.</w:t>
      </w:r>
    </w:p>
    <w:p>
      <w:pPr>
        <w:pStyle w:val="Normal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. трудовой лагерь «Кадет», охват 25</w:t>
      </w:r>
    </w:p>
    <w:p>
      <w:pPr>
        <w:pStyle w:val="Normal"/>
        <w:ind w:left="84"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. трудовой лагерь «Патриот», охват 20, летний оздоровительный «Кадет», охват 20, соц-оздоровительный «Тумэн» 20. </w:t>
      </w:r>
    </w:p>
    <w:p>
      <w:pPr>
        <w:pStyle w:val="Normal"/>
        <w:ind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лагерях работают опытные специалисты. Организовано трехразовое питание,  малоимущим семьям и семьям, попавшим в трудную жизненную ситуацию,  по ходатайству школы оплачиваются путевки в оздоровительные лагер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дровый  со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школа сильна педагог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поколение учителей приносит  в профессию что-то свое, но всех объединяет любовь к  детям, к учительскому труду, к своей школе.</w:t>
      </w:r>
    </w:p>
    <w:p>
      <w:pPr>
        <w:pStyle w:val="Normal"/>
        <w:spacing w:lineRule="auto" w:line="360"/>
        <w:ind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работников учреждения: 40;                                   Библиотекарь:1 </w:t>
      </w:r>
    </w:p>
    <w:p>
      <w:pPr>
        <w:pStyle w:val="Normal"/>
        <w:spacing w:lineRule="auto" w:line="360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х работников: 4;                                              Социальный  педагог:2</w:t>
      </w:r>
    </w:p>
    <w:p>
      <w:pPr>
        <w:pStyle w:val="Normal"/>
        <w:spacing w:lineRule="auto" w:line="360"/>
        <w:ind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: 27;                                          Психолог:1</w:t>
      </w:r>
    </w:p>
    <w:p>
      <w:pPr>
        <w:pStyle w:val="Normal"/>
        <w:spacing w:lineRule="auto" w:line="360"/>
        <w:ind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луживающий персонал: 13;                              </w:t>
      </w:r>
    </w:p>
    <w:p>
      <w:pPr>
        <w:pStyle w:val="Normal"/>
        <w:spacing w:lineRule="auto" w:line="360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 детского  движения:1</w:t>
      </w:r>
    </w:p>
    <w:p>
      <w:pPr>
        <w:pStyle w:val="Normal"/>
        <w:spacing w:lineRule="auto" w:line="360"/>
        <w:ind w:left="84" w:right="9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квалификации:</w:t>
      </w:r>
    </w:p>
    <w:p>
      <w:pPr>
        <w:pStyle w:val="Normal"/>
        <w:spacing w:lineRule="auto" w:line="360"/>
        <w:ind w:left="84"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: 6;</w:t>
      </w:r>
    </w:p>
    <w:p>
      <w:pPr>
        <w:pStyle w:val="Normal"/>
        <w:spacing w:lineRule="auto" w:line="360"/>
        <w:ind w:left="84"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: 13;</w:t>
      </w:r>
    </w:p>
    <w:p>
      <w:pPr>
        <w:pStyle w:val="Normal"/>
        <w:spacing w:lineRule="auto" w:line="360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т  занимаемой  должности: 4</w:t>
      </w:r>
    </w:p>
    <w:p>
      <w:pPr>
        <w:pStyle w:val="Normal"/>
        <w:spacing w:lineRule="auto" w:line="360"/>
        <w:ind w:left="84" w:right="90" w:hanging="0"/>
        <w:jc w:val="both"/>
        <w:rPr/>
      </w:pPr>
      <w:r>
        <w:rPr/>
        <w:t>Аттестация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700"/>
        <w:gridCol w:w="2771"/>
        <w:gridCol w:w="226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-20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-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си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ди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left="84" w:right="9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84" w:right="9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вышение  квалификации: </w:t>
      </w:r>
    </w:p>
    <w:p>
      <w:pPr>
        <w:pStyle w:val="Normal"/>
        <w:spacing w:lineRule="auto" w:line="360"/>
        <w:ind w:right="90" w:hanging="0"/>
        <w:jc w:val="both"/>
        <w:rPr/>
      </w:pPr>
      <w:r>
        <w:rPr/>
        <w:t xml:space="preserve">  </w:t>
      </w:r>
      <w:r>
        <w:rPr/>
        <w:t>Курсы  повышения  квалификации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700"/>
        <w:gridCol w:w="2771"/>
        <w:gridCol w:w="226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84" w:right="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-20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-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овая подгот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ind w:left="84" w:right="9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84" w:right="90" w:hanging="0"/>
        <w:jc w:val="both"/>
        <w:rPr/>
      </w:pPr>
      <w:r>
        <w:rPr/>
        <w:t>Звания, награды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14"/>
        <w:gridCol w:w="1914"/>
        <w:gridCol w:w="1914"/>
        <w:gridCol w:w="191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тный  работн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  образования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ник физической  культуры  и  спорта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ник  народного просвещения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ник  образования РС(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ник народного просвещения РС(Я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left="84" w:right="9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ледует отметить, что педагоги постоянно повышают свой  уровень квалификации. Проходят курсы, участвуют в научно-практических конференциях, выступают с докладам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едняя наполняемость классов</w:t>
      </w:r>
      <w:r>
        <w:rPr/>
        <w:t xml:space="preserve"> </w:t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636"/>
        <w:gridCol w:w="563"/>
        <w:gridCol w:w="563"/>
        <w:gridCol w:w="563"/>
        <w:gridCol w:w="107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по школ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Поступление в ВУЗы, ССУЗы, НПО.  2011         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80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УЗ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устройств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5%</w:t>
            </w:r>
          </w:p>
        </w:tc>
      </w:tr>
    </w:tbl>
    <w:p>
      <w:pPr>
        <w:pStyle w:val="Normal"/>
        <w:jc w:val="both"/>
        <w:rPr>
          <w:rStyle w:val="IntenseQuoteCha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tbl>
      <w:tblPr>
        <w:tblW w:w="100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04"/>
        <w:gridCol w:w="1404"/>
        <w:gridCol w:w="1404"/>
        <w:gridCol w:w="1404"/>
        <w:gridCol w:w="1404"/>
        <w:gridCol w:w="1424"/>
      </w:tblGrid>
      <w:tr>
        <w:trPr>
          <w:trHeight w:val="1154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и образования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ускник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ускников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ступен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ступен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ступен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/>
        <w:t>2.2. Итоги успеваемости по классам</w:t>
      </w:r>
    </w:p>
    <w:tbl>
      <w:tblPr>
        <w:tblW w:w="98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19"/>
        <w:gridCol w:w="1300"/>
        <w:gridCol w:w="1417"/>
        <w:gridCol w:w="1559"/>
        <w:gridCol w:w="1786"/>
      </w:tblGrid>
      <w:tr>
        <w:trPr>
          <w:trHeight w:val="1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ащихс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усп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ка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влены на второй год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вод отложен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+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+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1-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+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+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+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+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5-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+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10-1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5-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школе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+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3. Сведения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о предметной успеваемости обучающихся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Начальное общее образование </w:t>
      </w:r>
    </w:p>
    <w:tbl>
      <w:tblPr>
        <w:tblW w:w="9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068"/>
        <w:gridCol w:w="890"/>
        <w:gridCol w:w="1026"/>
        <w:gridCol w:w="843"/>
        <w:gridCol w:w="993"/>
      </w:tblGrid>
      <w:tr>
        <w:trPr>
          <w:trHeight w:val="6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и светской э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утский язык как государ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/>
        <w:t xml:space="preserve">Основное общее образование </w:t>
      </w:r>
    </w:p>
    <w:tbl>
      <w:tblPr>
        <w:tblW w:w="102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708"/>
        <w:gridCol w:w="709"/>
        <w:gridCol w:w="811"/>
        <w:gridCol w:w="748"/>
        <w:gridCol w:w="756"/>
        <w:gridCol w:w="850"/>
        <w:gridCol w:w="709"/>
        <w:gridCol w:w="709"/>
        <w:gridCol w:w="709"/>
      </w:tblGrid>
      <w:tr>
        <w:trPr>
          <w:trHeight w:val="1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утский язык как государствен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/>
        <w:t xml:space="preserve">Среднее общее образование </w:t>
      </w:r>
    </w:p>
    <w:tbl>
      <w:tblPr>
        <w:tblW w:w="591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708"/>
        <w:gridCol w:w="709"/>
        <w:gridCol w:w="811"/>
      </w:tblGrid>
      <w:tr>
        <w:trPr>
          <w:trHeight w:val="8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Яку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4. Итоги успеваемости по выпускным классам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/>
        <w:t>9 класс</w:t>
      </w:r>
    </w:p>
    <w:tbl>
      <w:tblPr>
        <w:tblW w:w="112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83"/>
        <w:gridCol w:w="1603"/>
        <w:gridCol w:w="1334"/>
        <w:gridCol w:w="1199"/>
        <w:gridCol w:w="1284"/>
        <w:gridCol w:w="1679"/>
        <w:gridCol w:w="166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к концу уч.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к экзаменам (кол-во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ы от экзаменов (кол-в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экзамены (досроч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на "4" и "5" (кол-во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второй год (кол-во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свидетельство особого образца (кол-в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свидетельства без отличия (кол-во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/>
        <w:t xml:space="preserve">11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21"/>
        <w:gridCol w:w="1603"/>
        <w:gridCol w:w="1334"/>
        <w:gridCol w:w="1309"/>
        <w:gridCol w:w="1385"/>
        <w:gridCol w:w="1309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к концу уч.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к экзаменам (кол-во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ы от экзаменов (кол-в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экзамены (досрочно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на "4" и "5" (кол-во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с серебряной медалью (кол-во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с золотой медалью (кол-во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ListParagraph"/>
        <w:ind w:left="0" w:right="-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2015 – 2016 учебном году промежуточная аттестация учащихся переводных классов  проводилась в соответствии с «Положением о промежуточной  аттестации учащихся переводных  классов». 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о всем предметам проводилась в форме тестирования или контрольных работ, материалы которых были разработаны в соответствии с изученным программным материалом на данной ступени, рассмотрены на заседаниях МО учителей предметников, согласованы с заместителем директора по УВР,  утверждены директором школы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нные  о  достижениях  обучающихся  и  их  коллективов  в  районных,  областных, федеральных   конкурсах,   соревнованиях.</w:t>
      </w:r>
    </w:p>
    <w:p>
      <w:pPr>
        <w:pStyle w:val="TextBody"/>
        <w:jc w:val="both"/>
        <w:rPr>
          <w:bCs/>
        </w:rPr>
      </w:pPr>
      <w:r>
        <w:rPr>
          <w:rFonts w:eastAsia="Calibri" w:cs="Calibri"/>
          <w:bCs/>
        </w:rPr>
        <w:t xml:space="preserve">      </w:t>
      </w:r>
      <w:r>
        <w:rPr>
          <w:bCs/>
        </w:rPr>
        <w:t xml:space="preserve">ВОШ (муниципальный этап) – 35 призеров и победителей </w:t>
      </w:r>
    </w:p>
    <w:p>
      <w:pPr>
        <w:pStyle w:val="TextBody"/>
        <w:jc w:val="both"/>
        <w:rPr>
          <w:bCs/>
        </w:rPr>
      </w:pPr>
      <w:r>
        <w:rPr>
          <w:bCs/>
        </w:rPr>
        <w:t>Дистанционные олимпиады обучающихся –75 призеров и победителей</w:t>
      </w:r>
    </w:p>
    <w:p>
      <w:pPr>
        <w:pStyle w:val="TextBody"/>
        <w:jc w:val="both"/>
        <w:rPr/>
      </w:pPr>
      <w:r>
        <w:rPr>
          <w:bCs/>
        </w:rPr>
        <w:t>Доля обучающихся 9-11 классов, ставших победителями и призерами регионального этапа Всероссийской олимпиады школьников (в общей численности обучающихся 9-11 классов) - нетКоличественные данные по школьному и муниципальному этапам Всероссийской олимпиады школьников и Олимпиады школьников РС (Я) 2015/2016 учебного года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1134"/>
        <w:gridCol w:w="1114"/>
        <w:gridCol w:w="1299"/>
        <w:gridCol w:w="1133"/>
        <w:gridCol w:w="12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лимпиа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обедители и приз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сн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беди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ая Всероссийская олимпиада по русск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овый у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по русск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ая олимпиада по РЯ«Эвере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олимпиада «Фоне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/>
        <w:t>Количество обучающихся, ставших лауреатами, призерами различных предметных конкурсных форм (научно-практические конференции, турниры и т.д.) за последние 3 года (республиканский, зональный, федеральный уровень)</w:t>
      </w:r>
    </w:p>
    <w:tbl>
      <w:tblPr>
        <w:tblW w:w="102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38"/>
        <w:gridCol w:w="1417"/>
        <w:gridCol w:w="770"/>
        <w:gridCol w:w="1114"/>
        <w:gridCol w:w="1299"/>
        <w:gridCol w:w="1133"/>
        <w:gridCol w:w="1252"/>
      </w:tblGrid>
      <w:tr>
        <w:trPr>
          <w:trHeight w:val="4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85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я конкур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79" w:hanging="7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астников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бедители и призе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усн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й конкурс «Айараарт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 по произведениям А.В.Кривошап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 «Красная книга Якут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сочинений, посвященный юбилею писателей В.Баргачана, А.В.Кривошапкина, П.А.Ламут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«Радуга тала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усный фотоконкурс «Любимый край, в котором я жи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отечественного бального танца «Разрешите пригласить»с.Нам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отечественного бального танца «Вальс Победы»»г.Вилюй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ый конкурс «Бриллиантовые но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стихови рисунков«Мой Север» I НПККривошапкинские чт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усный конкурс сочинений по произведениям писателей-земляков в рамках месячника, посвященного 95-летиюП.А. Степанова-Ламутского, 75-летиюА.В.Кривошапкина, В.С.Кейметинова-Баргачана на РЯ среди учащихся 7-8 клас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сочинений о Матер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«Знаток русской литературы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II Международный конкурс  творческих работ "Рождественские каникулы"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курс стихов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сной НПК «Развитие инновационного потенциала педагогов - ключевая задача методической и инновационной работы школы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Умнат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турнир по литературе «Золотое перо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турнир по РЯ «Родное слово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историческая викторина «Вооружение вчера и сегодня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 «Сказки А.С. Пушк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плом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нет конкурсы -Географ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ик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учно-практические конференции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8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887"/>
        <w:gridCol w:w="1134"/>
        <w:gridCol w:w="770"/>
        <w:gridCol w:w="1114"/>
        <w:gridCol w:w="1299"/>
        <w:gridCol w:w="1133"/>
        <w:gridCol w:w="1252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85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я НП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79" w:hanging="7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астников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бедители и призе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усн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ые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ПК «Шаг в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 НПК Кривошапкинс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усная НПК "Мой в жизни след и свет", посвященная педагогической и творческой деятельности Отличника народного образования РСФСР Спиридоновой 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стижени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51"/>
        <w:gridCol w:w="2571"/>
        <w:gridCol w:w="21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, мест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в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.час «Первый раз в первый класс!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Сын своего народа. Кривошапкин А.В.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конкурсе рис. «Моя Якути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конкурс « Мой край, в котором я живу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ус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стихов « Моу край! Якутия моя!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енняя ярмарк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сс Нац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час « Давай разберемся вместе: сто такое хорошо и что такое плохо»(прф. Правонар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.час «Школа светофорных наук»(мес.безоп.Д.Д.)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утрен. Осени золотые пряди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конкурсе рис.НПК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час. «Кто я?Какие мы?»(проф.безнад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 час. « Чтобы глаза были здоровыми»ЗОЖ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.час « Я выбираю сам»( проф.безнад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«Если ты дома один»( без.жизнед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.час. « День Солидарности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конкурсе поделок « Чиполино»,посв. 95-летию Д. Родар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.час «Дружи с водой».ЗОЖ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«Учусь учиться»(проф.безнад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конкурсе сказок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час «Чувства… Что мы знаем о них?»( проф.прав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: « Кто я?» ( проф прав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час « Родословная Деда Мороза», « История Новогодней елки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час « Один дома»ЗОЖ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час « Учусь держать себя в руках»( проф.прав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« Пожалей свою бедную кожу»ЗОЖ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:« Книга- лучший друг и помощник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:« Держи осанку». ЗОЖ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час. «О празднике Дне Защитнике Отечеств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: « Как настроение?»( проф. Правон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.час « Животный мир Якутии. Красная книг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: «Прятного аппетита».ЗОЖ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.час «Мой край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.час « Дорога. Дорожные знаки и разметка на дорогах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: « Транспорт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: « Поведение в школе и дома»( проф.прав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конкурсе танцев «Вальс Победы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.час « Этот день Победы…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,посвященный Дню Победы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ный клас.час «Прощай, 1 класс!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« Мы на природе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 «Край родной»(школьный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лковый конкурс рисунков «Золотая осен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рмар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ычкина Эльвир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отова Алгыста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 сентября День Республ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якутские скороговорк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усный конкурс «Айар аартык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отова Алгыстана 2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товцева Сайаа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мероприятие «Кемус куьун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 по правилам дорожного движения «Безопасность и защита человека в чрезвычайных ситуациях». (Еремеев А.А)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стихов по произведениям А.В Кривошапки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ычкина Эльвира 3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нокуров Айсе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ПК «Кривошапкинские чте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«Проба пера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Таня 1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Айсен 1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Алгыстана 2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 Тимур 3 мест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 и поделок по произведениям Джанни Родари (поселковое мероприятие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отова А.- 1 мест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товцева Сайаа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ый стол, посвященный П.А Ламутском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ня С – 3 место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ка олонх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усный конкурс «Мои первые впечатления по трем писателям». Ламутский, Кейметинов, Кривошап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ня С. – 2 мест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усный конкурс стихов «Золотая лесенка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ухов А – 2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нокуров Айсен – 3 мест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й литературный герой» улусный конкур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горов К – 2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отова А – 1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емеева А – 3 ме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стихотворений посвященный местному поэту Саввинову Е.А с. Мукучи Кобяйского улус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м сертифика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стихотворений «День неизвестного солдата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емеева А – 2 мест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мероприятие «Прощай букварь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, посвященное дню родного язы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усный конкурс «Радуга талантов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3 степ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1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усная выставка «Радуга Север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м сертифика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ая выставка «Мой Север» г.Якутс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м сертифика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 конкурс «Бэртээхэй бэлэх» г. Якутс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м сертифика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 МБОУ Сангарской СОШ №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</w:tbl>
    <w:p>
      <w:pPr>
        <w:pStyle w:val="Normal"/>
        <w:spacing w:before="0" w:after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2552"/>
        <w:gridCol w:w="21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 челов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рмарка «Дары ос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челов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сс Н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,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челов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ий б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челов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тр строя и пес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 номинация «Лучший команд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челов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инсценированных песен и стих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челов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евнование «Байана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елов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ш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елов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евнования по л/а «Игры детей Кобяйского улу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елов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евнования по л/а «Кубок Просвещ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елов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евнования по волей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челов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тафета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елов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евнования по баске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елов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енний б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52"/>
        <w:gridCol w:w="1872"/>
        <w:gridCol w:w="1800"/>
        <w:gridCol w:w="37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рмарка «Дары осен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челове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сс Н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 челове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ий ба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челове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тр строя и песн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 челове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нтбо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елове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ный концерт ССОШ№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челове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 на 8-е мар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челове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евнование по стрельб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елове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ш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елове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евнования по л/а ко Дню Космонав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елове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евнования по л/а «Игры детей Кобяйского улус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,2,3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елове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евнования по л/а «Кубок Просвещ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2,3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елове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евнования по волейбол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елове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тафета Побе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елове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енний ба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человек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 на День учи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еловек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984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в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ень Знаний. Кл.ч. «ЗОЖ и нормы Г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частие в презентации книги И.Р. Пет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кция «Помоги ближнему»  помощь детям из малоимущи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Беседа «Моя малая 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.ч. О требованиях к одежде и внешнему виду обучающихся школы (повторен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частие в ярмарке-распродаже «Дары Осени» (12.09). Доход – 6 856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частие в Кроссе Наций (19.09). Среди 7-8 кл.: Тукачев Сергей – 1 м., Кийков Рома – 2 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Беседа «Радость здорового об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.ч. Из истории Дня государственности РС(Я) . История символики Якут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.ч. «Уважайте сед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.ч. «Я и мир професс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здравление ко Дню Учителя (стенгаз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Школьный конкурс стихотворений «Мой Север», посвященный 75-летию А.В. Кривошапкина, Васильков Евгений – 1 м., Старостин Андрей – 2 место (8 ок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Школьный конкурс рисунков «Люди оленного края». Лаптева Алина – 1 место, Шагдуева Маша – 3 место (8 ок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мощь ветерану Немаровой Т.П.: акция «Подари радость» (10.10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.ч. «Это сердце дорогое меня согрело доброт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Беседа  «Знаю ли я себя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частие в поселковом мероприятии в центральной библиотеке ко Дню Матери «Святая должность на зем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ассный час «13 заповедей общения в интернет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Беседа «Привычки и здоров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.ч. «Половое воспитание как составляющая гармоничного развития личности подрост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Беседа «Все работы хороши – выбирай на вк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одготовка и проведение школьного «Осеннего бала» (28.10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частие в Первой поселковой НПК «Кривошапкинские чтения». (30.10.) Секция «Проба пера»: Васильков Ж.- диплом 2 степени, Шагдуева М. и Афанасьева Т. – дипломы 3 степени. Секция «Мой Север»: Игнатьев Родион – диплом 2 степени, Левин Владислав – сертификат. Конкурс рисунков: Лаптева Алина – диплом 1 ст.; Бутырин Д. и Старостин А. – дипломы 2 степ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Беседа «Из истории Дня народного единства. Минин и Пожа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Беседа «Спорт в моей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частие в заочном улусном конкурсе сочинений, посвященном Дню Матери в РФ, РС (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Игнатьев 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Беседа «Курить или жить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Беседа «Доблесть мальчика, юноши, мужч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частие в поселковых якутских национальных иг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Беседа «Советы Дейла Карнег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нкетирование «Мои личные интерес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.ч. Белая трость (ко Всероссийскому Дню инвалидов по зр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частие в школьном конкурсе Байан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частие в поселковом турнире по шахм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Сарафанов 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частие в поселковой постановке Олонх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Беседа «О девичьей скромности и чувстве собственного достои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частие в поселковом  Бале литературных гер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.ч.-презентация «Чтобы помнили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частие в поселковом чествовании Героя соцтруда Кочнева П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частие в школьном новогоднем праздн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улусном дистанционном конкурсе творческих работ «Айар артыгым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работу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Медвежонок на лугу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азлыева 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работу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Цветок мам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аймонов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номинации "Золотое перо": за работу «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а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 Шагдуева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ч. «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ак противостоять давлению сре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ч. «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дминистративная ответственность несовершеннолетне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.ч. «Материальная ответственность подрост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.ч. Сталинградская би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частие в поселковых соревнованиях по баске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мальчик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(девочк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Школьный Смотр строя и пес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здравление, чаепитие  и конкурс для мальчиков «Рекру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частие в Поколении лид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мота Кирсанова 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частие в улусном Снежном бар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частие в республиканских соревнованиях по вольной бор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Левин 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частие в улусных соревнованиях по бо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первых места, 2 вторых и 1 треть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усный конкурс чтецов "Любовь к родному краю" (Васильков Ж., Игнатьев Р., Левин 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+ два сертифик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Беседа «Формулы правильного об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Беседа «Профилактика пивного алкогол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.ч. «Суд над сигарет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частие в выставке, посвященной открытию Года доп.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здравление бабушек, мам и девочек. Посещение кинотеатра нон-с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Беседа «Где можно почитать и посмотреть о професс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частие в кустовом соревновании по Г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Тукачев в личном первенстве – 1 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.ч. «Репродуктивное здоровье – это здоровье будущего поко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Беседа «Формулы правильного об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частие в выставке к Слёту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л.ч. «Уголовная ответственность»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районных соревнованиях по пулевой стрельбе, посвященных Играм «Дети Аз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шахматном турнире, посвященном Году доп.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Лобашов в личном первенстве-1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«У истоков становления космонав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«Как управлять своим настроени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муровский рейд: уборка в кварти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улусном конкурсе сочинений «Если бы я был главой…» ко Дню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Беседа «Время пребывания на улице в вечерние часы подрост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.ч.  «Алкоголь – похититель разу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Тимуровский рейд: уборка сн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Беседа «Алкоголь и потом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.ч. «М. Е. Николаев - первый президент Якут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частие в школьном концерте в ДК «Шах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.ч. «Человек отражается в своих поступ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частие в суббот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убликации сочинений о ВОв в улусной газ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частие в поселковом конкурсе инсценированной песни «Этот день мы приближали как могли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Библ.кл.ч. «Голос героической души на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частие в школьном конкурсе «Вальс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и 3 мест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мероприятии Свеча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мероприятии Бессмертный пол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и поздравление ветерана памятным подарком в больн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нг «Счастливая семья. Какая она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.ч. «Терроризм. Ответственность за заведомо ложные сооб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Беседа «Мы говорим здоровью «Да»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Тренинг «Диагностика: профессию выбираем вмес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 09. 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рмарка «Дары осен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. 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сенний бал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 12. 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ый г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 11. 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для мальчиков «Байана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 02. 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тр строя и песн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 05. 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инсценированной песн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Детское общественное объединение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арламента осуществлялась на основании плана работы, утвержденного на первом заседании. План работы ученического Парламента скоординирован с планом учебно – воспитательной работы школы. </w:t>
        <w:br/>
        <w:br/>
        <w:t>На заседаниях школьного парламента были рассмотрены следующие вопросы:</w:t>
      </w:r>
    </w:p>
    <w:tbl>
      <w:tblPr>
        <w:tblW w:w="96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1523"/>
        <w:gridCol w:w="7522"/>
      </w:tblGrid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Время проведения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, рассматриваемые на заседании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е полугодие.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vMerge w:val="restart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абрь </w:t>
              <w:br/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. Обсуждение плана зимних каникул. </w:t>
              <w:br/>
              <w:t xml:space="preserve">3. О проведении КТД «Весело, весело встретим Новый год…»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мастерской деда Мороза.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поведения в актовом зале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акции «Чистая школа» 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торое полугодие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vMerge w:val="restart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Январь. </w:t>
              <w:br/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 Об участии в месячнике оборонно-спортивной и патриотической работы.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. </w:t>
            </w:r>
          </w:p>
        </w:tc>
      </w:tr>
      <w:tr>
        <w:trPr>
          <w:trHeight w:val="900" w:hRule="atLeast"/>
        </w:trPr>
        <w:tc>
          <w:tcPr>
            <w:tcW w:w="6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евраль 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.О подготовке акции «Пожелания ветеран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оведении конкурса «А ну-ка, юноши!» и дискотеки</w:t>
              <w:br/>
              <w:t>3. Об участии в конкурсе смотра и песни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vMerge w:val="restart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арт </w:t>
              <w:br/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. О проведении праздника, посвящённого международному женскому дню </w:t>
              <w:br/>
              <w:br/>
              <w:t>2. О проведении конкурса «А ну-ка, девушки!» и дискотеки</w:t>
              <w:br/>
              <w:br/>
              <w:t>3. О плане работы на 4 четверть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 О проведении Дня молодого избирателя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прель </w:t>
              <w:br/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 О подготовке и проведении экологического месячника.</w:t>
              <w:br/>
              <w:br/>
              <w:t xml:space="preserve">2.Об участии в Днях Местного самоуправления.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vMerge w:val="restart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ай </w:t>
              <w:br/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. О подготовке к празднику «Последний звонок» </w:t>
              <w:br/>
              <w:t>2. О проведении операций «Забота».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. Планирование работы на новый 2016-2017 учебный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ование работы на новый 2016-2017 учебный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деятельности ученического парламен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методическую помощь в организации деятельности Парламента оказывала заместитель директора по воспитательной работе Полятинская Марина Степановна и организатор детского движения Кузенко Светлана Ивановна. Они помогали при составлении плана работы ученического парламента и совместных планов парламента и детской организации, принимали участие в заседаниях парламента, оказывали методическую помощь по организации деятельности ученического парламента, при организации различных школьных мероприят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й Парламент играет огромную роль в ученическом самоуправлении, способствует развитию организаторских способностей учащихся, учит управлять и подчиняться, воспитывает такие качества, как самостоятельность, ответственность, предприимчивость, учит умению отстаивать свои права, права коллектива, умению делать свой выбор, способствует развитию гражданской и социальной ответственности за самого себя, окружающих людей, общество, государство, даёт возможность учащимся проявить свои творческие способ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школьного парламента были организованы различные конкурсы, смотры, соревн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та с семь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с родителя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ботает Совет профилактики правонарушений и безнадзорности среди несовершеннолетних, задачами  которого являю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работка и осуществление комплекса мероприятий по профилактике правонарушений, безнадзорности, наркомании, токсикомании, табакокурения и алкоголизма среди учащихся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ъяснение существующего законодательства РФ, прав и обязанностей родителей и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индивидуально-воспитательной работы с подростками    девиантного  п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ведение просветительской деятельности по данной проблеме.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работы с социально опасными, неблагополучными семьями, защита прав детей из данной категории сем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Защита прав и представление интересов ребёнка в различных конфликтных ситуациях с участием как физических, так и юридических лиц (в рамках Международной Конвенции ООН по правам ребёнка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за 2015 – 2016 учебный год проведено заседаний СПП и Б – 19 из них 3 Педагогических Совета, на которых были рассмотрены - 38 учащихся из них совместно с родителями –19 уча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«Пост ЗОЖ» были рассмотрены – 21 учащийся совместно с родителями, где с родителями проведены индивидуальные беседы о правилах поведения в общественных местах несовершеннолетними и соблюдении правил поведения во внеурочное время.  Всего проведено – 9 заседаний «Пост ЗОЖ». Проведено мероприятий «Пост ЗОЖ» - 68., рейдов – 4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социальными педагогами, инспектором ПДН, специалистами КДН, МВД  индивидуальных бесед с учащимися и родителями – 17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проведено индивидуальных бесед с учащимися и родителями, состоящими на разных видах учета – 5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совместно с классными руководителями, специалистами здравоохранения , психологом индивидуальные программы реабилитации несовершеннолетних, состоящих на разных формах учета – 19 ИП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овместно со специалистами разработаны индивидуальные карты «Пост ЗОЖ» на учащихся, которые состоят на учете  -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оведено – 244 рейда, из них классными руководителями -214, социальными педагогами – 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 актов обследования жилищных условий семей – 228, из них ежемесячно составлены на учащихся, состоящих на разных видах уч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циальное партнер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 течении многих лет сотрудничает с Центральной библиотекой и детской библиотекой в лице Т.И. Буглак и Т.В. Котковец. В детской библиотеке начальные классы посещают классные часы, а Татьяна Владимировна помогает нам в организации круглых столов, диспутов, классных часов, бесе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ый работник ЦДТ Иванова Р.А. проводит большую работу по родному краю, вовлекая наших учащихся в краеведческую рабо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ем  с КДН в лице секретаря А.Е. Винокуровой, с КЦСПС и Д – Протопоповой Т.М., ПДН – Алексеевой Т.В., с Центром социальной защиты – специалист Дерябина И.Н. С Центром социальной помощи семье и детям (директор Протопопова Т.М.) школа сотрудничает давно. Ежегодно выделяются путевки для учащихся в лагеря и санатории г. Якутска. Психолог центра по нашей просьбе работает с детьми и родителями по вопросам психологической 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ем с Улусной больницей. У нас проходят встречи с медицинскими работниками: наркологом – С.И. Плотниковым. Зав.. стоматологическим отделением Сметанина Т.И. провела беседы для учащихся 1 – 11 классов на тему «Профилактика кариеса», «Влияние курения на зубы». Врач – инфекционист Н.Д. Плотникова для учащихся старших классов провела беседы на тему «Болезни, передающиеся половым путем». Районный педиатр провела цикл бесед «О вреде алкоголя» с показом филь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но сотрудничаем с экологией, приглашаем на классные часы, проводят беседы. Проводим совместные мероприятия по охране окружающей среды  в виде конкурса рисун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спортивные мероприятия, классные часы по профориентации совместно с ГП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абота по профилактике правонарушений среди несовершеннолетних и защите их пра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по профилактике безнадзорности и правонарушений, девиантного, авитального поведени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едупреждения правонарушений, бродяжничества, беспризорности, девиантного поведения учащихся, правового просвещения участников образовательного учреждения работа в школе строилась в соответствии с планом, утвержденным на начало учебного года директором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ачале 2015-2016 учебного года был проведён мониторинг ученического коллектива школы, в ходе которого составлены списки обучающихся по  классам, определены материальный уровень жизни семей, диагностика континг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Финансово-экономическая деятельность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15 году учреждение финансировалось по трем видам обеспечения: субсидия на выполнение муниципального задания, субсидии на иные цели и приносящая доход деятельность (собственные доходы).</w:t>
      </w:r>
    </w:p>
    <w:p>
      <w:pPr>
        <w:pStyle w:val="Normal"/>
        <w:numPr>
          <w:ilvl w:val="0"/>
          <w:numId w:val="5"/>
        </w:numPr>
        <w:spacing w:before="0" w:after="200"/>
        <w:ind w:left="851" w:hanging="284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убсидия на выполнение муниципального задания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выполнения муниципального задания учреждением был разработан и утвержден главой Администрации МО «Кобяйский улус (район)» РС(Я) План финансово-хозяйственной деятельности на общую сумму 46 610 853,84 рублей. Выделенные средства освоены в стопроцентном объеме.  В том числе компенсация школьного питания составила 1 608 400,00 рублей. На увеличение стоимости основных средств израсходовано 1 010 625,17 рублей. В том числе приобретено: Стеллажи и шкафы на сумму – 165 903,00 рублей; компьютерная техника (принтеры и проекторы) на сумму – 274722,67 рублей; винтовки пневматические 2 шт  на сумму – 40000,00 рублей; столы обеденные для столовой  на сумму – 50000,00 рублей; учебная литература на сумму – 562 678,85. </w:t>
      </w:r>
    </w:p>
    <w:p>
      <w:pPr>
        <w:pStyle w:val="Normal"/>
        <w:numPr>
          <w:ilvl w:val="0"/>
          <w:numId w:val="5"/>
        </w:numPr>
        <w:spacing w:before="0" w:after="200"/>
        <w:ind w:left="851" w:hanging="284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убсидии на иные цели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целевому финансированию выделено 1 339 347,08 рублей, в том числе расходы на организацию летнего отдыха обучающихся ЛТО 112 276,71 рублей,   организация горячего питания для детей из многодетных и малоимущих семей – 216 317,00 рублей, приобретение противопожарного инвентаря – 38 500,00 рублей; приобретение и установка тахографа на школьный автобус – 67000,00 рублей; Выделенные средства освоены в 100-процентном объеме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200"/>
        <w:ind w:left="851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принимательская и иная приносящая доход деятельность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принимательской деятельности за 2015 год на счет школы поступили средства в размере 368 233,01 рублей. В том числе за оказание услуг по организации горячего питания в сумме 182 229,83 рублей; а также школа оказывала услуги по организации горячего питания Центру социальной помощи семье и детям на общую сумму 131 641,93 рублей, организация отдыха детей ЛТО (родительские взносы) 25 000,00 рублей. Чистая прибыль за 2015 год составила 72715,97 рублей. За счет этих средств было приобретено: светоотражатели для учащихся на сумму 3 900,00; посуда для столовой школы на сумму – 9000,00 рублей; а также прочие расходные материалы. За счет родительских взносов приобретены медикаменты и перевязочные средства для лагеря, сувенирная и подарочная продукция, прочие хозяйственные расходы (моющие и канцелярские товары)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Решения, принятые по итогам общественного обсу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убличный доклад за 2014 – 2015 гг. считать удовлетворитель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.Заключение,  перспективы и планы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месте с тем,  предстоит еще   много провести работы по укреплению материально-технической базы  школы,  оборудовании учебных кабинетов, мест для проведения практических занятий,  а также приведение в соответствие пунктов Устава школы с законодательством Российской Федерации в области  образования, доработки структуры основной Образовательной 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вести систему мер по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зданию в школе благоприятной атмосферы, способствующей раскрытию потенциала каждого  ребе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ормированию активной  гражданской и патриотической пози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ю  потребности к самореализации творческого потенциала, заложенного в л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ю сознательного отношения к тру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держанию и укреплению школьных традиций;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влечению учащихся к работе по возрождению, сохранению и приумножению культурных, духовно-нравственных ценностей;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ю школьного ученического самоуправления, активизация деятельности детей.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главное – проведение комплекса мер по реализации   трех ключевых направления, которые являются основными критериями эффективности управ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вление качеством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вление доступностью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вление эффективностью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ы должны помнить, что конечная цель образования – благополучие наших детей, и от уровня их образованности зависит их жизнь и в целом экономическая, политическая стабильность,  конкурентоспособность  нашей республики и страны. Но это мы можем сделать только вместе с  вами, уважаемые родители. Ведь семья – мощное средство воспитания, с ней не может конкурировать ни один другой институт общества. То, каким вырастет ребенок, во многом определяется его положением в системе  семейных отношений. Это положение бывает разным: нормальным, когда семья проявляет разумную  заботу о ребенке, учитывает его возрастные и индивидуальные особенности, когда уважают личность ребенка и он уважает других. И ненормальным, когда-либо ребенок баловень, либо изгой, которому нет дела до семейных ценностей. Снижение внимания родителей к воспитанию, сокращение времени на общение с собственными детьми, приводит, порой, к их безнадзорности. Все вместе: учителя, дети, родители могут достичь больших успехов. Только взаимное доверие и поддержка могут дать положительные результ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284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onstantia" w:hAnsi="Constantia" w:cs="Constantia"/>
      <w:b/>
      <w:bCs/>
      <w:i/>
      <w:iCs/>
      <w:color w:val="2DA2BF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uppressAutoHyphens w:val="true"/>
      <w:spacing w:lineRule="auto" w:line="240" w:before="0" w:after="0"/>
      <w:jc w:val="righ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onstantia" w:hAnsi="Constantia" w:cs="Constantia"/>
    </w:rPr>
  </w:style>
  <w:style w:type="paragraph" w:styleId="IntenseQuote">
    <w:name w:val="Intense Quote"/>
    <w:basedOn w:val="Normal"/>
    <w:qFormat/>
    <w:pPr>
      <w:spacing w:before="200" w:after="280"/>
      <w:ind w:left="936" w:right="936" w:hanging="0"/>
    </w:pPr>
    <w:rPr>
      <w:rFonts w:ascii="Constantia" w:hAnsi="Constantia" w:cs="Constantia"/>
      <w:b/>
      <w:bCs/>
      <w:i/>
      <w:iCs/>
      <w:color w:val="2DA2B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30:00Z</dcterms:created>
  <dc:creator>1</dc:creator>
  <dc:description/>
  <cp:keywords/>
  <dc:language>en-US</dc:language>
  <cp:lastModifiedBy>приемная</cp:lastModifiedBy>
  <dcterms:modified xsi:type="dcterms:W3CDTF">2016-06-15T01:30:00Z</dcterms:modified>
  <cp:revision>2</cp:revision>
  <dc:subject/>
  <dc:title/>
</cp:coreProperties>
</file>