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36"/>
          <w:szCs w:val="36"/>
        </w:rPr>
        <w:t>Публичный доклад</w:t>
      </w:r>
    </w:p>
    <w:p>
      <w:pPr>
        <w:pStyle w:val="Style12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32"/>
          <w:szCs w:val="32"/>
        </w:rPr>
        <w:t>Муниципального казенного  дошкольного образовательного учреждения « Детский сад №11  «Нолтэнкэ»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Style12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ая характеристика.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а управления дошкольным учреждением.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ровое обеспечение образовательного процесса.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а образовательного процесса.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оровьесберегающие технологии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Физическое развитие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натальное воспитание «Дорово, кунакакан!»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олнительное образование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заимодействие с родителями.</w:t>
      </w:r>
    </w:p>
    <w:p>
      <w:pPr>
        <w:pStyle w:val="Style12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е направления ближайшего развития</w:t>
      </w:r>
    </w:p>
    <w:p>
      <w:pPr>
        <w:pStyle w:val="Style12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color w:val="000000"/>
        </w:rPr>
      </w:pPr>
      <w:r>
        <w:rPr/>
        <w:t xml:space="preserve">  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Style1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Детский сад №11 «Нолтэнкэ»</w:t>
      </w:r>
    </w:p>
    <w:p>
      <w:pPr>
        <w:pStyle w:val="Style12"/>
        <w:rPr/>
      </w:pPr>
      <w:r>
        <w:rPr>
          <w:i/>
          <w:color w:val="000000"/>
          <w:sz w:val="24"/>
          <w:szCs w:val="24"/>
        </w:rPr>
        <w:t xml:space="preserve">Адрес: 678318, Кобяйский район, </w:t>
      </w:r>
    </w:p>
    <w:p>
      <w:pPr>
        <w:pStyle w:val="Style1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. Себян-Кюель, ул. Школьная,7</w:t>
      </w:r>
    </w:p>
    <w:p>
      <w:pPr>
        <w:pStyle w:val="Style12"/>
        <w:rPr/>
      </w:pPr>
      <w:r>
        <w:rPr>
          <w:i/>
          <w:color w:val="000000"/>
          <w:sz w:val="24"/>
          <w:szCs w:val="24"/>
        </w:rPr>
        <w:t>Телефон (факс): 8(41163) 27160.</w:t>
      </w:r>
    </w:p>
    <w:p>
      <w:pPr>
        <w:pStyle w:val="Style12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2"/>
        <w:jc w:val="center"/>
        <w:rPr/>
      </w:pPr>
      <w:r>
        <w:rPr>
          <w:b/>
          <w:color w:val="000000"/>
          <w:sz w:val="24"/>
          <w:szCs w:val="24"/>
          <w:u w:val="single"/>
        </w:rPr>
        <w:t>Нормативно-правовое обеспечение деятельности МКДОУ:</w:t>
      </w:r>
    </w:p>
    <w:p>
      <w:pPr>
        <w:pStyle w:val="Style1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общая декларация прав человека, Конвенция о правах ребенка </w:t>
      </w:r>
    </w:p>
    <w:p>
      <w:pPr>
        <w:pStyle w:val="Style1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Российской Федерации «Об образовании», «Положении о дошкольном учреждении»;</w:t>
      </w:r>
    </w:p>
    <w:p>
      <w:pPr>
        <w:pStyle w:val="Normal"/>
        <w:numPr>
          <w:ilvl w:val="0"/>
          <w:numId w:val="2"/>
        </w:numPr>
        <w:rPr/>
      </w:pPr>
      <w:r>
        <w:rPr/>
        <w:t>Лицензия на образовательную деятельность серия 14 Л 01   №0001517 от 3 марта 2016 года,    срок действия лицензии бессрочна</w:t>
      </w:r>
    </w:p>
    <w:p>
      <w:pPr>
        <w:pStyle w:val="Style12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</w:t>
      </w:r>
    </w:p>
    <w:p>
      <w:pPr>
        <w:pStyle w:val="Style12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 xml:space="preserve">Муниципальное казенное дошкольное образовательное учреждение - Детский сад №11 «Нолтэнкэ» находится в здании, построенном по типовому проекту в 1967 году, и расположено под горой.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рритория детского сада </w:t>
      </w:r>
      <w:r>
        <w:rPr>
          <w:sz w:val="24"/>
          <w:szCs w:val="24"/>
        </w:rPr>
        <w:t xml:space="preserve">и поэтому каждую весну нашу территорию частично затопляет подземными водами. </w:t>
      </w:r>
      <w:r>
        <w:rPr>
          <w:color w:val="000000"/>
          <w:sz w:val="24"/>
          <w:szCs w:val="24"/>
        </w:rPr>
        <w:t xml:space="preserve">Остальная площадь приходится на грунтовые площадки, дорожки. </w:t>
      </w:r>
      <w:r>
        <w:rPr>
          <w:sz w:val="24"/>
          <w:szCs w:val="24"/>
        </w:rPr>
        <w:t>Затененность территории достаточно высока. Среди деревьев преобладают лиственные породы, таким образом, весной и зимой на участке много света. На территории имеется игровая площадка.</w:t>
      </w:r>
    </w:p>
    <w:p>
      <w:pPr>
        <w:pStyle w:val="Bodytext2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дание детского сада неблагоустроенное, общая площадь – 408,8 кв.м. Основными помещениями МКДОУ являются: помещения для 3 групп; медицинский блок (кабинет медицинской сестры); пищеблок; прачечная; кабинет заведующей. </w:t>
      </w:r>
    </w:p>
    <w:p>
      <w:pPr>
        <w:pStyle w:val="Bodytext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тском саду соблюдаются санитарно-технические условия - это питьевой, световой, тепловой, воздушный режимы. В МКДОУ организовано 4 разовое питание согласно 10 дневному меню, разработанному на основе физиологических потребностей в пищевых веществ и норм питания, согласованного отделом санитарного надзора Управления Федеральной службы по надзору в сфере защиты прав потребителя и благополучия человека по Территориальному отделу Управления Роспотребнадзора по РС(Я) Кобяйском районе</w:t>
      </w:r>
    </w:p>
    <w:p>
      <w:pPr>
        <w:pStyle w:val="Bodytext2"/>
        <w:jc w:val="both"/>
        <w:rPr/>
      </w:pPr>
      <w:r>
        <w:rPr/>
        <w:t>        </w:t>
      </w:r>
    </w:p>
    <w:p>
      <w:pPr>
        <w:pStyle w:val="Style12"/>
        <w:ind w:firstLine="708"/>
        <w:rPr/>
      </w:pPr>
      <w:r>
        <w:rPr>
          <w:sz w:val="24"/>
          <w:szCs w:val="24"/>
        </w:rPr>
        <w:t>МКДОУ работает 5 дней в неделю. Выходные дни - суббота, воскресенье и праздничные дни. Длительность пребывания детей в МКДОУ– 10,5 часов (с 08.30 до 19.00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В 2016-2017 учебном году в МКДОУ функционировало 3 группы. Фактический списочный состав 60 воспитанника. Количество возрастных групп 3, из них: средняя (3-4 года), старшая (5-6 лет), подготовительная (6-7 л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в МКДОУ уделяется изучению контингента родителей – жителей микрорайона, образовательных потребностей родителей. 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9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емей воспитанников</w:t>
            </w:r>
          </w:p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полная семья– 54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неполная семья– 18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многодетная семья– 28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статус родителей</w:t>
            </w:r>
          </w:p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служащие –72 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ы, нетрудоспособные - 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рабочие – 28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ость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эвены – 98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якуты – 1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</w:rPr>
              <w:t>другие национальности – 1 %</w:t>
            </w:r>
          </w:p>
        </w:tc>
      </w:tr>
    </w:tbl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    </w:t>
      </w:r>
      <w:r>
        <w:rPr>
          <w:color w:val="000000"/>
          <w:sz w:val="24"/>
          <w:szCs w:val="24"/>
        </w:rPr>
        <w:t>Контингент воспитанников социально благополучный. В целом для основного контингента родителей характерны: средний уровень жизни и доходов, высокие требования к образованию. </w:t>
      </w:r>
    </w:p>
    <w:p>
      <w:pPr>
        <w:pStyle w:val="Normal"/>
        <w:ind w:firstLine="708"/>
        <w:jc w:val="both"/>
        <w:rPr/>
      </w:pPr>
      <w:r>
        <w:rPr/>
        <w:t xml:space="preserve">Главная цель родителей и воспитателей, работников МКДОУ – подготовить ребенка как преемника традиционных духовных ценностей и уклада жизни в условиях меняющегося общества. </w:t>
      </w:r>
    </w:p>
    <w:p>
      <w:pPr>
        <w:pStyle w:val="Normal"/>
        <w:ind w:firstLine="708"/>
        <w:jc w:val="both"/>
        <w:rPr/>
      </w:pPr>
      <w:r>
        <w:rPr/>
        <w:t xml:space="preserve">Задача – консолидация усилий педагогов, семьи, социума для сохранения эвенского языка, развития национальной культуры, сохранения самобытности коренных эвенов. </w:t>
      </w:r>
    </w:p>
    <w:p>
      <w:pPr>
        <w:pStyle w:val="Normal"/>
        <w:ind w:firstLine="708"/>
        <w:jc w:val="both"/>
        <w:rPr/>
      </w:pPr>
      <w:r>
        <w:rPr/>
        <w:t>Анализ социального и образовательного статуса членов семей воспитанников МКДОУ дал следующие результаты.</w:t>
      </w:r>
    </w:p>
    <w:p>
      <w:pPr>
        <w:pStyle w:val="Normal"/>
        <w:ind w:firstLine="708"/>
        <w:jc w:val="both"/>
        <w:rPr/>
      </w:pPr>
      <w:r>
        <w:rPr/>
        <w:t>По результатам анкетирования, опросов родителей мы выявлено, что необходимо обучение детей родному языку, т.к. большая часть населения поселка - эвенской национальности, но в последние годы сложилась крайне неблагоприятная языковая среда, исчезают последние носители языка, фольклора и культуры. Таким образом, актуальным в настоящее время стало воспитание детей на основе национальной эвенской культуры.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Структура управления МКДОУ</w:t>
      </w:r>
    </w:p>
    <w:p>
      <w:pPr>
        <w:pStyle w:val="Normal"/>
        <w:jc w:val="both"/>
        <w:rPr/>
      </w:pPr>
      <w:r>
        <w:rPr/>
        <w:t xml:space="preserve">      </w:t>
      </w:r>
      <w:r>
        <w:rPr/>
        <w:t>Важным в системе управления МК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ая система состоит из двух структур: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4"/>
        <w:gridCol w:w="1706"/>
        <w:gridCol w:w="534"/>
        <w:gridCol w:w="34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труктура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ятельность регламентируется Уставом МКДОУ и соответствующими положениям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совет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.</w:t>
            </w:r>
          </w:p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структура</w:t>
            </w:r>
            <w:r>
              <w:rPr>
                <w:b/>
                <w:color w:val="000000"/>
                <w:sz w:val="24"/>
                <w:szCs w:val="24"/>
              </w:rPr>
              <w:t>– административное управление</w:t>
            </w:r>
            <w:r>
              <w:rPr>
                <w:color w:val="000000"/>
                <w:sz w:val="24"/>
                <w:szCs w:val="24"/>
              </w:rPr>
              <w:t xml:space="preserve"> (имеет линейную структур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уровень – заведующая МКДО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ень – методист, зав. АХЧ,  медсест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  уровень управления осуществляется воспитателями, специалистами и обслуживающим персонало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управления – весь коллектив.</w:t>
            </w:r>
          </w:p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управления - часть коллектива согласно функциональным обязанностям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управления – дети и р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Кадровое обеспечение воспитательно – образовательного процесс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</w:rPr>
        <w:t xml:space="preserve">В настоящее время в МКДОУ работает творческий высококвалифицированный развивающийся педагогический коллектив. Образовательный процесс в МКДОУ осуществляют 5 педагогов. Состав педагогических кадров, в основном, остается стабильным на протяжении многих лет. Кроме того, </w:t>
      </w:r>
      <w:r>
        <w:rPr/>
        <w:t xml:space="preserve">к работе с воспитанниками групп детсада привлекаются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педагог по эвенскому языку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музыкальный руководитель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инструктор по физической культуре;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медсестр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ный руководитель по экспериментальной работе. 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ого процесса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учебно-воспитательного процесса определяет «Образовательная программа  МКДОУ «Детский сад «Нолтэнкэ» на основе комплексной программы «Программа воспитания и обучения в детском саду» (под редакцией М.А. Васильевой.), Рабочая программа Т.Комаровой, Вераксы и др. «От рождения до школы»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b/>
          <w:sz w:val="24"/>
          <w:szCs w:val="24"/>
        </w:rPr>
        <w:t>Учебный план  МКДОУ «Нолтэнкэ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719"/>
        <w:gridCol w:w="719"/>
        <w:gridCol w:w="719"/>
        <w:gridCol w:w="1174"/>
        <w:gridCol w:w="890"/>
      </w:tblGrid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дет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сть занят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занят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нятий в неделю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накомление с окружающим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ечи и подготовка к обучению грамот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ир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ной (эвенский) язы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  2 н.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ийная работа, спортивные секции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енький оленев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зяюшка чум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кружок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Style w:val="Emphasis"/>
          <w:color w:val="000000"/>
          <w:sz w:val="24"/>
          <w:szCs w:val="24"/>
        </w:rPr>
        <w:t>Приоритетные направления:</w:t>
      </w:r>
    </w:p>
    <w:p>
      <w:pPr>
        <w:pStyle w:val="Style12"/>
        <w:numPr>
          <w:ilvl w:val="1"/>
          <w:numId w:val="11"/>
        </w:numPr>
        <w:jc w:val="both"/>
        <w:rPr/>
      </w:pPr>
      <w:r>
        <w:rPr>
          <w:color w:val="000000"/>
          <w:sz w:val="24"/>
          <w:szCs w:val="24"/>
        </w:rPr>
        <w:t>развитие физического и психического здоровья детей;</w:t>
      </w:r>
    </w:p>
    <w:p>
      <w:pPr>
        <w:pStyle w:val="Style12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12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нарушений речевого развития;</w:t>
      </w:r>
    </w:p>
    <w:p>
      <w:pPr>
        <w:pStyle w:val="Style12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спитание детей на основе национальной эвенской культуры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В  </w:t>
      </w:r>
      <w:r>
        <w:rPr>
          <w:b/>
          <w:color w:val="000000"/>
          <w:sz w:val="24"/>
          <w:szCs w:val="24"/>
        </w:rPr>
        <w:t>Образовательную программу включается:</w:t>
      </w:r>
    </w:p>
    <w:p>
      <w:pPr>
        <w:pStyle w:val="Style12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Национальный быт эвенов»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новной тип поселений, жилище, основные предметы быт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дежд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чевье, кочевой образ жизни;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-  национальные кушанья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транспортные средства, орудия труда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етские игры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рай мой родной Себян»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ошлое, настоящее, будущее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стительный мир родного края»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нообразие растительности и факторы, влияющие на растительный мир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Животный мир Себяна»: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икие и домашние животные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Будет олень – будет эвен»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ю свою профессиональную деятельность (взаимодействие с детьми, сотрудничество с родителями, взаимодействие всех специалистов) педагоги строят согласно реализуемым программам, которые являются основой для  перспективного и календарно - тематического планир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соответствии с рекомендациями «Ориентиры и требования к обновлению содержания дошкольного образования» (Н.Я. Михайленко, Н.А. Короткова) весь педагогический процесс в детском саду условно разделён на три составляющих блока: специально организованное обучение в форме занятия; совместная деятельность воспитателя с детьми, строящаяся в непринуждённой форме; свободная деятельность детей. В педагогическом процессе используется фронтальная, подгрупповая и индивидуальные формы работы с детьми.</w:t>
      </w:r>
      <w:r>
        <w:rPr/>
        <w:t> </w:t>
      </w:r>
    </w:p>
    <w:p>
      <w:pPr>
        <w:pStyle w:val="Style12"/>
        <w:ind w:firstLine="708"/>
        <w:jc w:val="both"/>
        <w:rPr/>
      </w:pPr>
      <w:r>
        <w:rPr>
          <w:sz w:val="24"/>
          <w:szCs w:val="24"/>
        </w:rPr>
        <w:t>По результатам наблюдений за работой воспитателей и специалистов выявлено, что основным методом работы воспитателей с детьми (как того и требует программа) является педагогика сотрудничества, когда воспитатель и ребенок общаются и действуют «на равных». Педагоги обращают особое внимание на создание проблемных ситуаций, экспериментально- поисковой и строительно-конструктивной деятельности, в которой ребенок может ярко проявить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Исходя из этого, можно сделать вывод, что в практике работы с детьми преобладают гуманные отношения между воспитателями и детьми.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амообразование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работы над те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сроки отчета по те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йметинова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елкой моторики рук через национальные игры пред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зональном круглом столе в честь празднования 8 Марта, выставка дет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фанасьева А.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Воспитательное значение Хэдьэ на развитие у детей нравственных каче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смотр-конкурсе запевал Себян-Кюельской НЭСОШ, 20.11.2016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муниципальном смотр-конкурсе «Эвинэ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шапкина О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педагог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на школьном семинаре «Хэдьэ-2015», ноябрь 201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Style1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оритетных направлений деятельности МКДОУ является забота о здоровье воспитанников. В  МКДОУ проводятся регулярные лечебно-профилактические мероприятия. </w:t>
      </w:r>
    </w:p>
    <w:p>
      <w:pPr>
        <w:pStyle w:val="Style12"/>
        <w:jc w:val="center"/>
        <w:rPr/>
      </w:pPr>
      <w:r>
        <w:rPr>
          <w:b/>
          <w:color w:val="000000"/>
          <w:sz w:val="24"/>
          <w:szCs w:val="24"/>
        </w:rPr>
        <w:t>за 2016/2017 год было осмотрено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па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тизи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рганизация лечебно-профилактической и физкультурно-оздоровительной работы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прививки по плану старшей медсестры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изация 3-х блюд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гриппа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ливание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ыхательная гимнастика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минутка</w:t>
      </w:r>
    </w:p>
    <w:p>
      <w:pPr>
        <w:pStyle w:val="Style12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ые занятия по планам воспитателя</w:t>
      </w:r>
    </w:p>
    <w:p>
      <w:pPr>
        <w:pStyle w:val="Style1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тание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х разовое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е соблюдение возрастных норм порций, графика выдачи пищи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атуральными продуктами питания (мясо, свежие овощи и фрукты, соки)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образие блюд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ловий хранения и сроки годности питания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изация 3-х блюд</w:t>
      </w:r>
    </w:p>
    <w:p>
      <w:pPr>
        <w:pStyle w:val="Style12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Йодирование продуктов питания</w:t>
      </w:r>
    </w:p>
    <w:p>
      <w:pPr>
        <w:pStyle w:val="Style12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Общее санитарно-гигиеническое содержание: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ждение всеми сотрудниками медосмотра 2 раза в год 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прохождение обучения СанМинимума для всех работников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е соблюдение правил по уборке помещений, по мытью посуды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обеспечение дезинфицирующими средствами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е соблюдение использования и хранения дез.средств, моющих средств</w:t>
      </w:r>
    </w:p>
    <w:p>
      <w:pPr>
        <w:pStyle w:val="Style1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инструкций на рабочем месте</w:t>
      </w:r>
    </w:p>
    <w:p>
      <w:pPr>
        <w:pStyle w:val="Style12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Условия по безопасности жизнедеятельности детей и сотрудников ДОУ</w:t>
      </w:r>
    </w:p>
    <w:p>
      <w:pPr>
        <w:pStyle w:val="Style12"/>
        <w:numPr>
          <w:ilvl w:val="0"/>
          <w:numId w:val="8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аж по технике безопасности</w:t>
      </w:r>
    </w:p>
    <w:p>
      <w:pPr>
        <w:pStyle w:val="Style12"/>
        <w:numPr>
          <w:ilvl w:val="0"/>
          <w:numId w:val="8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таж по пожарной безопасности</w:t>
      </w:r>
    </w:p>
    <w:p>
      <w:pPr>
        <w:pStyle w:val="Style12"/>
        <w:numPr>
          <w:ilvl w:val="0"/>
          <w:numId w:val="8"/>
        </w:numPr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для всех работников</w:t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2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оздоровительные профилактические мероприятия по плану-графику медсес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ортивных праздников и развлечений 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физинстру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етодик нетрадиционного оздоровления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очение времени специально организованных занятий и активного отдыха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и структуры уровней и методик диагностики физической подготовленности детей по возрастным групп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2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крепления здоровья детей немаловажное значение имеет физическое развитие воспитанников. </w:t>
      </w:r>
      <w:r>
        <w:rPr>
          <w:sz w:val="24"/>
          <w:szCs w:val="24"/>
        </w:rPr>
        <w:t xml:space="preserve"> Для мальчиков кружок «Маленький оленевод» воспитывает не только силу духа, выносливость, стремление к победе, но и укрепляет здоровье национальными играми, соревнованиями.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бразовательная деятельность была расширена и значительно обогащена за счет смены обычных физкультурные занятия стреччингом (гимнастикой на гибкость) и акробатикой, активно стимулирующих креативные процессы.</w:t>
      </w:r>
    </w:p>
    <w:p>
      <w:pPr>
        <w:pStyle w:val="Style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Пренатальное воспитание «Дорово, кунакакан» (Здравствуй, малыш)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«Дорово, кунакакан!» (Здравствуй, малыш!)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Пренатальное воспитание – это с одной стороны, взаимодействие на еще не рожденного ребенка, а с другой – целенаправленное формирование способности будущей матери к сознательному зачатию и естественному рождению ребенка.</w:t>
      </w:r>
    </w:p>
    <w:p>
      <w:pPr>
        <w:pStyle w:val="Style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Занимающаяся всесторонней подготовкой семьи к появлению малыша, а мамы – к счастливому и ответственному материнству через своеобразную культуру и традиции  эвенкийского народа, так как особую тревогу вызывает процесс утери эвенкийского народа своих этнических традиций, ценных форм народной культуры, утраты родного языка, что ведет к разрушению национальной психологии и культуры, поэтому преемственность культурных традиций и сохранение духовных ценностей дает новым поколениям возможность воспитания с внутриутробного возраста.</w:t>
      </w:r>
    </w:p>
    <w:p>
      <w:pPr>
        <w:pStyle w:val="Style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1 этап: Пренатальная педагогика (в сотрудничестве с женской консультацией район) – период беременности.</w:t>
      </w:r>
    </w:p>
    <w:p>
      <w:pPr>
        <w:pStyle w:val="Style12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Цель: содействие нормальному формированию здоровья ребенка на самых ранних этапах его развития через этническую культуру и традиции сохранения духовной ценности эвенского народа</w:t>
      </w:r>
    </w:p>
    <w:p>
      <w:pPr>
        <w:pStyle w:val="Style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2 этап: Семейная педагогика – грудной и ранний возрасты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Цель: Подготовка ребенка к поступлению в дошкольное учреждение с установленным самосознанием «Я эвен»</w:t>
      </w:r>
    </w:p>
    <w:p>
      <w:pPr>
        <w:pStyle w:val="Style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3 этап:  Дошкольный возраст</w:t>
      </w:r>
    </w:p>
    <w:p>
      <w:pPr>
        <w:pStyle w:val="Style12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Цель: Создание условий для горизонтального взаимодействия культурно-образовательных инициатив и свободной образовательной деятельности с помощью трансформирующих сред в эвенском дошкольном образовательном учреждении.</w:t>
      </w:r>
    </w:p>
    <w:p>
      <w:pPr>
        <w:pStyle w:val="Style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Дополнительное образование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 целях реализации творческого потенциала одаренных воспитанников реализуется один из методов поддержки развития и организации обучения и воспитания одаренных детей – обогащение образовательного процесса. В нашем дошкольном учреждении этот метод принял форму дополнительных занятий в следующих кружках на базе МКДОУ:</w:t>
      </w:r>
    </w:p>
    <w:p>
      <w:pPr>
        <w:pStyle w:val="Style12"/>
        <w:jc w:val="center"/>
        <w:rPr/>
      </w:pPr>
      <w:r>
        <w:rPr>
          <w:sz w:val="24"/>
          <w:szCs w:val="24"/>
        </w:rPr>
        <w:t>- юный художник «Аянна-природа»;</w:t>
      </w:r>
    </w:p>
    <w:p>
      <w:pPr>
        <w:pStyle w:val="Style12"/>
        <w:jc w:val="center"/>
        <w:rPr/>
      </w:pPr>
      <w:r>
        <w:rPr>
          <w:sz w:val="24"/>
          <w:szCs w:val="24"/>
        </w:rPr>
        <w:t>-  мастерица «Хозяюшка чума»;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-  танцевальный кружок с ансамблем «Хогин»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За счет этих занятий создается дополнительная мотивация и необходимые    условия для прогрессивного развития одаренных детей.</w:t>
      </w:r>
    </w:p>
    <w:p>
      <w:pPr>
        <w:pStyle w:val="Style1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       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Мероприятия  и развлечения за 2016\2017 учебный год  в МКДОУ «Нолтэнк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я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ероприятия и развл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Мэнэн бола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по ПДД «Безопасность ребенка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й концерт ко Дню матери «Аяври эньм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 Дню Согласия и применен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родного языка, приуроченный к юбилею А.В.Кривошапки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утрен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: конкурс «Маленький оленево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 марта: конкурс  «Мисс Дюймовочка-2017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ню праздника оленеводов развлечение: «Встреча солн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игры наших предк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лонимся тем годам…»(«Этэм омнар, дендим…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 свидания детский сад». Вручение   выпускникам МКДОУ грамот по итогам учебного г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воспитанников МКДОУ «Нолтэн хяканни»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/>
        <w:t>Взаимодействие с родителями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В дошкольном учреждении сложилась определенная система работы с родителями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новные блоки по работе с родителями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20"/>
        <w:gridCol w:w="396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дач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едагогической грамотности родителе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инары-практикумы для родителей, открытые занятия, конференции, педагогические советы родительские собрания, консультации и др.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родителей в деятельность ДОУ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включение родителей в планирование, организацию и контроль за деятельностью дошкольного учрежден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, кружки, конкурсы, викторины, выставки, проведение музыкальных, спортивных праздников, досуга, утренников с участием родителей</w:t>
            </w:r>
          </w:p>
        </w:tc>
      </w:tr>
    </w:tbl>
    <w:p>
      <w:pPr>
        <w:pStyle w:val="3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  <w:u w:val="single"/>
        </w:rPr>
        <w:t xml:space="preserve">Основные подходы </w:t>
      </w:r>
      <w:r>
        <w:rPr>
          <w:color w:val="000000"/>
          <w:sz w:val="24"/>
          <w:szCs w:val="24"/>
        </w:rPr>
        <w:t>следующие: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главенствующей роли семьи как первого воспитателя</w:t>
        <w:br/>
        <w:t>ребенка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Вовлечение родителей в жизнь МКДОУ.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егулярного общения педагогического коллектива и родителей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гирование родителям части функции контрол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трудными семьями.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Показателями результативности</w:t>
      </w:r>
      <w:r>
        <w:rPr>
          <w:rStyle w:val="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МКДОУ в данном направлении являются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удовлетворенность родителей работой МКДОУ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удовлетворенность родителей степенью  информированности о своем ребенке, о работе группы, о МКДОУ в целом и т.д.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   родителей    характером    взаимодействия   с педагогами и руководителями МКДОУ.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работы с родителями</w:t>
      </w:r>
    </w:p>
    <w:p>
      <w:pPr>
        <w:pStyle w:val="Normal"/>
        <w:jc w:val="center"/>
        <w:rPr/>
      </w:pPr>
      <w:r>
        <w:rPr>
          <w:b/>
        </w:rPr>
        <w:t>МКДОУ «Нолтэнкэ» на 2016-2017 учебный го</w:t>
      </w:r>
      <w:r>
        <w:rPr/>
        <w:t>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Цель: </w:t>
      </w:r>
      <w:r>
        <w:rPr/>
        <w:t>повышение уровня педагогической грамотности родителей через разнообразные формы (лекции, консультации, семинары, педагогические чтения, семейные гостиные и др.).</w:t>
      </w:r>
    </w:p>
    <w:p>
      <w:pPr>
        <w:pStyle w:val="Normal"/>
        <w:jc w:val="both"/>
        <w:rPr/>
      </w:pPr>
      <w:r>
        <w:rPr/>
        <w:t>Весь учебный материал рассчитан на два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й год обуч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-й год обучения</w:t>
            </w:r>
            <w:r>
              <w:rPr/>
              <w:t xml:space="preserve"> (работают факультеты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оложение ребенка в семье, его взаимоотношение с родителями и родным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дагогическ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дико - валеологическ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юридиче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нятие для родителей проводятся 1 раз в месяц в течение 9 месяцев с сентября по май. Учебный год в детском саду завершается родительским педсоветом, в январе проводится конференция от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прове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ции специалистов (врач, социальный педагог, психолог, воспитатель, воспитатель-физрук, музыкальный руководитель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мотр детских выставок по художественно-продуктивным видам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 видеофильмов на различную т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упление родителей с рефератами об опыте семей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родителей для выявления индивидуальных особенностей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для сбора социальных паспортов о сем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 – нояб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среди родителей по проблемам: «Формирование здорового образа жизни детей и их родителей», «Диагностика взаимоотношение ребенка и родителя», «Родитель пример своему ребен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</w:t>
      </w:r>
      <w:r>
        <w:rPr/>
        <w:t>Основные направления ближайшего развития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Исходя из анализа результатов деятельности за прошедший год, выдвинуты готовые задачи на 2016-2017 учебный год:</w:t>
      </w:r>
    </w:p>
    <w:p>
      <w:pPr>
        <w:pStyle w:val="Normal"/>
        <w:numPr>
          <w:ilvl w:val="0"/>
          <w:numId w:val="7"/>
        </w:numPr>
        <w:rPr/>
      </w:pPr>
      <w:r>
        <w:rPr/>
        <w:t>Создать единое информационное пространство, полностью обеспечивающее переход на ФГОС ДО.</w:t>
      </w:r>
    </w:p>
    <w:p>
      <w:pPr>
        <w:pStyle w:val="Normal"/>
        <w:numPr>
          <w:ilvl w:val="0"/>
          <w:numId w:val="7"/>
        </w:numPr>
        <w:rPr/>
      </w:pPr>
      <w:r>
        <w:rPr/>
        <w:t>Сохранять и укреплять физическое и психическое здоровье воспитанников через сложившуюся систему физкультурно-оздоровительной работы</w:t>
      </w:r>
    </w:p>
    <w:p>
      <w:pPr>
        <w:pStyle w:val="Normal"/>
        <w:numPr>
          <w:ilvl w:val="0"/>
          <w:numId w:val="7"/>
        </w:numPr>
        <w:rPr/>
      </w:pPr>
      <w:r>
        <w:rPr/>
        <w:t>Повысить уровень воспитательного потенциала образовательного процесса через развитие игров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создавать оптимальные условия для эффективного сотрудничества педагогов и родителей на дифференцированной основе с целью повышения их социально-педагогической компетентности, профилактики семейного не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6C23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Ирина</dc:creator>
  <dc:description/>
  <cp:keywords/>
  <dc:language>en-US</dc:language>
  <cp:lastModifiedBy>Lavrova</cp:lastModifiedBy>
  <dcterms:modified xsi:type="dcterms:W3CDTF">2017-06-09T06:18:00Z</dcterms:modified>
  <cp:revision>2</cp:revision>
  <dc:subject/>
  <dc:title>  </dc:title>
</cp:coreProperties>
</file>