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ind w:firstLine="709"/>
        <w:jc w:val="center"/>
        <w:rPr>
          <w:color w:val="000000"/>
        </w:rPr>
      </w:pPr>
      <w:r>
        <w:rPr>
          <w:color w:val="000000"/>
        </w:rPr>
        <w:t>Министерство образования РС(Я)</w:t>
      </w:r>
    </w:p>
    <w:p>
      <w:pPr>
        <w:pStyle w:val="Style18"/>
        <w:spacing w:lineRule="auto" w:line="360" w:before="0" w:after="0"/>
        <w:ind w:firstLine="709"/>
        <w:jc w:val="center"/>
        <w:rPr/>
      </w:pPr>
      <w:r>
        <w:rPr>
          <w:color w:val="000000"/>
        </w:rPr>
        <w:t>МКУ «Управление образования» МО «Кобяйский улус»</w:t>
      </w:r>
    </w:p>
    <w:p>
      <w:pPr>
        <w:pStyle w:val="Style18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0"/>
        <w:ind w:firstLine="70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убличный доклад</w:t>
      </w:r>
    </w:p>
    <w:p>
      <w:pPr>
        <w:pStyle w:val="Style18"/>
        <w:spacing w:lineRule="auto" w:line="360" w:before="0" w:after="0"/>
        <w:ind w:firstLine="709"/>
        <w:jc w:val="center"/>
        <w:rPr/>
      </w:pPr>
      <w:r>
        <w:rPr>
          <w:color w:val="000000"/>
          <w:sz w:val="40"/>
          <w:szCs w:val="40"/>
        </w:rPr>
        <w:t>МБДОУ «Детский сад №12 «Кэскил» с. Кобяй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бяй, 201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 - эстетическому развитию воспитанников №12 «Кэскил» – это социальный институт, направленный на реализацию права каждого ребёнка на качественное и доступное образование.  </w:t>
      </w:r>
    </w:p>
    <w:p>
      <w:pPr>
        <w:pStyle w:val="TextBody"/>
        <w:spacing w:lineRule="auto" w:line="360"/>
        <w:ind w:firstLine="851"/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С целью определения эффективности образовательной деятельности дошкольного учреждения за 2014/2015 учебный год, выявления возникших проблем в работе, а также для определения дальнейших перспектив развития ДОУ был</w:t>
      </w:r>
      <w:r>
        <w:rPr>
          <w:b/>
        </w:rPr>
        <w:t>о</w:t>
      </w:r>
      <w:r>
        <w:rPr/>
        <w:t xml:space="preserve"> проведено самообследование выполнения поставленных задач по основным разделам:</w:t>
      </w:r>
    </w:p>
    <w:p>
      <w:pPr>
        <w:pStyle w:val="TextBody"/>
        <w:spacing w:lineRule="auto" w:line="360"/>
        <w:ind w:firstLine="851"/>
        <w:jc w:val="both"/>
        <w:rPr>
          <w:b/>
          <w:b/>
        </w:rPr>
      </w:pPr>
      <w:r>
        <w:rPr/>
        <w:t>I. Выполнение годовых задач, поставленных перед коллективом;</w:t>
      </w:r>
    </w:p>
    <w:p>
      <w:pPr>
        <w:pStyle w:val="TextBody"/>
        <w:spacing w:lineRule="auto" w:line="360"/>
        <w:ind w:firstLine="851"/>
        <w:jc w:val="both"/>
        <w:rPr>
          <w:b/>
          <w:b/>
        </w:rPr>
      </w:pPr>
      <w:r>
        <w:rPr/>
        <w:t>II. Результаты образовательной деятельности;</w:t>
      </w:r>
    </w:p>
    <w:p>
      <w:pPr>
        <w:pStyle w:val="TextBody"/>
        <w:spacing w:lineRule="auto" w:line="360"/>
        <w:ind w:firstLine="851"/>
        <w:jc w:val="both"/>
        <w:rPr>
          <w:b/>
          <w:b/>
        </w:rPr>
      </w:pPr>
      <w:r>
        <w:rPr/>
        <w:t>III. Состояние здоровья воспитанников;</w:t>
      </w:r>
    </w:p>
    <w:p>
      <w:pPr>
        <w:pStyle w:val="TextBody"/>
        <w:spacing w:lineRule="auto" w:line="360"/>
        <w:ind w:firstLine="851"/>
        <w:jc w:val="both"/>
        <w:rPr>
          <w:b/>
          <w:b/>
        </w:rPr>
      </w:pPr>
      <w:r>
        <w:rPr/>
        <w:t>IV. Результаты повышения квалификации и аттестации педагогов.</w:t>
      </w:r>
    </w:p>
    <w:p>
      <w:pPr>
        <w:pStyle w:val="TextBody"/>
        <w:spacing w:lineRule="auto" w:line="360"/>
        <w:ind w:firstLine="851"/>
        <w:jc w:val="both"/>
        <w:rPr>
          <w:b/>
          <w:b/>
        </w:rPr>
      </w:pPr>
      <w:r>
        <w:rPr>
          <w:rFonts w:eastAsia="Times New Roman"/>
        </w:rPr>
        <w:t xml:space="preserve">           </w:t>
      </w:r>
      <w:r>
        <w:rPr/>
        <w:t xml:space="preserve">Детский сад успешно функционирует с 1957 года. В нем бережно сохраняются и развиваются лучшие традиции воспитания здорового поколения, обеспечение физического и психического здоровья ребенка, постоянно идет поиск новых технологий работы с детьми дошкольного возраста.   </w:t>
      </w:r>
    </w:p>
    <w:p>
      <w:pPr>
        <w:pStyle w:val="TextBody"/>
        <w:spacing w:lineRule="auto" w:line="360"/>
        <w:ind w:firstLine="851"/>
        <w:jc w:val="both"/>
        <w:rPr>
          <w:b/>
          <w:b/>
        </w:rPr>
      </w:pPr>
      <w:r>
        <w:rPr>
          <w:rFonts w:eastAsia="Times New Roman"/>
        </w:rPr>
        <w:t xml:space="preserve">           </w:t>
      </w:r>
      <w:r>
        <w:rPr/>
        <w:t>Здание МБДОУ Детского сада № 12 «Кэскил» расположено в жилом секторе и хорошо вписывается в окружающий ландшафт.  Шумовой фон нормальный.  Непосредственно участок детского сада занимает площадь примерно полтора гектара, из них 50% занято хвойными и лиственными деревьями. На территории учреждения имеются различные виды деревьев и кустарников, клумбы, огород. Опасных мест для прогулки на территории детского сада нет, удобрения и ядохимикаты на участке не применяются. Уровень освещённости, влажности соответствует санитарным нормам.</w:t>
      </w:r>
    </w:p>
    <w:p>
      <w:pPr>
        <w:pStyle w:val="TextBody"/>
        <w:spacing w:lineRule="auto" w:line="360"/>
        <w:ind w:firstLine="851"/>
        <w:jc w:val="both"/>
        <w:rPr>
          <w:b/>
          <w:b/>
        </w:rPr>
      </w:pPr>
      <w:r>
        <w:rPr>
          <w:rFonts w:eastAsia="Times New Roman"/>
        </w:rPr>
        <w:t xml:space="preserve">        </w:t>
      </w:r>
      <w:r>
        <w:rPr/>
        <w:t>МБДОУ № 12 осуществляет свою деятельность в соответствии с Законом Российской Федерации «Об образовании» от 1 сентября 2013 г., а также следующими нормативно-правовыми и локальными документами: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- Конвенцией ООН о правах ребёнка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 xml:space="preserve">- Нормативно-правовыми актами Администрации МО «Кобяйский улус (район) и приказов МКУ «УО» Кобяйского района;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- Уставом МБДОУ «Детский сад № 12 «Кэскил», изменениями в Устав, утверждённым Распоряжением Администрации МО «Кобяйский улус(район) РС (Я) от 12 марта 2015 года №256-Р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- Санитарно-эпидемиологическими правилами и нормативами СанПиН от 2013г.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- Договором между ДОУ и родителями (законными представителями) и локальными актами образовательного учреждения и.т.д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Основное внимание в 2014-2015 учебном году было уделено выполнению приоритетных направлений развития системы образования Российской Федерации, реализации государственной политики в сфере дошкольного образования с учетом региональной специфики и запросов населения на образовательные услуги. МБДОУ № 12 реализует Основную общеобразовательную программу «От рождения до школы» Вераксы Н.Е., Комарова Т.С., Васильева М.А.                       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Для этого были выделены следующие задач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Основная цель: </w:t>
      </w:r>
      <w:r>
        <w:rPr/>
        <w:t>Формирование творческой личности через различные виды    деятельности в зависимости от способностей и здоровья   ребенка, педагогического потенциала педагогов и запросов   родителей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Сохранение и укрепление физического и психического здоровья, создание условий, обеспечивающих эмоциональное благополучие каждого ребенк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Обеспечение обогащенного художественно-эстетического, познавательного, речевого развития детей, формирование базисных основ личност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Формирование предметно-развивающей среды и условий для обогащения разнообразной художественной деятельности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МБДОУ «Детский сад № 12 «Кэскил» является детским садом общеразвивающего вида второй категории с приоритетным осуществлением деятельности по художественно-эстетическому развитию воспитанников по результатам лицензии – с </w:t>
      </w:r>
      <w:r>
        <w:rPr/>
        <w:t>2009 года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Детский сад прошёл процедуру лицензирования 6 июля 2009 г. - лицензионной комиссией предоставлена лицензия на 5 лет. Детский сад комплектуется воспитанниками с 1,5 лет до 7. В ДОУ функционируют 3 группы (1 ясельная, 1 смешанная и 1 старше - подготовительная).</w:t>
      </w:r>
      <w:r>
        <w:rPr>
          <w:color w:val="7F7F7F"/>
        </w:rPr>
        <w:t xml:space="preserve"> </w:t>
      </w:r>
      <w:r>
        <w:rPr/>
        <w:t xml:space="preserve">Наполняемость групп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ясельная группа – от 1,5 лет до 3-х лет – 18 дет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новозрастная группа – от 3-х до 5 лет – 31 детей;</w:t>
      </w:r>
    </w:p>
    <w:p>
      <w:pPr>
        <w:pStyle w:val="Normal"/>
        <w:spacing w:lineRule="auto" w:line="360"/>
        <w:ind w:firstLine="709"/>
        <w:jc w:val="both"/>
        <w:rPr>
          <w:color w:val="7F7F7F"/>
        </w:rPr>
      </w:pPr>
      <w:r>
        <w:rPr/>
        <w:t>- разновозрастная группа – от 5 до 7 лет – 29 детей</w:t>
      </w:r>
      <w:r>
        <w:rPr>
          <w:color w:val="7F7F7F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Дошкольное учреждение укомплектовано педагогическими кадрами и техническим персоналом, нет педагога-психолога, логопед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МБДОУ работают: заведующий, 6 воспитателей, 1 старший воспитатель, 1 музыкальный руководитель, 1 руководитель физического воспитания, 1 инструктор по гигиеническому воспитанию, 1 педагог дополнительного образо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ысшее образование имеют 4 педагога, среднее специальное 8 педагогов 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Детский сад осуществляет свою деятельность: </w:t>
      </w:r>
    </w:p>
    <w:p>
      <w:pPr>
        <w:pStyle w:val="Normal"/>
        <w:ind w:left="720" w:hanging="0"/>
        <w:jc w:val="center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раннего возра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ая общеобразовательная программа «От рождения до школы» / Под ред. Н. Е. Вераксы, Т. С. Комаровой, М. А. Васильевой. - М.: МОЗАИКА-СИНТЕЗ, 2012. - 332 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Тосхол» РС(Я), 2004г.;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зодеятельность в д/с Т.С. Комаровой, 2006г.  Конструирование и худож. труд в д/с Л.В.Куцаковой, 2006г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ые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ая общеобразовательная программа «От рождения до школы» / Под ред. Н. Е. Вераксы, Т. С. Комаровой, М. А. Васильевой. - М.: МОЗАИКА-СИНТЕЗ, 2012. - 332 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«Тосхол» РС(Я), 2004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разовательная система «Школа 2100» Л.Г.Петерсона, 2004г.; программа «Радуга» Дороновой, 2000г.; Изодеятельность в д/с Т.С. Комаровой, 2006г.; Конструирование и худож. труд в д/с Л.В.Куцаковой, 2006г.</w:t>
            </w:r>
          </w:p>
        </w:tc>
      </w:tr>
    </w:tbl>
    <w:p>
      <w:pPr>
        <w:pStyle w:val="Style18"/>
        <w:spacing w:lineRule="auto" w:line="360" w:before="0" w:after="0"/>
        <w:ind w:left="1429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</w:rPr>
        <w:t>Проводя анализ работы ДОУ за 2014 – 2015 учебный год по всем направлениям, мы пришли к следующим результатам: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720" w:firstLine="709"/>
        <w:jc w:val="both"/>
        <w:rPr/>
      </w:pPr>
      <w:r>
        <w:rPr/>
        <w:t>динамика физического развития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843"/>
        <w:gridCol w:w="1984"/>
        <w:gridCol w:w="24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 от 4-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подготовленность (% соответствия по показателям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мпов прироста физических качеств</w:t>
            </w:r>
          </w:p>
          <w:p>
            <w:pPr>
              <w:pStyle w:val="Normal"/>
              <w:rPr/>
            </w:pPr>
            <w:r>
              <w:rPr/>
              <w:t>(% качества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%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360" w:before="0" w:after="0"/>
        <w:ind w:left="720" w:firstLine="709"/>
        <w:jc w:val="both"/>
        <w:rPr/>
      </w:pPr>
      <w:r>
        <w:rPr>
          <w:color w:val="000000"/>
        </w:rPr>
        <w:t>по медицинским группам здоровья</w:t>
      </w:r>
      <w:r>
        <w:rPr/>
        <w:t>: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984"/>
        <w:gridCol w:w="1985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color w:val="000000"/>
              </w:rPr>
              <w:t>2012 – 2013 уч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color w:val="000000"/>
              </w:rPr>
              <w:t>2013 – 2014 уч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color w:val="000000"/>
              </w:rPr>
              <w:t>2014-2015 уч.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/70/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/70/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/70/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/70/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Дето-дни на этот год выполнили на 71,8%</w:t>
      </w:r>
    </w:p>
    <w:p>
      <w:pPr>
        <w:pStyle w:val="Style18"/>
        <w:numPr>
          <w:ilvl w:val="0"/>
          <w:numId w:val="12"/>
        </w:numPr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по интеллектуально-познавате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99"/>
        <w:gridCol w:w="1355"/>
        <w:gridCol w:w="1591"/>
        <w:gridCol w:w="1913"/>
        <w:gridCol w:w="184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 г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речи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деятель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13г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14 г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15 г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</w:tr>
    </w:tbl>
    <w:p>
      <w:pPr>
        <w:pStyle w:val="Style18"/>
        <w:spacing w:lineRule="auto" w:line="360" w:before="0" w:after="0"/>
        <w:ind w:left="1429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/>
        <w:t>Сегодня в обществе идет становление новой системы дошкольного образования Приказом Министерства образования и науки Российской Федерации</w:t>
      </w:r>
      <w:r>
        <w:rPr>
          <w:b/>
        </w:rPr>
        <w:t xml:space="preserve"> </w:t>
      </w:r>
      <w:r>
        <w:rPr/>
        <w:t>(Минобрнауки России) «Об утверждении федерального государственного образовательного стандарта дошкольного образования"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оэтому, первое место в работе ДОУ было отведено изучению и введению в практику работы ФГОС к структуре образовательной программы дошкольного образования. Деятельность ДОУ организована в соответствии с уставом, планами и локальными актами учреждения, обеспечена годовым и календарно-тематическим планированием. Содержание планирования включает в себя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: физическому, социально-личностному, познавательно-речевому, художественно-эстетическому. Учитываются принципы модели организации образовательного процесса в соответствии с Федеральными Государственными Образовательными Стандартам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МБДОУ разработало план внедрения ФГОС в 2014-2015 учебном году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епосредственно образовательная деятельность реализуется через организацию различных видов детской деятельности или их интеграции. В процессе планирования учитываются следующие параметры: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851"/>
        <w:jc w:val="both"/>
        <w:rPr/>
      </w:pPr>
      <w:r>
        <w:rPr/>
        <w:t>Общий объем непосредственно образовательной деятельности.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851"/>
        <w:jc w:val="both"/>
        <w:rPr/>
      </w:pPr>
      <w:r>
        <w:rPr/>
        <w:t>Продолжительность периодов непрерывной непосредственно образовательной деятельности в течение дня, распределение периодов непрерывной непосредственно образовательной деятельности в течение дня (в первую и во вторую половину).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851"/>
        <w:jc w:val="both"/>
        <w:rPr/>
      </w:pPr>
      <w:r>
        <w:rPr/>
        <w:t>Перерывы между периодами непрерывной непосредственно образовательной деятельности.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851"/>
        <w:jc w:val="both"/>
        <w:rPr/>
      </w:pPr>
      <w:r>
        <w:rPr/>
        <w:t>Основные виды деятельности детей в конкретные периоды непрерывной непосредственно образовательной деятельности в течение дня, недели и их чередование.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851"/>
        <w:jc w:val="both"/>
        <w:rPr/>
      </w:pPr>
      <w:r>
        <w:rPr/>
        <w:t>Образовательные области, задачи которых решаются в каждой из конкретных периодов непрерывной непосредственно образовательной деятельности.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851"/>
        <w:jc w:val="both"/>
        <w:rPr/>
      </w:pPr>
      <w:r>
        <w:rPr/>
        <w:t>Формы работы, в которых осуществляется непрерывная непосредственно образовательная деятельность.</w:t>
      </w:r>
    </w:p>
    <w:p>
      <w:pPr>
        <w:pStyle w:val="Normal"/>
        <w:spacing w:lineRule="auto" w:line="360"/>
        <w:ind w:left="75" w:right="75" w:firstLine="851"/>
        <w:jc w:val="both"/>
        <w:rPr/>
      </w:pPr>
      <w:r>
        <w:rPr/>
        <w:t xml:space="preserve">С целью приведения календарного планирования в соответствие с ФГОС, в течение года работали все педагоги. В процессе планирования соблюдаются следующие принципы: </w:t>
      </w:r>
    </w:p>
    <w:p>
      <w:pPr>
        <w:pStyle w:val="Normal"/>
        <w:spacing w:lineRule="auto" w:line="360"/>
        <w:ind w:left="75" w:right="75" w:firstLine="851"/>
        <w:jc w:val="both"/>
        <w:rPr/>
      </w:pPr>
      <w:r>
        <w:rPr>
          <w:i/>
          <w:iCs/>
        </w:rPr>
        <w:t xml:space="preserve">- </w:t>
      </w:r>
      <w:r>
        <w:rPr>
          <w:bCs/>
          <w:i/>
          <w:iCs/>
        </w:rPr>
        <w:t>принцип интеграции</w:t>
      </w:r>
      <w:r>
        <w:rPr>
          <w:i/>
          <w:iCs/>
        </w:rPr>
        <w:t xml:space="preserve"> </w:t>
      </w:r>
      <w:r>
        <w:rPr/>
        <w:t xml:space="preserve">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: «Речевое развитие», «Познавательное развитие», «Физическое развитие», «Социально-коммуникативное развитие», «Художественно-эстетическое развитие»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Еще один из ведущих принципов – это </w:t>
      </w:r>
      <w:r>
        <w:rPr>
          <w:i/>
        </w:rPr>
        <w:t>принцип комплексно-тематического планирования,</w:t>
      </w:r>
      <w:r>
        <w:rPr/>
        <w:t xml:space="preserve"> в основу которого положена идея интеграции содержания разных образовательных областей вокруг общей темы, которая на определённое время становится объединяющей: «Моя семья», «Наш детский сад», «Золотая осень» и т.д. При выборе темы учитываются интересы детей, задачи воспитания и развития, текущие явления (например, времена года) и яркие события (например, праздники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</w:rPr>
        <w:t xml:space="preserve">     </w:t>
      </w:r>
      <w:r>
        <w:rPr/>
        <w:t>Педагогами ДОУ разработано комплексно – тематическое планирование на учебный год для детей младшего, среднего и старшего дошкольного возраста. Темы недели различны в зависимости от возрастной групп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В комплексно-тематической неделе за основу берется познавательное занимательное дело. К нему разработаны сопутствующие занятия (развитие речи, лепка, аппликация, конструирование, рисование), которые продолжают основную тему недели. В разных видах детской деятельности дети познают необходимый объем знаний, умений и навыков по теме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</w:rPr>
        <w:t xml:space="preserve">   </w:t>
      </w:r>
      <w:r>
        <w:rPr/>
        <w:t>Педагоги стали более тщательно планировать и организовывать образовательную деятельность не только на НОД (занятиях), а в течение всего пребывания ребенка в детском саду: через все виды детской деятельности, основной из которых является детская игра, что соответствует ФГОС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Воспитателями тщательно продумывается содержание развивающей среды по возрастам. Они еженедельно стараются обновлять игровую и наглядную среду в зависимости от темы недели. При планировании педагоги предусматривают виды самостоятельной свободной детской деятельности в специально подготовленной развивающей среде ДОУ, где дети могут закрепить знания, умения, навыки в самостоятельных играх и взаимодействии с окружающей средой. Иллюстрации, книги, игрушки, работы детей, использованные на тематической неделе, оформляются в группе, чтобы дети вне занятий повторно рассматривали, использовали для игры, беседовали со сверстниками в свободной обстановке и тем самым закрепляли свои знания по теме. </w:t>
      </w:r>
    </w:p>
    <w:p>
      <w:pPr>
        <w:pStyle w:val="TextBodyIndent"/>
        <w:spacing w:lineRule="auto" w:line="360" w:before="0" w:after="0"/>
        <w:ind w:left="0" w:firstLine="851"/>
        <w:jc w:val="both"/>
        <w:rPr/>
      </w:pPr>
      <w:r>
        <w:rPr/>
        <w:t xml:space="preserve">- </w:t>
      </w:r>
      <w:r>
        <w:rPr>
          <w:i/>
        </w:rPr>
        <w:t>принцип взаимодействия с семьёй.</w:t>
      </w:r>
      <w:r>
        <w:rPr/>
        <w:t xml:space="preserve"> Документ ориентирует на взаимодействие с родителями: родители должны участвовать в реализации программы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 должны быть активными участниками образовательного процесса, участниками всех проектов, независимо от того, какая деятельность в них доминирует, а не просто сторонними наблюдателям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>Родители принимают активное участие в жизнедеятельности детского сада.</w:t>
      </w:r>
    </w:p>
    <w:p>
      <w:pPr>
        <w:pStyle w:val="Normal"/>
        <w:spacing w:lineRule="auto" w:line="360"/>
        <w:ind w:firstLine="851"/>
        <w:jc w:val="both"/>
        <w:rPr>
          <w:bCs/>
        </w:rPr>
      </w:pPr>
      <w:r>
        <w:rPr>
          <w:bCs/>
        </w:rPr>
        <w:t>Хорошей традицией нашего детского сада стала организация и проведение различных смотров - конкурсов, в которых принимают активное участие и сотрудники детского сада, и родители, дети. Это улусный конкурс чтецов произведений Т.Е. Сметанина, улусный конкурс творческих работ по произведениям Т.Е. Сметанина, улусный конкурс «Чуопчаарар чооруостар». Такие мероприятия, позволяют каждому проявить свои творческие способности.</w:t>
      </w:r>
    </w:p>
    <w:p>
      <w:pPr>
        <w:pStyle w:val="Style18"/>
        <w:spacing w:lineRule="auto" w:line="360" w:before="0" w:after="0"/>
        <w:ind w:left="72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 ДОУ осуществляются: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b/>
          <w:color w:val="000000"/>
        </w:rPr>
        <w:t xml:space="preserve">Дополнительные образовательные услуги </w:t>
      </w:r>
      <w:r>
        <w:rPr>
          <w:color w:val="000000"/>
        </w:rPr>
        <w:t>(бесплатно) на с</w:t>
      </w:r>
      <w:r>
        <w:rPr/>
        <w:t>егодняшний день – кружковая деятельность:</w:t>
      </w:r>
    </w:p>
    <w:tbl>
      <w:tblPr>
        <w:tblW w:w="935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25"/>
        <w:gridCol w:w="1619"/>
        <w:gridCol w:w="1643"/>
        <w:gridCol w:w="1470"/>
        <w:gridCol w:w="802"/>
        <w:gridCol w:w="882"/>
        <w:gridCol w:w="775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п/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Направление оказываемых услу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Название кружков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Ф.И.О. руководителя кружк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Занимаемая должность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Основа посещени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Кол.-во детей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Плат.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Беспл.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ИЗО (аппликация)</w:t>
            </w:r>
          </w:p>
          <w:p>
            <w:pPr>
              <w:pStyle w:val="Normal"/>
              <w:suppressAutoHyphens w:val="true"/>
              <w:spacing w:before="0" w:after="12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олшебная бумага</w:t>
            </w:r>
          </w:p>
          <w:p>
            <w:pPr>
              <w:pStyle w:val="Normal"/>
              <w:suppressAutoHyphens w:val="true"/>
              <w:spacing w:before="0" w:after="12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Кондакова Е.К.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uppressAutoHyphens w:val="true"/>
              <w:spacing w:before="0" w:after="12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uppressAutoHyphens w:val="true"/>
              <w:spacing w:before="0" w:after="12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uppressAutoHyphens w:val="true"/>
              <w:spacing w:before="0" w:after="12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ЗО (рисование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еселая аквар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бутова Е.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uppressAutoHyphens w:val="true"/>
              <w:spacing w:before="0" w:after="12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оспитател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укольный теат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Ээчэ Бээч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Левина З.П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uppressAutoHyphens w:val="true"/>
              <w:spacing w:before="0" w:after="12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Д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укольный театр в ясельной групп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птаах холбу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Эверстова М.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uppressAutoHyphens w:val="true"/>
              <w:spacing w:before="0" w:after="12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оспитател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З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екупа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лятинская С.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uppressAutoHyphens w:val="true"/>
              <w:spacing w:before="0" w:after="12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оспитател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Т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Туппай илиичээннэ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фронеева А.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uppressAutoHyphens w:val="true"/>
              <w:spacing w:before="0" w:after="12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Д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УЗ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Танцевальный кружок «Кэскилээнэ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бякова И.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uppressAutoHyphens w:val="true"/>
              <w:spacing w:before="0" w:after="12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узру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ИЗ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Олонхо оонньуулар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бякова И.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uppressAutoHyphens w:val="true"/>
              <w:spacing w:before="0" w:after="12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изру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</w:tr>
    </w:tbl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еализацию программного содержания осуществляют педагоги со следующим уровнем квалификации: </w:t>
      </w:r>
    </w:p>
    <w:p>
      <w:pPr>
        <w:pStyle w:val="Normal"/>
        <w:ind w:left="2149" w:hanging="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b/>
        </w:rPr>
        <w:t xml:space="preserve"> </w:t>
      </w:r>
      <w:r>
        <w:rPr>
          <w:b/>
        </w:rPr>
        <w:t>Педагогические кадры МБДОУ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080" w:leader="none"/>
        </w:tabs>
        <w:ind w:left="2149" w:hanging="0"/>
        <w:jc w:val="both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701"/>
        <w:gridCol w:w="2194"/>
        <w:gridCol w:w="2171"/>
        <w:gridCol w:w="1447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И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ый уровен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лификационная категор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ически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ж работы в занимаемой долж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атьяна Сем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занимаемой долж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ева Анастасия Сем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якова Ирина Гавр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, руководитель физического воспит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юргуяна Гавр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гигиеническому воспитани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това Евдоки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кифер Мария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тинская Саргы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наева Александр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акова Елен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ронеева Ан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занимаемой долж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а Зо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ерстова Мария Афанас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ет занимаемой должности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autoSpaceDE w:val="false"/>
        <w:ind w:left="2149" w:hanging="0"/>
        <w:rPr>
          <w:rFonts w:eastAsia="Calibri"/>
          <w:bCs/>
        </w:rPr>
      </w:pPr>
      <w:r>
        <w:rPr>
          <w:rFonts w:eastAsia="Calibri"/>
          <w:bCs/>
        </w:rPr>
      </w:r>
      <w:bookmarkStart w:id="0" w:name="_GoBack"/>
      <w:bookmarkStart w:id="1" w:name="_GoBack"/>
      <w:bookmarkEnd w:id="1"/>
    </w:p>
    <w:p>
      <w:pPr>
        <w:pStyle w:val="Style18"/>
        <w:spacing w:lineRule="auto" w:line="360" w:before="0" w:after="0"/>
        <w:ind w:left="2149" w:hanging="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Style18"/>
        <w:numPr>
          <w:ilvl w:val="0"/>
          <w:numId w:val="6"/>
        </w:numPr>
        <w:spacing w:lineRule="auto" w:line="360" w:before="0" w:after="0"/>
        <w:rPr/>
      </w:pPr>
      <w:r>
        <w:rPr/>
        <w:t>Отличник народного образования РФ – Иванова Т.С.;</w:t>
      </w:r>
    </w:p>
    <w:p>
      <w:pPr>
        <w:pStyle w:val="Style18"/>
        <w:numPr>
          <w:ilvl w:val="0"/>
          <w:numId w:val="6"/>
        </w:numPr>
        <w:spacing w:lineRule="auto" w:line="360" w:before="0" w:after="0"/>
        <w:rPr/>
      </w:pPr>
      <w:r>
        <w:rPr/>
        <w:t>Отличник образования РС (Я) – Обутова Е.В., Майкифер М.К.</w:t>
      </w:r>
    </w:p>
    <w:p>
      <w:pPr>
        <w:pStyle w:val="Style18"/>
        <w:numPr>
          <w:ilvl w:val="0"/>
          <w:numId w:val="6"/>
        </w:numPr>
        <w:spacing w:lineRule="auto" w:line="360" w:before="0" w:after="0"/>
        <w:rPr/>
      </w:pPr>
      <w:r>
        <w:rPr/>
        <w:t>Почетный работник общего образования РФ – Обутова Е.В., Полятинская С.Н.</w:t>
      </w:r>
    </w:p>
    <w:p>
      <w:pPr>
        <w:pStyle w:val="Style18"/>
        <w:numPr>
          <w:ilvl w:val="0"/>
          <w:numId w:val="6"/>
        </w:numPr>
        <w:spacing w:lineRule="auto" w:line="360" w:before="0" w:after="0"/>
        <w:rPr/>
      </w:pPr>
      <w:r>
        <w:rPr/>
        <w:t>Нагрудной знак «За вклад в развитии дошкольного образования РС(Я)» – Гуляева А.С., Эверстова М.А., Майкифер М.К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 xml:space="preserve">Все педагоги ДОУ проходят курсы повышения квалификации 1 раз в 5 лет. На 2014 – 15 уч. год 8 педагогов прошли курсы повышения квалификации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24"/>
        <w:gridCol w:w="1719"/>
        <w:gridCol w:w="1701"/>
        <w:gridCol w:w="1418"/>
        <w:gridCol w:w="2126"/>
      </w:tblGrid>
      <w:tr>
        <w:trPr>
          <w:trHeight w:val="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К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аты КПК (наим. учреждения, № удос., год прохождения КПК)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това Е.В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ерстова М.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Г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сбережение, как инновационный аспект современно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об обучении, СВФУ от 24 декабря 2014г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ифер М.К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ведение ФГОС ДО»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 xml:space="preserve">семинар «Введение ФГОС»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семинар «Особенности организации и содержания логопедической работы с якутскоязычными детьми в условиях логопунк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РОиПК №6135, 2014, 08.18-23- удостовер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Издательство «Просвещение» 20.08.2014 г.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ОиПК справка 01.12.2014 г.    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ифер М.К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това Е.В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еева А.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тинская С.Н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наева А.В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якова И.Г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 А.С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.С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ерстова М.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ФГОС- ориентир развития системы ДО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 Сертификат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О н.Кобяй 26.09.2014 г.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ерстова М.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ые курсы по накопительн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539 ИРО и ПК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наева А.В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тинская С.Н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еева А.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якова И.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рук, физ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ведение ФГОС ДО»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 xml:space="preserve">семинар «Введение ФГОС»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иПК,  2014, 08.18-23- удостовер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Издательство «Просвещение» 20.08.2014 г.,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гигиеническ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санитарного просвещения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4 ч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МК,№ 142402327167, 19.03.2015г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якова И.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гре на синтезат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, март 2015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якова И.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Обучение на компьютерно-нотном редакторе «</w:t>
            </w:r>
            <w:r>
              <w:rPr>
                <w:sz w:val="20"/>
                <w:szCs w:val="20"/>
                <w:lang w:val="en-US"/>
              </w:rPr>
              <w:t>Sibiliu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, март 2015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 А.С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в сфере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2379 п. Сангар, 14.03.2015г.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якова И.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для вс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я, апрель 2014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якова И.Г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наева А.В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Афанасье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яй, Февраль, 2015</w:t>
            </w:r>
          </w:p>
        </w:tc>
      </w:tr>
    </w:tbl>
    <w:p>
      <w:pPr>
        <w:pStyle w:val="Style18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>Также педагоги успешно участвуют в улусных, республиканских, всероссийских, международных НПК, семинарах, педагогических чтениях:</w:t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851" w:hanging="0"/>
        <w:jc w:val="center"/>
        <w:rPr/>
      </w:pPr>
      <w:r>
        <w:rPr/>
        <w:t>Участие педагогов в конкурсах, проектах.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02"/>
        <w:gridCol w:w="1901"/>
        <w:gridCol w:w="1992"/>
        <w:gridCol w:w="187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, проек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доклада, проек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 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лусный профессиональный 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курс работников образования УУО Кобяйского района «Серебряный глобус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дакова Елена Константин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бесед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ртификат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утова Е.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оект «Развитие композиционных умений у детей дошкольного возраста через якутские орнаменты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Левина З.П., Эверстова М.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оект «Ээчэ Бээчэ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айкифер М.К., Софронеева А.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ект «Бык зимы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Полятинская С.Н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Раднаева А.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тие творческой активности детей дошкольного возраста на основе художественно-изобразительной деятель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учший проект учебно-методического направле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якова И.Г.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Софронеева А.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Оонньуу кеметунэн о5о тереебут тылынан ситимнээн санарар санатын сайыннарыы»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ертифика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онкурс видеосюжетов по произведениям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.Е. Сметанин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К 95-летию Т.Е. Сметанин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якова И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фронеева А.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Саха маанылаах таҥаһа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Сайыспы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плом 3ст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плом Лауреат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онкурс авторов по произведениям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.Е. Сметанина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К 95-летию Т.Е. Сметанин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якова М.П.</w:t>
            </w:r>
          </w:p>
          <w:p>
            <w:pPr>
              <w:pStyle w:val="Normal"/>
              <w:jc w:val="center"/>
              <w:rPr/>
            </w:pPr>
            <w:r>
              <w:rPr/>
              <w:t>Майкифер М.К.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М.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плом 2 ст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ртификат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ертификат 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лусный экологический конкурс на приз Эдьиий До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Левина З.П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оект «Экоогород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иплом 2 ст., кубок, медаль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Гуляева А.С., Иванова Т.С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оект «Эко- дизайн в интерьере детского сад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иплом 3 ст ., кубок, медаль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бякова И.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оект «Природа начинается со дво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иплом 1 ст., именной чорон, медал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Чуопчаарар чооруостар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оминация «Театр м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ллектив ДОУ, рук. Софронеева А.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«Оркестр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иплом Лауреат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оминация «Хореография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ллектив ДОУ, рук. Кобякова И.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«Туруйалар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иплом Лауреат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оминация «Вокал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уэт – Гуляева А.С., Кобякова А.С., рук. Кобякова И.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«Туруйалар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иплом 2 с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ФГОС – ориентир развития системы дошкольного образования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Майкифер М.К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тупление о проблемных курса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ртификат 26.09.2014 г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час МО «Кэскил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Майкифер М.К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Эверстова М.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Кондакова Е.К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Иванова Н.Г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Кобякова И.Г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Раднаева А.В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Полятинская С.Н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Софронеева А.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Левина З.П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Эссе «Каким должен быть современный воспитатель»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ртифика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Зима начинается с Якути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Раднаева А.В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Эверстова Н.Г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Васильева М.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ук.Кобякова И.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еверный танец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ртификат руководителя, Диплом 1 с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педярмарка - 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Кобякова И.Г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Иванова Т.С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Гуляева А.С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общение детей дошкольного возраста к произведениям Чайковског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ртификат</w:t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spacing w:lineRule="auto" w:line="360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>Педагогический коллектив постоянный, текучести кадров нет.</w:t>
      </w:r>
    </w:p>
    <w:p>
      <w:pPr>
        <w:pStyle w:val="Style19"/>
        <w:tabs>
          <w:tab w:val="clear" w:pos="708"/>
          <w:tab w:val="left" w:pos="567" w:leader="none"/>
        </w:tabs>
        <w:spacing w:lineRule="auto" w:line="276" w:before="0" w:after="200"/>
        <w:ind w:left="1276" w:hanging="0"/>
        <w:contextualSpacing/>
        <w:jc w:val="center"/>
        <w:rPr/>
      </w:pPr>
      <w:r>
        <w:rPr/>
        <w:t>Работа с обучающими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374"/>
        <w:gridCol w:w="2128"/>
        <w:gridCol w:w="1774"/>
        <w:gridCol w:w="162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Наименования конкурс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ФИО участник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уководитель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есто или результат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униципальный уровен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«Айыл</w:t>
            </w:r>
            <w:r>
              <w:rPr>
                <w:rFonts w:eastAsia="Calibri"/>
                <w:bCs/>
                <w:lang w:val="sah-RU"/>
              </w:rPr>
              <w:t>ҕаны харыстыаҕын</w:t>
            </w:r>
            <w:r>
              <w:rPr>
                <w:rFonts w:eastAsia="Calibri"/>
                <w:bCs/>
              </w:rPr>
              <w:t>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sah-RU"/>
              </w:rPr>
            </w:pPr>
            <w:r>
              <w:rPr>
                <w:rFonts w:eastAsia="Calibri"/>
                <w:bCs/>
                <w:lang w:val="sah-RU"/>
              </w:rPr>
              <w:t>Левин Сен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sah-RU"/>
              </w:rPr>
            </w:pPr>
            <w:r>
              <w:rPr>
                <w:rFonts w:eastAsia="Calibri"/>
                <w:bCs/>
                <w:lang w:val="sah-RU"/>
              </w:rPr>
              <w:t>Левина З.П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sah-RU"/>
              </w:rPr>
              <w:t>Туо</w:t>
            </w:r>
            <w:r>
              <w:rPr>
                <w:rFonts w:eastAsia="Calibri"/>
                <w:bCs/>
                <w:lang w:val="en-US"/>
              </w:rPr>
              <w:t>h</w:t>
            </w:r>
            <w:r>
              <w:rPr>
                <w:rFonts w:eastAsia="Calibri"/>
                <w:bCs/>
              </w:rPr>
              <w:t>у сурук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Cs/>
              </w:rPr>
              <w:t>Библионочь «Айыл</w:t>
            </w:r>
            <w:r>
              <w:rPr>
                <w:rFonts w:eastAsia="Calibri"/>
                <w:bCs/>
                <w:lang w:val="sah-RU"/>
              </w:rPr>
              <w:t>ҕаны харыстааҥ</w:t>
            </w:r>
            <w:r>
              <w:rPr>
                <w:rFonts w:eastAsia="Calibri"/>
                <w:bCs/>
              </w:rPr>
              <w:t>» конкурс творческих работ</w:t>
            </w:r>
            <w:r>
              <w:rPr>
                <w:rFonts w:eastAsia="Calibri"/>
                <w:bCs/>
                <w:lang w:val="sah-RU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лляхов Гамил «Чыычаах уйатын алдьатыма»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лективная работа детей «Воробьи – наши друзья» аппликация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Дьяконова Каролина, Эверстов Арсен, Софронеева Сандаара, Пятыкина Диана,Антонова Сайаана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ванов Арту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ндакова Е.К.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фронеева А.И.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бякова И.Г.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ванова Т.С.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уляева А.С.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ертификат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ертификат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ертификат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ертификат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ертификат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Библионочь» конкурс рисунков и викторина на тему «Природ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фронеева Сандаара, Антонова Сайаана, Дьяконова Каролина, Селляхова Маша, Завгородняя Марина, Максимов Андрей, Дьяконов Арылхан, Эверстов Арсен, Васильева Дайаана,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лятинская С.Н.,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Раднаева А.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. Кобяй, Сельская библиотека Сертифика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лусный уровень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Чуопчаарар чооруостар»</w:t>
            </w:r>
          </w:p>
          <w:p>
            <w:pPr>
              <w:pStyle w:val="Normal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оминация «Театр мод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Уолан бухатыырдар» Левин Сеня, Селляхов Гамил, Сметанин Андрей, Попов Арсений, Васильев Вася, Эверстов Владик, Кобяков Саян, Сметанин Арылхан (8 мальчиков)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Веселый огород»  (дети 3-х лет, 7 детей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ндакова Е.К.,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обякова И.Г.,</w:t>
            </w:r>
          </w:p>
          <w:p>
            <w:pPr>
              <w:pStyle w:val="Normal"/>
              <w:spacing w:before="0" w:after="120"/>
              <w:rPr/>
            </w:pPr>
            <w:r>
              <w:rPr/>
              <w:t>Левина З.П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место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ини-театр моды ясельной группы «Айыл5а костуутэ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йкифер М.К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Эверстова М.А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Борисова У.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 место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тонова Сайаана Кобякова Таня Левина Сайаана Селляхова Маша Пятыкина Диана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фронеева Сандаара              Завгародняя Марина                Филлиппова Лия Докторова Марик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лятинская С.Н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днаева А.В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обякова И.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ауреат в номинации «Театр мод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оминация «Вокал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верстов Эрхаан Эверстов Арсен Татаринов Валентин             Иванов Олег        Егоров Айсен       Кобяков Яша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ксимовАндрей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ьяконовАрылхан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крябин Вов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фронеева Сандаара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ксимов Андрей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самбль «Күнчээн» - яс групп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лятинская С.Н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днаева А.В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обякова И.Г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Софронеева А.И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Кобякова И.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Диплом 3ст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плом Лауреата</w:t>
            </w:r>
          </w:p>
          <w:p>
            <w:pPr>
              <w:pStyle w:val="Normal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плом 1 ст</w:t>
            </w:r>
          </w:p>
          <w:p>
            <w:pPr>
              <w:pStyle w:val="Normal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ауреат</w:t>
            </w:r>
          </w:p>
          <w:p>
            <w:pPr>
              <w:pStyle w:val="Normal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оминация «Хореограф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Танец оленевода» - средняя группа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Морячка»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збекский танец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бякова И.Г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Кобякова И.Г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обякова И.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плом 2 ст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плом 1 ст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плом 2 ст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 xml:space="preserve">Конкурс рисунков по произведениям </w:t>
            </w:r>
          </w:p>
          <w:p>
            <w:pPr>
              <w:pStyle w:val="Normal"/>
              <w:rPr/>
            </w:pPr>
            <w:r>
              <w:rPr/>
              <w:t>Т.Е. Сметанин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«К 95-летию Т.Е. Сметанин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Cs/>
              </w:rPr>
              <w:t>Сидорова Таня «Э</w:t>
            </w:r>
            <w:r>
              <w:rPr>
                <w:rFonts w:eastAsia="Calibri"/>
                <w:bCs/>
                <w:lang w:val="sah-RU"/>
              </w:rPr>
              <w:t>һ</w:t>
            </w:r>
            <w:r>
              <w:rPr>
                <w:rFonts w:eastAsia="Calibri"/>
                <w:bCs/>
              </w:rPr>
              <w:t>э уонна кымырда</w:t>
            </w:r>
            <w:r>
              <w:rPr>
                <w:rFonts w:eastAsia="Calibri"/>
                <w:bCs/>
                <w:lang w:val="sah-RU"/>
              </w:rPr>
              <w:t>ҕ</w:t>
            </w:r>
            <w:r>
              <w:rPr>
                <w:rFonts w:eastAsia="Calibri"/>
                <w:bCs/>
              </w:rPr>
              <w:t>астар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/>
              <w:t>Кондакова Е.К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плом 2 степени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вгородняя Мари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лятинская С.Н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ртификат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ксимов Андрей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таринов Валентин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фронеева Сандаара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ятыкина Диана, Васильева Дайаана, Дьяконова Каролина, Сметанин Яша, Эверстов Арсе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бутова.Е.В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офронеева А.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плом лауреата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м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м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ртификатов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асильева Дайаа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ртифика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онкурс чтецов по произведениям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.Е. Сметанин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К 95-летию Т.Е. Сметанин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 дети старше-подготовительной группы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горов Айсен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фронеева Сандаа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ртификаты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плом 1 ст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плом 2 ст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онкурс авторов по произведениям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.Е. Сметанин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К 95-летию Т.Е. Сметанин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фронеева Сандаа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лятинская С.Н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плом 1 ст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ьяконова Кароли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днаева А.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плом 2 с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онкурс видеосюжетов по произведениям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.Е. Сметанин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К 95-летию Т.Е. Сметанин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.Сайаана, Т.Валентин, С.Сандаара, Э.Арсен,Э Эрхаан, К.Яша, К.Таня,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.Андрей, Е.Айсен, С.Маша, В.Дайаана, С.Вова, З.Марина, Л.Сайаана, Дь.Каролин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лятинская С.Н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плом 1 с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лерадиовещательный конкурс «Полярная звезда - 2015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горов Айсен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фронеева Сандаа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Эверстова М.А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офронеева А.И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Кобякова И.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плом 2 ст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плом 2 с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урнир по шашкам посвященном 70-летию Великой Побе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горов Айсен Максимов Андрей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тонова Сайаан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 участ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тинская С.Н.</w:t>
            </w:r>
          </w:p>
          <w:p>
            <w:pPr>
              <w:pStyle w:val="Normal"/>
              <w:rPr/>
            </w:pPr>
            <w:r>
              <w:rPr/>
              <w:t>Раднаева А.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 Сангар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ртифика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спубликанский уровень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курс рисунков «Зима начинается в Якутии» ноябрь 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пов Арсе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ндакова Е.К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ртификат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фронеева Сандаара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ьяконова Кароли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утова Е.В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фронеева А.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ртификат</w:t>
            </w:r>
          </w:p>
          <w:p>
            <w:pPr>
              <w:pStyle w:val="Normal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ртификат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евин Сен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евина З.П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ртификат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йкифер Жен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йкифер М.К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ртификат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ятыкина Диа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лятинская С.Н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ртифика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асильева Дайаа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днаева А.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ртифика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СахаРадио»передача «Сир симэхтэрэ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горов Айсе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Эверстова М.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место, чорон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Cs/>
              </w:rPr>
            </w:pPr>
            <w:r>
              <w:rPr>
                <w:lang w:val="en-US"/>
              </w:rPr>
              <w:t>XVIII</w:t>
            </w:r>
            <w:r>
              <w:rPr/>
              <w:t xml:space="preserve"> Телерадиовещательный республиканский конкурс «Полярная звезд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горов Айсе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Эверстова М.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ауреат 3 ст . Номинация «Юный олонхосут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российский уровен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ворческий конкурс «8 март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таринов Валенти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утова Е.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ртифика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ворческий конкурс «Зимние забав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таринов Валенти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утова Е.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ртифика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ворческий конкурс «Снегурочк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пов Арсе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бякова И.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ауреа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еждународный уровень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станционный конкурс творческих работ «Дело было в январе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еустроева Олес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/>
              <w:t>Кондакова Е.К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Лауреат 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вгородняя Мари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лятинская С.Н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ртификат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таринов Валенти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днаева А.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ртификат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лляхова Маш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бякова И.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ауреат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Бриллиантовые нотки» в номинация «Изоискусство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бякова Тан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Кондакова Е.К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плом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асильева Дайаа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това Е.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плом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фронеева Сандаа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а З.П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плом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Татаринов Валенти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кифер М.К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плом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вгородняя Мари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тинская С.Н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плом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липпова Л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наева А.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плом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ьяконова Кароли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плом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тонова Сайаа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уляева А.С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плом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ванов Арту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ванова Т.С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плом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верстов Арсе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фронеева А.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плом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ксимов Андр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бякова И.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пло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номинации «Художественное слово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горов Айсе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ерстова М.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плом 1 с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Любимые мультяшк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фронеева Сандаа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фронееа А.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ауреа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ждународный дистанционный конкурс творческих работ «По страницам Г.Х.Андерсен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ьяконов Арылхан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ьяконова Каролин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липпова Л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това Е.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верстова М.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фронеева А.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Лауреат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ауреат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ауре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ворческий конкурс «Мой незабываемый день рожден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фронеева Сандаа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фронеева А.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Лауреат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ind w:left="851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567" w:leader="none"/>
        </w:tabs>
        <w:ind w:left="851" w:hanging="0"/>
        <w:jc w:val="center"/>
        <w:rPr/>
      </w:pPr>
      <w:r>
        <w:rPr/>
        <w:t>Участие в общественной жизни ДОУ и наслега</w:t>
      </w:r>
    </w:p>
    <w:tbl>
      <w:tblPr>
        <w:tblW w:w="7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24"/>
        <w:gridCol w:w="1873"/>
        <w:gridCol w:w="201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, проек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 </w:t>
            </w:r>
          </w:p>
        </w:tc>
      </w:tr>
      <w:tr>
        <w:trPr>
          <w:trHeight w:val="8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ттл преприят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 работники Д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плом 2 с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/>
              <w:t xml:space="preserve">Баттл поколений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ванова Т.С.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вина З.П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место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мест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Урожай -2014 г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Конкурс рисунков «Айыл5а кэрэтэ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 xml:space="preserve">Фотоконкурс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работники</w:t>
            </w:r>
          </w:p>
          <w:p>
            <w:pPr>
              <w:pStyle w:val="Normal"/>
              <w:jc w:val="center"/>
              <w:rPr/>
            </w:pPr>
            <w:r>
              <w:rPr/>
              <w:t>Софронеева А.И</w:t>
            </w:r>
          </w:p>
          <w:p>
            <w:pPr>
              <w:pStyle w:val="Normal"/>
              <w:jc w:val="center"/>
              <w:rPr/>
            </w:pPr>
            <w:r>
              <w:rPr/>
              <w:t>Гуляева А.С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место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место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мест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курс Мюзкл  «Хаар матыыптар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рабони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место</w:t>
            </w:r>
          </w:p>
        </w:tc>
      </w:tr>
      <w:tr>
        <w:trPr>
          <w:trHeight w:val="15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ень добра и улыбок, в рамках 10-летия СХПК КС   «Алмазкредитсервис»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нкурс рисунков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нкурс фотограф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а З.П.</w:t>
            </w:r>
          </w:p>
          <w:p>
            <w:pPr>
              <w:pStyle w:val="Normal"/>
              <w:jc w:val="center"/>
              <w:rPr/>
            </w:pPr>
            <w:r>
              <w:rPr/>
              <w:t>Дьяконова Л.И.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М.И</w:t>
            </w:r>
          </w:p>
          <w:p>
            <w:pPr>
              <w:pStyle w:val="Normal"/>
              <w:jc w:val="center"/>
              <w:rPr/>
            </w:pPr>
            <w:r>
              <w:rPr/>
              <w:t>Гуляева С.В.</w:t>
            </w:r>
          </w:p>
          <w:p>
            <w:pPr>
              <w:pStyle w:val="Normal"/>
              <w:jc w:val="center"/>
              <w:rPr/>
            </w:pPr>
            <w:r>
              <w:rPr/>
              <w:t>Кобякова М.П., рук. Кобякова И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фронеева А.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ляева А.С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Номинация «Артистичност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, ценный при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нкурс «Ритмы танц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якова И.Г.</w:t>
            </w:r>
          </w:p>
          <w:p>
            <w:pPr>
              <w:pStyle w:val="Normal"/>
              <w:jc w:val="center"/>
              <w:rPr/>
            </w:pPr>
            <w:r>
              <w:rPr/>
              <w:t>Раднаева А.В.</w:t>
            </w:r>
          </w:p>
          <w:p>
            <w:pPr>
              <w:pStyle w:val="Normal"/>
              <w:jc w:val="center"/>
              <w:rPr/>
            </w:pPr>
            <w:r>
              <w:rPr/>
              <w:t>Софронеева А.И.</w:t>
            </w:r>
          </w:p>
          <w:p>
            <w:pPr>
              <w:pStyle w:val="Normal"/>
              <w:jc w:val="center"/>
              <w:rPr/>
            </w:pPr>
            <w:r>
              <w:rPr/>
              <w:t>Кобякова М.П.</w:t>
            </w:r>
          </w:p>
          <w:p>
            <w:pPr>
              <w:pStyle w:val="Normal"/>
              <w:jc w:val="center"/>
              <w:rPr/>
            </w:pPr>
            <w:r>
              <w:rPr/>
              <w:t>Эверстова Н.Г.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М.И.</w:t>
            </w:r>
          </w:p>
          <w:p>
            <w:pPr>
              <w:pStyle w:val="Normal"/>
              <w:jc w:val="center"/>
              <w:rPr/>
            </w:pPr>
            <w:r>
              <w:rPr/>
              <w:t>Борисова У.И.</w:t>
            </w:r>
          </w:p>
          <w:p>
            <w:pPr>
              <w:pStyle w:val="Normal"/>
              <w:jc w:val="center"/>
              <w:rPr/>
            </w:pPr>
            <w:r>
              <w:rPr/>
              <w:t>Софронеева Е.С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нцерт, посвященный к юбилею Побед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се работни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Ырыа бырааьынньыг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ева А.С.</w:t>
            </w:r>
          </w:p>
          <w:p>
            <w:pPr>
              <w:pStyle w:val="Normal"/>
              <w:jc w:val="center"/>
              <w:rPr/>
            </w:pPr>
            <w:r>
              <w:rPr/>
              <w:t>Кобякова А.С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тан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Кобякова И.Г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Софронеева А.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Гуляева А.С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Полятинская С.Н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Васильева М.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Раднаева А.В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Дьяконова Л.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 композитора З.К.Степано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Иванова Т.С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Гуляева А.С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Кобякова А.С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 Т.Е.Сметани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Все работники Д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 И.Р.Петро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 Побед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Все работники Д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ветерана Лугиновой У.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Все работни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бота с родителями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b/>
          <w:bCs/>
        </w:rPr>
        <w:t xml:space="preserve"> 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\п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тветственн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сельная группа «Терем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одительское собр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12.2014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йкифер М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руглый стол, ко дню Матери ярмарка мучных издел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>.21-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спитателя, пом.воспит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нкурс «Снегов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XII</w:t>
            </w:r>
            <w:r>
              <w:rPr/>
              <w:t>.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йкифер М.К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Эверсто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тоговое собрание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отомонтаж «Как мы выросл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йкифер М.К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Эверстова М.А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йкифер М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нсультации, бес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йкифер М.К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Эверстова М.А.</w:t>
            </w:r>
          </w:p>
        </w:tc>
      </w:tr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мешанная группа «Мичээ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тренник, посвященный ко Дню Матер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тябрь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уляева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дительское собрание «Влияние семьи на развитие ребенка и адаптация ребенка в д/с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1. Влияние семьи на развитие ребенка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2. Адаптация ребенка в детском саду </w:t>
            </w:r>
          </w:p>
          <w:p>
            <w:pPr>
              <w:pStyle w:val="Normal"/>
              <w:ind w:left="-57" w:right="-57" w:hanging="0"/>
              <w:rPr>
                <w:rFonts w:eastAsia="Calibri"/>
                <w:bCs/>
              </w:rPr>
            </w:pPr>
            <w:r>
              <w:rPr/>
              <w:t>3. Выбор состава родительского комит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тябрь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уляева А.И.</w:t>
            </w:r>
          </w:p>
          <w:p>
            <w:pPr>
              <w:pStyle w:val="Normal"/>
              <w:ind w:left="-57" w:right="-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евина З.П.</w:t>
            </w:r>
          </w:p>
          <w:p>
            <w:pPr>
              <w:pStyle w:val="Normal"/>
              <w:ind w:left="-57" w:right="-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sah-RU"/>
              </w:rPr>
            </w:pPr>
            <w:r>
              <w:rPr/>
              <w:t>Изготовление и шитье игрушек «Незнайка и Петрушка» родитель: Лугинова В.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ah-RU"/>
              </w:rPr>
            </w:pPr>
            <w:r>
              <w:rPr>
                <w:lang w:val="sah-RU"/>
              </w:rPr>
              <w:t>Ноябрь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ah-RU"/>
              </w:rPr>
            </w:pPr>
            <w:r>
              <w:rPr/>
              <w:t>Кондакова Е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sah-RU"/>
              </w:rPr>
            </w:pPr>
            <w:r>
              <w:rPr>
                <w:lang w:val="sah-RU"/>
              </w:rPr>
              <w:t xml:space="preserve">Выставка работ родителей по произведениям Т.Е.С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ah-RU"/>
              </w:rPr>
            </w:pPr>
            <w:r>
              <w:rPr>
                <w:lang w:val="sah-RU"/>
              </w:rPr>
              <w:t>Ноябрь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ндакова Е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sah-RU"/>
              </w:rPr>
            </w:pPr>
            <w:r>
              <w:rPr>
                <w:lang w:val="sah-RU"/>
              </w:rPr>
              <w:t>Работа родителей по утеплению д/с  снегом, заготовка льда для д/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ah-RU"/>
              </w:rPr>
            </w:pPr>
            <w:r>
              <w:rPr>
                <w:lang w:val="sah-RU"/>
              </w:rPr>
              <w:t>Ноябрь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ah-RU"/>
              </w:rPr>
            </w:pPr>
            <w:r>
              <w:rPr/>
              <w:t>Кондакова Е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sah-RU"/>
              </w:rPr>
            </w:pPr>
            <w:r>
              <w:rPr>
                <w:lang w:val="sah-RU"/>
              </w:rPr>
              <w:t>Маскарады для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ah-RU"/>
              </w:rPr>
            </w:pPr>
            <w:r>
              <w:rPr>
                <w:lang w:val="sah-RU"/>
              </w:rPr>
              <w:t>Январь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ндакова Е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sah-RU"/>
              </w:rPr>
            </w:pPr>
            <w:r>
              <w:rPr>
                <w:lang w:val="sah-RU"/>
              </w:rPr>
              <w:t>Родительское собрание “Укрепление физ.здоровья детей”: - выступление физинструктора Кобяковой И.Г. “Игры детей на воздухе 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ah-RU"/>
              </w:rPr>
            </w:pPr>
            <w:r>
              <w:rPr>
                <w:lang w:val="sah-RU"/>
              </w:rPr>
              <w:t>Февраль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бякова И.Г.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Кондакова Е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sah-RU"/>
              </w:rPr>
            </w:pPr>
            <w:r>
              <w:rPr>
                <w:lang w:val="sah-RU"/>
              </w:rPr>
              <w:t>Фотовыставка ко Дню защитника Оте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ah-RU"/>
              </w:rPr>
            </w:pPr>
            <w:r>
              <w:rPr>
                <w:lang w:val="sah-RU"/>
              </w:rPr>
              <w:t>Февраль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ндакова Е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sah-RU"/>
              </w:rPr>
            </w:pPr>
            <w:r>
              <w:rPr>
                <w:lang w:val="sah-RU"/>
              </w:rPr>
              <w:t>Утренник ко Дню защитника Оте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ah-RU"/>
              </w:rPr>
            </w:pPr>
            <w:r>
              <w:rPr>
                <w:lang w:val="sah-RU"/>
              </w:rPr>
              <w:t>Февраль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ут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sah-RU"/>
              </w:rPr>
            </w:pPr>
            <w:r>
              <w:rPr>
                <w:lang w:val="sah-RU"/>
              </w:rPr>
              <w:t>Фотовыставка ко Дню 8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ah-RU"/>
              </w:rPr>
            </w:pPr>
            <w:r>
              <w:rPr>
                <w:lang w:val="sah-RU"/>
              </w:rPr>
              <w:t>Март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ндакова Е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sah-RU"/>
              </w:rPr>
            </w:pPr>
            <w:r>
              <w:rPr>
                <w:lang w:val="sah-RU"/>
              </w:rPr>
              <w:t xml:space="preserve">Анкетирование родител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ah-RU"/>
              </w:rPr>
            </w:pPr>
            <w:r>
              <w:rPr>
                <w:lang w:val="sah-RU"/>
              </w:rPr>
              <w:t>Апрель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sah-RU"/>
              </w:rPr>
            </w:pPr>
            <w:r>
              <w:rPr>
                <w:lang w:val="sah-RU"/>
              </w:rPr>
              <w:t>Левина З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sah-RU"/>
              </w:rPr>
            </w:pPr>
            <w:r>
              <w:rPr>
                <w:lang w:val="sah-RU"/>
              </w:rPr>
              <w:t xml:space="preserve">Выставка “Ракета” ко Дню космонавти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ah-RU"/>
              </w:rPr>
            </w:pPr>
            <w:r>
              <w:rPr>
                <w:lang w:val="sah-RU"/>
              </w:rPr>
              <w:t>Апрель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sah-RU"/>
              </w:rPr>
            </w:pPr>
            <w:r>
              <w:rPr/>
              <w:t>Кондакова Е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sah-RU"/>
              </w:rPr>
            </w:pPr>
            <w:r>
              <w:rPr>
                <w:lang w:val="sah-RU"/>
              </w:rPr>
              <w:t>Круглый стол с родителями “День семьи”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uppressAutoHyphens w:val="true"/>
              <w:ind w:left="-57" w:right="-57" w:hanging="0"/>
              <w:jc w:val="both"/>
              <w:rPr>
                <w:lang w:val="sah-RU"/>
              </w:rPr>
            </w:pPr>
            <w:r>
              <w:rPr>
                <w:lang w:val="sah-RU"/>
              </w:rPr>
              <w:t>Воспитание экологической культуры на примере ухода и наблюдения за луком- Левина З.П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uppressAutoHyphens w:val="true"/>
              <w:ind w:left="-57" w:right="-57" w:hanging="0"/>
              <w:jc w:val="both"/>
              <w:rPr>
                <w:lang w:val="sah-RU"/>
              </w:rPr>
            </w:pPr>
            <w:r>
              <w:rPr>
                <w:lang w:val="sah-RU"/>
              </w:rPr>
              <w:t>Консультация “Воспитание бережного отношения к книге”- библиотекарь Оконешникова С.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uppressAutoHyphens w:val="true"/>
              <w:ind w:left="-57" w:right="-57" w:hanging="0"/>
              <w:jc w:val="both"/>
              <w:rPr>
                <w:lang w:val="sah-RU"/>
              </w:rPr>
            </w:pPr>
            <w:r>
              <w:rPr>
                <w:lang w:val="sah-RU"/>
              </w:rPr>
              <w:t>“</w:t>
            </w:r>
            <w:r>
              <w:rPr>
                <w:lang w:val="sah-RU"/>
              </w:rPr>
              <w:t>Ребенок в социальной среде” – Обутова Е.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uppressAutoHyphens w:val="true"/>
              <w:ind w:left="-57" w:right="-57" w:hanging="0"/>
              <w:jc w:val="both"/>
              <w:rPr>
                <w:lang w:val="sah-RU"/>
              </w:rPr>
            </w:pPr>
            <w:r>
              <w:rPr>
                <w:lang w:val="sah-RU"/>
              </w:rPr>
              <w:t>“</w:t>
            </w:r>
            <w:r>
              <w:rPr>
                <w:lang w:val="sah-RU"/>
              </w:rPr>
              <w:t>Организация проведения праздника ко дню защиты детей” – Кондакова Е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ah-RU"/>
              </w:rPr>
            </w:pPr>
            <w:r>
              <w:rPr>
                <w:lang w:val="sah-RU"/>
              </w:rPr>
              <w:t>Май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Кондакова Е.К., Обутова Е.В., Левина З.П., Оконешникова С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sah-RU"/>
              </w:rPr>
            </w:pPr>
            <w:r>
              <w:rPr>
                <w:lang w:val="sah-RU"/>
              </w:rPr>
              <w:t>День военных танцев посвященный ко Дню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ah-RU"/>
              </w:rPr>
            </w:pPr>
            <w:r>
              <w:rPr>
                <w:lang w:val="sah-RU"/>
              </w:rPr>
              <w:t>Май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ндакова Е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sah-RU"/>
              </w:rPr>
            </w:pPr>
            <w:r>
              <w:rPr>
                <w:lang w:val="sah-RU"/>
              </w:rPr>
              <w:t>Фотовыставка ветеранов ВОВ и ты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ah-RU"/>
              </w:rPr>
            </w:pPr>
            <w:r>
              <w:rPr>
                <w:lang w:val="sah-RU"/>
              </w:rPr>
              <w:t>Май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ндакова Е.К., Обутова Е.В., Левина З.П.</w:t>
            </w:r>
          </w:p>
        </w:tc>
      </w:tr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арше-подготовительн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тим детей здоровы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структор по гигиен. восп. и воспитат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седа на тему «Что мы знаем о своем ребенк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оябо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од. Комитет г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од собрание «Новый го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спитатели и 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ь защиты оте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sah-RU"/>
              </w:rPr>
            </w:pPr>
            <w:r>
              <w:rPr>
                <w:lang w:val="sah-RU"/>
              </w:rPr>
              <w:t>феб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спитатели и 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нкурс «Я и моя мам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ь семьи конкурс «Счастливый случа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спитатели родители и де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а инструктора по гигиеническому воспит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филактические приви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нтябрь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ванова Н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ниторинг здоровья в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мптомы и диагностика ОРВ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омат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агностика и лечение педикуле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аливающие процед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итамин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Аллерг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ая помощь при несчастных случаях в ле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бота педагога доп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ыставка рисунков «Маннайгы хаа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фронеева А.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нкурс открыток «Новый го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икладная выставка «Мин летчик буолуо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нкурс рисунков «Аныгы кэм буойу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ыставка рисунков «Мин Ийэ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Экологическая выставка плакатов «Айыл5аны харыстаа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«Мин эбээм,эьээм сэрии кэмнэригэр» фотомонта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ыставка рисунков «День Побе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Утренники, 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од.собр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>Ресурсное обеспечение и материально- техническая база МБДОУ выглядит следующим образом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>Здание детского сада введено в эксплуатацию в 1964 г. энергоснабжения, теплоснабжения систем находятся в удовлетворительном состоянии.</w:t>
      </w:r>
      <w:r>
        <w:rPr>
          <w:b/>
          <w:i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262" w:leader="none"/>
        </w:tabs>
        <w:rPr/>
      </w:pPr>
      <w:r>
        <w:rPr/>
        <w:t>Характеристика зданий</w:t>
      </w:r>
    </w:p>
    <w:p>
      <w:pPr>
        <w:pStyle w:val="Normal"/>
        <w:tabs>
          <w:tab w:val="clear" w:pos="708"/>
          <w:tab w:val="left" w:pos="720" w:leader="none"/>
          <w:tab w:val="left" w:pos="1262" w:leader="none"/>
        </w:tabs>
        <w:ind w:left="570" w:hanging="0"/>
        <w:rPr/>
      </w:pPr>
      <w:r>
        <w:rPr/>
      </w:r>
    </w:p>
    <w:tbl>
      <w:tblPr>
        <w:tblW w:w="900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440"/>
        <w:gridCol w:w="1440"/>
        <w:gridCol w:w="1800"/>
        <w:gridCol w:w="1543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ind w:firstLine="708"/>
              <w:rPr/>
            </w:pPr>
            <w:r>
              <w:rPr/>
              <w:t>Тип строения (типовое, нетиповое, приспособленн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rPr/>
            </w:pPr>
            <w:r>
              <w:rPr/>
              <w:t>Общая 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rPr/>
            </w:pPr>
            <w:r>
              <w:rPr/>
              <w:t>Год постр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rPr/>
            </w:pPr>
            <w:r>
              <w:rPr/>
              <w:t>Проектная мощность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rPr/>
            </w:pPr>
            <w:r>
              <w:rPr/>
              <w:t>Типовое (2 групп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rPr/>
            </w:pPr>
            <w:r>
              <w:rPr/>
              <w:t>478 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rPr/>
            </w:pPr>
            <w:r>
              <w:rPr/>
              <w:t>196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 мест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rPr/>
            </w:pPr>
            <w:r>
              <w:rPr/>
              <w:t>Типовое (1 групп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rPr/>
            </w:pPr>
            <w:r>
              <w:rPr/>
              <w:t>121,6 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rPr/>
            </w:pPr>
            <w:r>
              <w:rPr/>
              <w:t>196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-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мест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rPr/>
            </w:pPr>
            <w:r>
              <w:rPr/>
              <w:t>Типовое (кух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rPr/>
            </w:pPr>
            <w:r>
              <w:rPr/>
              <w:t>17 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rPr/>
            </w:pPr>
            <w:r>
              <w:rPr/>
              <w:t>199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rPr/>
            </w:pPr>
            <w:r>
              <w:rPr/>
              <w:t>Типовое (праче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rPr/>
            </w:pPr>
            <w:r>
              <w:rPr/>
              <w:t>16,9 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rPr/>
            </w:pPr>
            <w:r>
              <w:rPr/>
              <w:t>199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rPr/>
            </w:pPr>
            <w:r>
              <w:rPr/>
              <w:t>Типовое (коте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rPr/>
            </w:pPr>
            <w:r>
              <w:rPr/>
              <w:t>16,9 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rPr/>
            </w:pPr>
            <w:r>
              <w:rPr/>
              <w:t>199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rPr/>
            </w:pPr>
            <w:r>
              <w:rPr/>
              <w:t>Типовое (коте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rPr/>
            </w:pPr>
            <w:r>
              <w:rPr/>
              <w:t>8,7 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rPr/>
            </w:pPr>
            <w:r>
              <w:rPr/>
              <w:t>199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62" w:leader="none"/>
        </w:tabs>
        <w:ind w:left="57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262" w:leader="none"/>
        </w:tabs>
        <w:rPr/>
      </w:pPr>
      <w:r>
        <w:rPr/>
        <w:t>Обеспеченность учебными площадями (перечислить наличие кабинетов):</w:t>
      </w:r>
    </w:p>
    <w:p>
      <w:pPr>
        <w:pStyle w:val="Normal"/>
        <w:tabs>
          <w:tab w:val="clear" w:pos="708"/>
          <w:tab w:val="left" w:pos="720" w:leader="none"/>
          <w:tab w:val="left" w:pos="1262" w:leader="none"/>
        </w:tabs>
        <w:ind w:left="570" w:hanging="0"/>
        <w:rPr/>
      </w:pPr>
      <w:r>
        <w:rPr/>
      </w:r>
    </w:p>
    <w:tbl>
      <w:tblPr>
        <w:tblW w:w="900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680"/>
        <w:gridCol w:w="1783"/>
        <w:gridCol w:w="1754"/>
        <w:gridCol w:w="1962"/>
      </w:tblGrid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jc w:val="center"/>
              <w:rPr/>
            </w:pPr>
            <w:r>
              <w:rPr/>
              <w:t>Всего помещ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rPr/>
            </w:pPr>
            <w:r>
              <w:rPr/>
              <w:t>Груп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rPr/>
            </w:pPr>
            <w:r>
              <w:rPr/>
              <w:t>Спальных комна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rPr/>
            </w:pPr>
            <w:r>
              <w:rPr/>
              <w:t>Спортивно - музыкальный за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Дополнительные помещения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rPr/>
            </w:pPr>
            <w:r>
              <w:rPr/>
              <w:t>1 здание – 13 помещ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rPr/>
            </w:pPr>
            <w:r>
              <w:rPr/>
              <w:t>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rPr/>
            </w:pPr>
            <w:r>
              <w:rPr/>
              <w:t>- кабинет заведующей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rPr/>
            </w:pPr>
            <w:r>
              <w:rPr/>
              <w:t>- изостудия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rPr/>
            </w:pPr>
            <w:r>
              <w:rPr/>
              <w:t>- кабинет медработника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rPr/>
            </w:pPr>
            <w:r>
              <w:rPr/>
              <w:t>- методкабинет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rPr/>
            </w:pPr>
            <w:r>
              <w:rPr/>
              <w:t>1 здание – 5 помещ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rPr/>
            </w:pPr>
            <w:r>
              <w:rPr/>
              <w:t>-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rPr/>
            </w:pPr>
            <w:r>
              <w:rPr/>
              <w:t>Кухня – 1 помещ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rPr/>
            </w:pPr>
            <w:r>
              <w:rPr/>
              <w:t>-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rPr/>
            </w:pPr>
            <w:r>
              <w:rPr/>
              <w:t xml:space="preserve">Прачечная – 1 помеще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rPr/>
            </w:pPr>
            <w:r>
              <w:rPr/>
              <w:t>-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rPr/>
            </w:pPr>
            <w:r>
              <w:rPr/>
              <w:t>Котельная – 1 помещ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rPr/>
            </w:pPr>
            <w:r>
              <w:rPr/>
              <w:t>-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rPr/>
            </w:pPr>
            <w:r>
              <w:rPr/>
              <w:t>Котельная – 1 помещ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rPr/>
            </w:pPr>
            <w:r>
              <w:rPr/>
              <w:t>-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62" w:leader="none"/>
        </w:tabs>
        <w:ind w:left="570" w:hanging="0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/>
        <w:t xml:space="preserve">Соблюдение санитарно-гигиенического режима </w:t>
      </w:r>
      <w:r>
        <w:rPr>
          <w:u w:val="single"/>
        </w:rPr>
        <w:t xml:space="preserve">– соответствует требованию СанПиН2.4.1.1249 – 03, утвержденные </w:t>
      </w:r>
    </w:p>
    <w:p>
      <w:pPr>
        <w:pStyle w:val="TextBodyIndent"/>
        <w:spacing w:lineRule="auto" w:line="360" w:before="0" w:after="0"/>
        <w:ind w:left="0" w:firstLine="426"/>
        <w:jc w:val="both"/>
        <w:rPr/>
      </w:pPr>
      <w:r>
        <w:rPr/>
        <w:t>- Детский сад обеспечен учебным оборудованием согласно Программе «От рождения до школы», Вераксы Н.Е., Комарова Т.С., Васильева М.А.</w:t>
      </w:r>
    </w:p>
    <w:p>
      <w:pPr>
        <w:pStyle w:val="Normal"/>
        <w:tabs>
          <w:tab w:val="clear" w:pos="708"/>
          <w:tab w:val="left" w:pos="720" w:leader="none"/>
          <w:tab w:val="left" w:pos="1262" w:leader="none"/>
        </w:tabs>
        <w:spacing w:lineRule="auto" w:line="360"/>
        <w:ind w:left="570" w:hanging="0"/>
        <w:jc w:val="both"/>
        <w:rPr/>
      </w:pPr>
      <w:r>
        <w:rPr/>
        <w:t>Мебель подобрана в соответствии возрасту детей.</w:t>
      </w:r>
    </w:p>
    <w:p>
      <w:pPr>
        <w:pStyle w:val="Normal"/>
        <w:tabs>
          <w:tab w:val="clear" w:pos="708"/>
          <w:tab w:val="left" w:pos="720" w:leader="none"/>
          <w:tab w:val="left" w:pos="1262" w:leader="none"/>
        </w:tabs>
        <w:spacing w:lineRule="auto" w:line="360"/>
        <w:ind w:left="570" w:hanging="0"/>
        <w:jc w:val="both"/>
        <w:rPr/>
      </w:pPr>
      <w:r>
        <w:rPr/>
        <w:t>В каждой группе имеется магнитная доска, мольберты.</w:t>
      </w:r>
    </w:p>
    <w:p>
      <w:pPr>
        <w:pStyle w:val="Normal"/>
        <w:tabs>
          <w:tab w:val="clear" w:pos="708"/>
          <w:tab w:val="left" w:pos="720" w:leader="none"/>
          <w:tab w:val="left" w:pos="1262" w:leader="none"/>
        </w:tabs>
        <w:spacing w:lineRule="auto" w:line="360"/>
        <w:ind w:firstLine="570"/>
        <w:jc w:val="both"/>
        <w:rPr/>
      </w:pPr>
      <w:r>
        <w:rPr/>
        <w:t>Демонстрационный и раздаточный материал для занятий соответственно возрасту детей.</w:t>
      </w:r>
    </w:p>
    <w:p>
      <w:pPr>
        <w:pStyle w:val="Normal"/>
        <w:tabs>
          <w:tab w:val="clear" w:pos="708"/>
          <w:tab w:val="left" w:pos="720" w:leader="none"/>
          <w:tab w:val="left" w:pos="1262" w:leader="none"/>
        </w:tabs>
        <w:spacing w:lineRule="auto" w:line="360"/>
        <w:ind w:firstLine="570"/>
        <w:jc w:val="both"/>
        <w:rPr/>
      </w:pPr>
      <w:r>
        <w:rPr/>
        <w:t>Строительные конструкторы: конструкторы ЛЕГО, строительные наборы (в каждой группе по 2 - 3 штуки), строительный мягкий модуль «Забава», сухой бассейн, комплект М. Монтессори.</w:t>
      </w:r>
    </w:p>
    <w:p>
      <w:pPr>
        <w:pStyle w:val="Normal"/>
        <w:tabs>
          <w:tab w:val="clear" w:pos="708"/>
          <w:tab w:val="left" w:pos="720" w:leader="none"/>
          <w:tab w:val="left" w:pos="1262" w:leader="none"/>
        </w:tabs>
        <w:spacing w:lineRule="auto" w:line="360"/>
        <w:ind w:firstLine="570"/>
        <w:jc w:val="both"/>
        <w:rPr/>
      </w:pPr>
      <w:r>
        <w:rPr/>
        <w:t>В методическом кабинете библиотека для педагогов, набор картин различной тематики, кукольный театр, видеокассеты, мультимедийные презентации по различным темам.</w:t>
      </w:r>
    </w:p>
    <w:p>
      <w:pPr>
        <w:pStyle w:val="Normal"/>
        <w:tabs>
          <w:tab w:val="clear" w:pos="708"/>
          <w:tab w:val="left" w:pos="720" w:leader="none"/>
          <w:tab w:val="left" w:pos="1262" w:leader="none"/>
        </w:tabs>
        <w:spacing w:lineRule="auto" w:line="360"/>
        <w:ind w:left="570" w:hanging="0"/>
        <w:jc w:val="both"/>
        <w:rPr/>
      </w:pPr>
      <w:r>
        <w:rPr/>
        <w:t xml:space="preserve">В каждой группе создан мини – музей различной тематики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>За 2014 -2015 проведены следующие ремонтные работы:</w:t>
      </w:r>
    </w:p>
    <w:p>
      <w:pPr>
        <w:pStyle w:val="Style18"/>
        <w:numPr>
          <w:ilvl w:val="0"/>
          <w:numId w:val="13"/>
        </w:numPr>
        <w:spacing w:lineRule="auto" w:line="360"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>косметический ремонт групп "Теремок", «Кунчээн», «Мичээр»;</w:t>
      </w:r>
    </w:p>
    <w:p>
      <w:pPr>
        <w:pStyle w:val="Style18"/>
        <w:numPr>
          <w:ilvl w:val="0"/>
          <w:numId w:val="13"/>
        </w:numPr>
        <w:spacing w:lineRule="auto" w:line="360" w:before="0" w:after="0"/>
        <w:ind w:left="720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сметический ремонт прачечной и кухни;</w:t>
      </w:r>
    </w:p>
    <w:p>
      <w:pPr>
        <w:pStyle w:val="Style18"/>
        <w:spacing w:lineRule="auto" w:line="360" w:before="0" w:after="0"/>
        <w:ind w:left="720" w:hanging="0"/>
        <w:jc w:val="both"/>
        <w:rPr/>
      </w:pPr>
      <w:r>
        <w:rPr>
          <w:color w:val="000000"/>
        </w:rPr>
        <w:t>Приобретение:</w:t>
      </w:r>
    </w:p>
    <w:p>
      <w:pPr>
        <w:pStyle w:val="Style18"/>
        <w:numPr>
          <w:ilvl w:val="0"/>
          <w:numId w:val="13"/>
        </w:numPr>
        <w:spacing w:lineRule="auto" w:line="360" w:before="0" w:after="0"/>
        <w:ind w:left="720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шторы для музыкального зала и групп;</w:t>
      </w:r>
    </w:p>
    <w:p>
      <w:pPr>
        <w:pStyle w:val="Style18"/>
        <w:numPr>
          <w:ilvl w:val="0"/>
          <w:numId w:val="13"/>
        </w:numPr>
        <w:spacing w:lineRule="auto" w:line="360" w:before="0" w:after="0"/>
        <w:ind w:left="720" w:firstLine="709"/>
        <w:jc w:val="both"/>
        <w:rPr/>
      </w:pPr>
      <w:r>
        <w:rPr>
          <w:color w:val="000000"/>
        </w:rPr>
        <w:t>Набор шумовых музыкальных инструментов;</w:t>
      </w:r>
    </w:p>
    <w:p>
      <w:pPr>
        <w:pStyle w:val="Style18"/>
        <w:numPr>
          <w:ilvl w:val="0"/>
          <w:numId w:val="13"/>
        </w:numPr>
        <w:spacing w:lineRule="auto" w:line="360" w:before="0" w:after="0"/>
        <w:ind w:left="720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лный комплект ПК;</w:t>
      </w:r>
    </w:p>
    <w:p>
      <w:pPr>
        <w:pStyle w:val="Style18"/>
        <w:numPr>
          <w:ilvl w:val="0"/>
          <w:numId w:val="13"/>
        </w:numPr>
        <w:spacing w:lineRule="auto" w:line="360" w:before="0" w:after="0"/>
        <w:ind w:left="720" w:firstLine="709"/>
        <w:jc w:val="both"/>
        <w:rPr/>
      </w:pPr>
      <w:r>
        <w:rPr>
          <w:color w:val="000000"/>
        </w:rPr>
        <w:t>Мягкий инвентарь (пододеяльники, полотенца);</w:t>
      </w:r>
    </w:p>
    <w:p>
      <w:pPr>
        <w:pStyle w:val="Style18"/>
        <w:numPr>
          <w:ilvl w:val="0"/>
          <w:numId w:val="13"/>
        </w:numPr>
        <w:spacing w:lineRule="auto" w:line="360"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>4 умывальника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</w:rPr>
        <w:t>В плане на 2015 г.: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720" w:firstLine="709"/>
        <w:jc w:val="both"/>
        <w:rPr/>
      </w:pPr>
      <w:r>
        <w:rPr>
          <w:color w:val="000000"/>
        </w:rPr>
        <w:t>капитальный ремонт спальни старшей группы, музыкального зала, кабинет заведующей (штукатурка стен);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720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монт дверного блока спальни;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720"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монт парадного крыльца;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720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монт шифера основного корпуса.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В ДОУ имеются кабинеты: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720" w:firstLine="709"/>
        <w:jc w:val="both"/>
        <w:rPr/>
      </w:pPr>
      <w:r>
        <w:rPr>
          <w:color w:val="000000"/>
        </w:rPr>
        <w:t>кабинет заведующей и старшего воспитателя;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>изостудия;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720" w:firstLine="709"/>
        <w:jc w:val="both"/>
        <w:rPr/>
      </w:pPr>
      <w:r>
        <w:rPr>
          <w:color w:val="000000"/>
        </w:rPr>
        <w:t>физкультурно-музыкальный зал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09" w:firstLine="709"/>
        <w:jc w:val="both"/>
        <w:rPr/>
      </w:pPr>
      <w:r>
        <w:rPr>
          <w:color w:val="000000"/>
        </w:rPr>
        <w:t>медицинский кабинет с процедурной зоной и изолятором   – оборудованный   необходимым оборудованием.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Источники финансирования ДОУ, следующие: бюджет, родительская плата, спонсорские средства.  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color w:val="000000"/>
        </w:rPr>
        <w:t>Стоимость питания ребенка одного дня составляет 48 рублей.</w:t>
      </w:r>
      <w:r>
        <w:rPr/>
        <w:t xml:space="preserve"> </w:t>
      </w:r>
    </w:p>
    <w:p>
      <w:pPr>
        <w:pStyle w:val="Style18"/>
        <w:spacing w:lineRule="auto" w:line="360" w:before="0" w:after="0"/>
        <w:ind w:firstLine="851"/>
        <w:jc w:val="both"/>
        <w:rPr>
          <w:rStyle w:val="StrongEmphasis"/>
          <w:color w:val="000000"/>
          <w:u w:val="single"/>
        </w:rPr>
      </w:pPr>
      <w:r>
        <w:rPr/>
      </w:r>
    </w:p>
    <w:p>
      <w:pPr>
        <w:pStyle w:val="Style18"/>
        <w:spacing w:lineRule="auto" w:line="360" w:before="0" w:after="0"/>
        <w:ind w:firstLine="851"/>
        <w:jc w:val="both"/>
        <w:rPr>
          <w:rStyle w:val="StrongEmphasis"/>
          <w:color w:val="000000"/>
          <w:u w:val="single"/>
        </w:rPr>
      </w:pPr>
      <w:r>
        <w:rPr/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rStyle w:val="StrongEmphasis"/>
          <w:color w:val="000000"/>
          <w:u w:val="single"/>
        </w:rPr>
        <w:t xml:space="preserve">Вывод: 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rStyle w:val="Emphasis"/>
          <w:rFonts w:eastAsia="Times New Roman"/>
          <w:color w:val="000000"/>
        </w:rPr>
        <w:t xml:space="preserve">        </w:t>
      </w:r>
      <w:r>
        <w:rPr>
          <w:color w:val="000000"/>
        </w:rPr>
        <w:t>Модернизация системы образования в России предъявляет новые требования к дошкольным образовательным учреждениям и к организации в них воспитательно – образовательного процесса.</w:t>
      </w:r>
      <w:r>
        <w:rPr/>
        <w:t xml:space="preserve"> </w:t>
      </w:r>
    </w:p>
    <w:p>
      <w:pPr>
        <w:pStyle w:val="Style18"/>
        <w:spacing w:before="0" w:after="0"/>
        <w:ind w:firstLine="851"/>
        <w:jc w:val="both"/>
        <w:rPr/>
      </w:pPr>
      <w:r>
        <w:rPr/>
        <w:t xml:space="preserve">В МБДОУ разрабатывается проект основной общеобразовательной программой дошкольного образования с учётом ФГОС.  </w:t>
      </w:r>
    </w:p>
    <w:p>
      <w:pPr>
        <w:pStyle w:val="Style18"/>
        <w:spacing w:before="0" w:after="0"/>
        <w:ind w:firstLine="851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Цели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) повышение социального статуса дошкольного образования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) 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)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4) 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Задачи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) 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) 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) 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4)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5)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, и норм поведения в интересах человека, семьи, общества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7)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8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9)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Современное общество стоит перед необходимостью осуществления всесторонних и масштабных перемен.  МБДОУ № 12 активно ведет поиск нового облика образовательного учреждения, отвечающего запросам времени, Федеральным государственным образовательным стандартам, соответствующего потребностям и запросам родителей (законных представителей), индивидуальности развития каждого ребенка.</w:t>
      </w:r>
    </w:p>
    <w:p>
      <w:pPr>
        <w:pStyle w:val="Style18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  <w:t>Заведующая Иванова Т.С.</w:t>
      </w:r>
    </w:p>
    <w:p>
      <w:pPr>
        <w:pStyle w:val="Style18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color w:val="000000"/>
          <w:u w:val="single"/>
        </w:rPr>
        <w:t>Прилагается приложение к докладу:</w:t>
      </w:r>
      <w:r>
        <w:rPr>
          <w:color w:val="000000"/>
        </w:rPr>
        <w:t xml:space="preserve"> Выполнение дето-дней на 2014-15 уч год</w:t>
      </w:r>
    </w:p>
    <w:p>
      <w:pPr>
        <w:pStyle w:val="Style18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35:00Z</dcterms:created>
  <dc:creator>Keskil</dc:creator>
  <dc:description/>
  <cp:keywords/>
  <dc:language>en-US</dc:language>
  <cp:lastModifiedBy>Lavrova</cp:lastModifiedBy>
  <cp:lastPrinted>2015-06-01T15:35:00Z</cp:lastPrinted>
  <dcterms:modified xsi:type="dcterms:W3CDTF">2015-06-01T05:35:00Z</dcterms:modified>
  <cp:revision>2</cp:revision>
  <dc:subject/>
  <dc:title/>
</cp:coreProperties>
</file>