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комбинированного вида №14 «Сардаана» за 2016-2017 уч/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бяй, Кобяйского улуса, Республики Саха (Якутия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ие характеристики заведения </w:t>
            </w:r>
          </w:p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учреждения (утв Распоряжением Главы МО «Кобяйский улус (район) от 25.03.15 г. №351-Р).</w:t>
            </w:r>
          </w:p>
          <w:p>
            <w:pPr>
              <w:pStyle w:val="Style17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лективный договор МБДОУ «Детский сад комбинированного вида №14 «Сардаана» на период 2015-2018 гг. (Зарегистрирован в УМТиСР РС (Я) в Кобяйском рне  17.04.2015 г №182)</w:t>
            </w:r>
          </w:p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Правила внутреннего трудового распорядка (Утв  от 06.08.15 г., согласовно с председателем профкома МБДОУ д/с14 «Сардаана» от 06.08.15 г.)</w:t>
            </w:r>
          </w:p>
          <w:p>
            <w:pPr>
              <w:pStyle w:val="TextBodyIndent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Лицензия на образовательную деятельность </w:t>
            </w:r>
            <w:r>
              <w:rPr>
                <w:sz w:val="22"/>
                <w:szCs w:val="22"/>
                <w:u w:val="single"/>
              </w:rPr>
              <w:t xml:space="preserve">Серия: 14 Л 01 № </w:t>
            </w:r>
            <w:r>
              <w:rPr>
                <w:sz w:val="22"/>
                <w:szCs w:val="22"/>
              </w:rPr>
              <w:t>0001490  от 26 февраля 2016  г. Выдана: Министерством образования республики Саха (Якутия).</w:t>
            </w:r>
          </w:p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лан работы на 2015-2016 учебный год.</w:t>
            </w:r>
          </w:p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Наличие необходимых документов на все объекты недвижимости и земельные участки учреждения (св-во о государственной регистрации права УФСГРКиК по РС (Я) от 08.11.12 г №14-АА 946464 (здание д\с) и от 23.10.2012 №14-АА 946391 (земельный участок)</w:t>
            </w:r>
          </w:p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011"/>
            <w:r>
              <w:rPr>
                <w:rFonts w:cs="Times New Roman" w:ascii="Times New Roman" w:hAnsi="Times New Roman"/>
                <w:sz w:val="22"/>
                <w:szCs w:val="22"/>
              </w:rPr>
              <w:t>а) наличие органов общественного управления, отражающих интересы обучающихся и их родителей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правляющий совет</w:t>
            </w:r>
            <w:r>
              <w:rPr>
                <w:rFonts w:cs="Times New Roman" w:ascii="Times New Roman" w:hAnsi="Times New Roman"/>
              </w:rPr>
              <w:t xml:space="preserve"> (положение об Управл/совете МБДОУ «д/с комбинированного вида №14 «Сардаана».Утв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лавы МО «Кобяйский улус (район) РС (Я) от 3.4.2015 г. №65-П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одительский совет</w:t>
            </w:r>
            <w:r>
              <w:rPr>
                <w:rFonts w:cs="Times New Roman" w:ascii="Times New Roman" w:hAnsi="Times New Roman"/>
              </w:rPr>
              <w:t xml:space="preserve"> (Положение о родительском совете МБДОУ «д/с комбинированного вида №14 «Сардаана» утв. от 23.01.2015 г. Принято общ/родительским собранием, протокол №1 от 23.01.2015 г).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щее собрание коллектива</w:t>
            </w:r>
            <w:r>
              <w:rPr>
                <w:rFonts w:cs="Times New Roman" w:ascii="Times New Roman" w:hAnsi="Times New Roman"/>
              </w:rPr>
              <w:t xml:space="preserve"> (Положение об Общем собрании коллектива МБДОУ «д/с комбинированного вида №14 «Сардаана» утв от 10.02.2015 г., принято общ/собранием от 10.02.2015 г. №2 от 10.02.2015 г.)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 xml:space="preserve"> (Положение о педагогическом совете утв от 02.02.2015 г. №2)</w:t>
            </w:r>
          </w:p>
          <w:p>
            <w:pPr>
              <w:pStyle w:val="Style17"/>
              <w:ind w:left="142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013"/>
            <w:r>
              <w:rPr>
                <w:rFonts w:cs="Times New Roman" w:ascii="Times New Roman" w:hAnsi="Times New Roman"/>
                <w:sz w:val="22"/>
                <w:szCs w:val="22"/>
              </w:rPr>
              <w:t>б) Наличие нормативной базы по государственно-общественному управлению в образовательном учреждении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b/>
              </w:rPr>
              <w:t>Устав</w:t>
            </w:r>
            <w:r>
              <w:rPr>
                <w:rFonts w:cs="Times New Roman" w:ascii="Times New Roman" w:hAnsi="Times New Roman"/>
              </w:rPr>
              <w:t xml:space="preserve"> учреждения (утв Распоряжением Главы МО «Кобяйский улус (район) от 25.03.15 г. №351-Р).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правляющий совет</w:t>
            </w:r>
            <w:r>
              <w:rPr>
                <w:rFonts w:cs="Times New Roman" w:ascii="Times New Roman" w:hAnsi="Times New Roman"/>
              </w:rPr>
              <w:t xml:space="preserve"> (положение об Управляющем совете МБДОУ «Д/с комбинированного вида №14 «Сардаана» утв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лавы МО «Кобяйский улус (район) РС (Я) от 3.4.2015 г. №65-П</w:t>
            </w:r>
          </w:p>
          <w:p>
            <w:pPr>
              <w:pStyle w:val="Normal"/>
              <w:spacing w:lineRule="auto" w:line="240"/>
              <w:ind w:left="142" w:right="284" w:hanging="0"/>
              <w:rPr/>
            </w:pPr>
            <w:r>
              <w:rPr>
                <w:rFonts w:cs="Times New Roman" w:ascii="Times New Roman" w:hAnsi="Times New Roman"/>
                <w:b/>
              </w:rPr>
              <w:t>- родительский совет</w:t>
            </w:r>
            <w:r>
              <w:rPr>
                <w:rFonts w:cs="Times New Roman" w:ascii="Times New Roman" w:hAnsi="Times New Roman"/>
              </w:rPr>
              <w:t xml:space="preserve"> (Положение о родительском совете МБДОУ «д/с комбинированного вида №14 «Сардаана» утв. от 23.01.2015 г. Принято общ/родительским собранием, протокол №1 от 23.01.2015 г). </w:t>
            </w:r>
          </w:p>
          <w:p>
            <w:pPr>
              <w:pStyle w:val="Normal"/>
              <w:spacing w:lineRule="auto" w:line="240"/>
              <w:ind w:left="142"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бразовательного 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3"/>
                <w:szCs w:val="23"/>
              </w:rPr>
              <w:t xml:space="preserve">Содержание психолого-педагогической работы представлено по возрастным группам. Образовательная программа охватывает три возрастных периода физического и психического развития детей: ранний и младший дошкольный возраст — от 3 до 4 лет (первая и вторая младшие группы), средний дошкольный возраст — от 4 до 5 лет (средняя группа), старший дошкольный возраст — от 5 до 7 лет (старшая и подготовительная к школе группы). </w:t>
            </w:r>
          </w:p>
          <w:p>
            <w:pPr>
              <w:pStyle w:val="Default"/>
              <w:ind w:left="142" w:right="284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одержание образовательного процесса выстроено с учетом требований примерной образовательной программы дошкольного образования «От рождения до школы» под редакцией Н.Е. Вераксы, Т.С. Комаровой, М.А. Васильево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С целью обеспечения организации образовательного процесса наряду с примерной образовательной программой «От рождения до школы» педагогический коллектив Детского сада использует базисную программу национальных детских садов РС (Я) «Тосхол» под ред. М.Н. Харитоновой, Л.П. Лепчиковой. </w:t>
            </w:r>
          </w:p>
          <w:p>
            <w:pPr>
              <w:pStyle w:val="TextBodyIndent"/>
              <w:tabs>
                <w:tab w:val="clear" w:pos="708"/>
                <w:tab w:val="left" w:pos="855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режим детского сада:</w:t>
            </w:r>
          </w:p>
          <w:p>
            <w:pPr>
              <w:pStyle w:val="TextBodyIndent"/>
              <w:tabs>
                <w:tab w:val="clear" w:pos="708"/>
                <w:tab w:val="left" w:pos="855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овационный проект: «Зеленый огонек здоровья» - адаптированная программа оздоровления (авт. М.Ю. Картушин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 основании приказа МО РС (Я) от 06.12.2013 года № 01-16/3482 «Об утверждении перечня пилотных дошкольных образовательных учреждений РС (Я, реализующих требований  федерального государственного образовательного стандарта дошкольного образования»   включены в перечень пилотных  ДОУ РС (Я) реализующих требования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На основании сертификата компании ООО «Брейн Девелопмент», приказа МКУ «Управление образования» МО «Кобяйский улус (район)» РС (Я) от 11.04.2016 г. № 114  МБДОУ «Детский сад комбинированного вида №14 «Сардаана» являемся  ресурсным  центром  в области разработки методик и апробации в образовательном процессе конструкторов по робототехнике брендов «</w:t>
            </w:r>
            <w:r>
              <w:rPr>
                <w:rFonts w:cs="Times New Roman" w:ascii="Times New Roman" w:hAnsi="Times New Roman"/>
                <w:bCs/>
                <w:lang w:val="en-US"/>
              </w:rPr>
              <w:t>HUNA</w:t>
            </w:r>
            <w:r>
              <w:rPr>
                <w:rFonts w:cs="Times New Roman" w:ascii="Times New Roman" w:hAnsi="Times New Roman"/>
                <w:bCs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lang w:val="en-US"/>
              </w:rPr>
              <w:t>MRT</w:t>
            </w:r>
            <w:r>
              <w:rPr>
                <w:rFonts w:cs="Times New Roman" w:ascii="Times New Roman" w:hAnsi="Times New Roman"/>
                <w:bCs/>
              </w:rPr>
              <w:t>, «</w:t>
            </w:r>
            <w:r>
              <w:rPr>
                <w:rFonts w:cs="Times New Roman" w:ascii="Times New Roman" w:hAnsi="Times New Roman"/>
                <w:bCs/>
                <w:lang w:val="en-US"/>
              </w:rPr>
              <w:t>HUNITRONIC</w:t>
            </w:r>
            <w:r>
              <w:rPr>
                <w:rFonts w:cs="Times New Roman" w:ascii="Times New Roman" w:hAnsi="Times New Roman"/>
                <w:bCs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С 2013 года реализуется республиканский проект «Музыка для всех»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 2017 года  включены в список пилотных ДОУ</w:t>
            </w:r>
            <w:r>
              <w:rPr>
                <w:rFonts w:cs="Times New Roman" w:ascii="Times New Roman" w:hAnsi="Times New Roman"/>
                <w:color w:val="000000"/>
                <w:lang w:val="sah-RU"/>
              </w:rPr>
              <w:t xml:space="preserve"> по сетевому взаимодействию в республиканском проекте </w:t>
            </w:r>
            <w:r>
              <w:rPr>
                <w:rFonts w:cs="Times New Roman" w:ascii="Times New Roman" w:hAnsi="Times New Roman"/>
                <w:bCs/>
              </w:rPr>
              <w:t xml:space="preserve"> «Точка роста» по направлению «Детский сад без границ».</w:t>
            </w:r>
          </w:p>
        </w:tc>
      </w:tr>
      <w:tr>
        <w:trPr>
          <w:trHeight w:val="4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; </w:t>
            </w:r>
          </w:p>
          <w:p>
            <w:pPr>
              <w:pStyle w:val="Default"/>
              <w:ind w:left="284" w:right="284" w:firstLine="283"/>
              <w:jc w:val="both"/>
              <w:rPr/>
            </w:pPr>
            <w:r>
              <w:rPr>
                <w:sz w:val="23"/>
                <w:szCs w:val="23"/>
              </w:rPr>
              <w:t xml:space="preserve">- 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непосредственно-образовательной деятельностью (далее – НОД) или совместной образовательной деятельностью, осуществляемой в ходе режимных моментов. Программа реализуется также в самостоятельной деятельности детей и в процессе взаимодействия с семьями воспитанников. НОД подразумевает фронтальные и подгрупповые формы;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разовательный процесс носит светский характер;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ционально-культурные особенности осуществления образовательного процесса: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образовательный процесс осуществляется на якутском языке; </w:t>
            </w:r>
          </w:p>
          <w:p>
            <w:pPr>
              <w:pStyle w:val="Default"/>
              <w:ind w:left="284" w:right="284" w:firstLine="283"/>
              <w:jc w:val="both"/>
              <w:rPr/>
            </w:pPr>
            <w:r>
              <w:rPr>
                <w:sz w:val="23"/>
                <w:szCs w:val="23"/>
              </w:rPr>
              <w:t xml:space="preserve">б) в образовательной деятельности уделяется большое внимание произведениям устного творчества, фольклора, играм, музыке и танцам, декоративно-прикладному искусству якутского народа, одновременно у детей воспитывается уважение к другим народам, интерес к мировому сообществу;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в образовательном процессе учитываются этнокультурные традиции РС (Я).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 организации режима дня учитываются климатические особенности местоположения ДОО: резко-континентальный климат, т.е. холодная зима и жаркое лето. В связи с этим, в Программе представлено два варианта режима дня; </w:t>
            </w:r>
          </w:p>
          <w:p>
            <w:pPr>
              <w:pStyle w:val="Default"/>
              <w:ind w:left="284" w:right="28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образовательном процессе максимально используются возможности социального окружения. </w:t>
            </w:r>
          </w:p>
        </w:tc>
      </w:tr>
      <w:tr>
        <w:trPr>
          <w:trHeight w:val="7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деятельности Д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 2016 год   проведены на базе детского сада  три  авторских семинара – практикума и научно – практическая конференция им. С.Е. Аргуновой </w:t>
            </w:r>
            <w:r>
              <w:rPr>
                <w:rFonts w:cs="Times New Roman" w:ascii="Times New Roman" w:hAnsi="Times New Roman"/>
              </w:rPr>
              <w:t>«Реализация  образовательных областей  в условиях стандартизации дошкольного образования» муниципального уровн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преле 2017 года проведен второй улусный семинар по робототехник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 технического творчества  как условие успешной социализации  детей дошкольного возраста» для педагогов улуса. Семинарами и НПК охвачено – 174 педагогов улуса.  Все мероприятия проведены на  высок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2014 года проводится улусный заочный конкурс для детей в возрасте 2-3 лет «Тереебут терут тылбыт кунун керсе уус уран – аа5ыы курэ5э». Ежегодно количество участников конкурса увеличивается (2014 г – 6; 2015 – 11; 2016 – 16; 2017 – 2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работы 2016 года включены в республиканский сетевой проект «Точки Роста» по направлению «Детский сад без границ». Составлен совместный План работы с 2017 по 2022 гг., где наш детский сад в январе 2018 года будет отчитываться по внедрению ООП «Открытия»  и по развивающей сред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 педагоги детского принимают участие в муниципальном конкурсе «Воспитатель года». Итоги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– Сыроватская А.М., муз/руковолитель – 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- Новгородова М.И., учитель – логопед – Диплом 2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– Дьяконова Н.Ю., победитель, обладатель Гранта Главы МО «Кобяйский улус (район)» РС (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– Павлова А.И., инструктор по фиэ/воспитанию, победитель, обладатель Гранта Главы МО «Кобяйский улус (район)» РС (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- Оконешникова А.Д., воспитатель – Диплом 1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ват воспитанников мероприятиями различного уровня составляет – 100%: Охват участие педагогов (семинары, курсы, НПК, конкурсами) составляет – 100%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дровый потенциал </w:t>
            </w:r>
          </w:p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МБДОУ д</w:t>
              <w:br/>
              <w:t xml:space="preserve">с №14 «Сардаана» на 2016 - 2017 уч/год составляет  – 100 %.  </w:t>
            </w:r>
          </w:p>
          <w:p>
            <w:pPr>
              <w:pStyle w:val="Style17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ботников: 30 их них  педагогов – 10,  с высшей категорий – 3, с первой категорией – 3, СЗД – 4</w:t>
            </w:r>
          </w:p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5 лет педагогов 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 (44 %)</w:t>
            </w:r>
          </w:p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прошедших курсы повышения квалификации 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%</w:t>
            </w:r>
          </w:p>
          <w:p>
            <w:pPr>
              <w:pStyle w:val="Style17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имеющих первую, высшую квалификационную категории в общей численности педагогических работник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%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я педагогических работников, участвующих в инновационных, стажировочных площадках, проектах разного уровня - 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 80 %)</w:t>
            </w:r>
          </w:p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шедших аттестацию педагогов в соответствии с нормативно-правовыми документами  </w:t>
            </w:r>
            <w:r>
              <w:rPr>
                <w:rFonts w:cs="Times New Roman" w:ascii="Times New Roman" w:hAnsi="Times New Roman"/>
                <w:b/>
              </w:rPr>
              <w:t>- 0</w:t>
            </w:r>
          </w:p>
        </w:tc>
      </w:tr>
      <w:tr>
        <w:trPr>
          <w:trHeight w:val="9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овые ресурсы ДОУ и их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1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ДОУ по ПФХД:    2016 г. –   17157740.19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  17352124.14</w:t>
            </w:r>
          </w:p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бюджета за 2016 год –     99%.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ая деятельность. 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одительским взносам сумма составляет – 276983.11        руб. 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: по федеральному бюджету: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ье 310   ____195900________сумма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тье 340   ____55000________сумма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з внебюджетных средств: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атье 340   _____206786_______сумма                          </w:t>
            </w:r>
          </w:p>
          <w:p>
            <w:pPr>
              <w:pStyle w:val="Normal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1 ребенка в день – 75 рублей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для отдельных категорий воспитанни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уммы родительской платы за содержание ребенка в ДОУ – на первого по очередности рождения ребенка – 26 дете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567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уммы родительской платы за содержание ребенка в ДОУ – на второго по очередности рождения ребенка – 25 дете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9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уммы родительской платы за содержание ребенка в ДОУ – на третьего по очередности рождения ребенка - 23.</w:t>
            </w:r>
          </w:p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Дети инвалиды в количестве 2 детей и ребенок опекун  освобождены от родительского взноса (на основании Федерального закона «Об образовании в РФ»статья 65 часть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шения, принятые по итогам общественного обсу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ение. Перспективы и планы разви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– 2016 учебный год в связи с аварийностью Детский сад функционировал в 2 зданиях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25" w:right="1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по адресу: Т.Е. Сметанина,8 (2 групп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25" w:right="142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группа – в здании ясли ДОУ №12 «Кэскил». Всего работников: 30 из них временно работают 3 сторожа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детей было  организовано на 2 кухнях: МБДОУ «Д/с №13 «Кустук» -  на 2 группы; Санаторная группа – в кухне по адресу: ул.Е.Е.Эверстова,20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– 2017 учебный год составлен план – график для работы поваров. </w:t>
            </w:r>
          </w:p>
          <w:p>
            <w:pPr>
              <w:pStyle w:val="Normal"/>
              <w:spacing w:lineRule="auto" w:line="240" w:before="0" w:after="0"/>
              <w:ind w:left="284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нового детского сада проводиться работа по проектно – сметной документации линии Министерства образования и науки РС(Я), администрации МО «Кобяйский улус (район)» РС(Я), МКУ «Управление образования» и главой наслега Кобя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зитивной социализации и индивидуализации ребенка дошкольного возраста в условиях открытого образовательного пространств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7 года основная образовательная программа будет составлена на основании примерной ООП «Открытия», Е.В.Юдиной. Исходя из этого воспитательно–образовательная модель, развивающая среда групп  изменит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кабре 2017 года планируем про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й улусный семинар – практикум по реализации республиканского проекта «Музыка для всех» для дошкольных педагогов улу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нваре 2018 года по Плану будем проводить республиканский отчетный семинар по программе «Открытия»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1" w:right="1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84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Indent">
    <w:name w:val="Body Text Indent Знак Знак Знак Знак Знак"/>
    <w:basedOn w:val="Style12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Ul">
    <w:name w:val="U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1:00Z</dcterms:created>
  <dc:creator>Admin</dc:creator>
  <dc:description/>
  <cp:keywords/>
  <dc:language>en-US</dc:language>
  <cp:lastModifiedBy>Admin</cp:lastModifiedBy>
  <cp:lastPrinted>2016-01-21T14:57:00Z</cp:lastPrinted>
  <dcterms:modified xsi:type="dcterms:W3CDTF">2017-05-30T11:02:00Z</dcterms:modified>
  <cp:revision>6</cp:revision>
  <dc:subject/>
  <dc:title/>
</cp:coreProperties>
</file>