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spacing w:lineRule="auto" w:line="276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  <w:t>«Люксюгунская основная общеобразовательная школа»</w:t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BodyTextIndent1"/>
        <w:spacing w:lineRule="auto" w:line="276"/>
        <w:ind w:hanging="0"/>
        <w:jc w:val="center"/>
        <w:rPr/>
      </w:pPr>
      <w:r>
        <w:rPr>
          <w:b/>
        </w:rPr>
        <w:t>ПО ИТОГАМ 2017/2018 УЧЕБНОГО ГОДА</w:t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  <w:t>с. Люксюгун</w:t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  <w:t xml:space="preserve">1. Общая характеристика  учреждения 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енное общеобразовательное учреждение «Люксюгунская основная общеобразовательная школа», ранее именуемое Муниципальное общеобразовательное учреждение - Люксюгунская основная общеобразовательная школа создано распоряжением Главы Администрации Муниципального образования «Кобяйский улус «РС (Я)» от 12 ноября 2003 г. №711 и является правопреемником Государственного образовательного учреждения Люксюгунская основная школа, созданного распоряжением Министерства по управлению государственным имуществом Республики Саха (Якутия) от 13 сентября 2001 года № 92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оей работе учреждение руководствуется нормативно-правовыми документами РФ и локальной нормативно-правовой базо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коном об Образовании РФ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коном об Образовании РС (Я)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школ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развит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программо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ами об аккредитации  и лицензировании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ип, вид, статус учреждения.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 – правовая форма: муниципальное казенное учреждение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тус Учреждения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общеобразовательное учреждение;</w:t>
      </w:r>
    </w:p>
    <w:p>
      <w:pPr>
        <w:pStyle w:val="BodyTextIndent1"/>
        <w:spacing w:lineRule="auto" w:line="276"/>
        <w:ind w:right="-1" w:firstLine="567"/>
        <w:rPr/>
      </w:pPr>
      <w:r>
        <w:rPr>
          <w:i/>
          <w:u w:val="single"/>
        </w:rPr>
        <w:t>Лицензия на образовательную  деятельность:</w:t>
      </w:r>
      <w:r>
        <w:rPr/>
        <w:t xml:space="preserve"> 14Л 01 №0001508, регистрационный №1561 от 01.03.2016 г., выдана Министерством образования Республики Саха (Якутия). Предоставлена бессрочно.</w:t>
      </w:r>
    </w:p>
    <w:p>
      <w:pPr>
        <w:pStyle w:val="BodyTextIndent1"/>
        <w:spacing w:lineRule="auto" w:line="276"/>
        <w:ind w:right="-1" w:firstLine="567"/>
        <w:rPr/>
      </w:pPr>
      <w:r>
        <w:rPr>
          <w:i/>
          <w:u w:val="single"/>
        </w:rPr>
        <w:t>Свидетельство о государственной аккредитация (дата выдачи, номер, кем выдано)</w:t>
      </w:r>
      <w:r>
        <w:rPr/>
        <w:t>: 14 А02 №0000525, регистрационный № 0636 от  06.05.2016 г., выдано Министерством образования Республики Саха (Якутия).  Свидетельство действительно  по 12.10.2014 г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кономические и социальные условия территории нахождения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Люксюгунская ООШ» располагается в конце села. Промышленных зон и предприятий вблизи здания нет. Дом культуры, библиотека - активные помощники в удовлетворении интеллектуальных и эстетических потребностей обучающихся.</w:t>
      </w:r>
    </w:p>
    <w:p>
      <w:pPr>
        <w:pStyle w:val="Normal"/>
        <w:spacing w:before="0" w:after="0"/>
        <w:ind w:left="84" w:righ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Характеристика контингента  учащихся. </w:t>
      </w:r>
    </w:p>
    <w:p>
      <w:pPr>
        <w:pStyle w:val="Normal"/>
        <w:spacing w:before="0" w:after="0"/>
        <w:ind w:left="84" w:right="9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ind w:right="9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30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895"/>
      </w:tblGrid>
      <w:tr>
        <w:trPr>
          <w:trHeight w:val="327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before="0" w:after="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Категор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Количество/% от общего количества обучающихся</w:t>
            </w:r>
          </w:p>
        </w:tc>
      </w:tr>
      <w:tr>
        <w:trPr>
          <w:trHeight w:val="203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каемы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/22</w:t>
            </w:r>
          </w:p>
        </w:tc>
      </w:tr>
      <w:tr>
        <w:trPr>
          <w:trHeight w:val="20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-инвалид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7,3</w:t>
            </w:r>
          </w:p>
        </w:tc>
      </w:tr>
      <w:tr>
        <w:trPr>
          <w:trHeight w:val="203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учающиеся на индивидуальном обучении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2,4</w:t>
            </w:r>
          </w:p>
        </w:tc>
      </w:tr>
      <w:tr>
        <w:trPr>
          <w:trHeight w:val="417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, находящиеся в социально-опасном положен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, состоящие на внутришкольном учет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/0</w:t>
            </w:r>
          </w:p>
        </w:tc>
      </w:tr>
      <w:tr>
        <w:trPr>
          <w:trHeight w:val="363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, состоящие на учете в отделе по делам несовершеннолетни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29" w:right="34" w:firstLine="13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/0</w:t>
            </w:r>
          </w:p>
        </w:tc>
      </w:tr>
      <w:tr>
        <w:trPr>
          <w:trHeight w:val="417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еся, состоящие на учете в комиссии по делам несовершеннолетни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29" w:right="34" w:firstLine="13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/0</w:t>
            </w:r>
          </w:p>
        </w:tc>
      </w:tr>
    </w:tbl>
    <w:p>
      <w:pPr>
        <w:pStyle w:val="11"/>
        <w:spacing w:lineRule="auto" w:line="276" w:before="28" w:after="0"/>
        <w:ind w:firstLine="567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Основные позиции плана (программы) развития образовательного учреждения (приоритеты, направления, задачи, решавшиеся в отчетном году).</w:t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оритетные направления Программы: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роприятия сформированы по следующим направлениям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вышение качества образования, формирование образовательной сети и финансово-экономических механизмов, обеспечивающих равный доступ населения к услугам общего образования детей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ние профессиональной компетентности педагогов, организацией курсовой подготовки педагогических и руководящих кадров, созд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новление системы научно-методического обеспечения образовательного процесса, организация семинаров, работы стажерских площадок, недели педагогического мастерства, конкурсов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воспитательной системы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системы внеурочной деятельности и дополнительного образования детей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ние системы государственно-общественного управ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крепление материально-технической базы школы, обеспечение безопасных и комфортных условий в образовательной организ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миссией школы является создание максимально благоприятных условий для развития творческой личности ребенка и его самореализац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школы:</w:t>
      </w:r>
    </w:p>
    <w:p>
      <w:pPr>
        <w:pStyle w:val="Normal"/>
        <w:widowControl w:val="false"/>
        <w:suppressAutoHyphens w:val="true"/>
        <w:spacing w:lineRule="auto" w:line="240" w:before="0" w:after="0"/>
        <w:ind w:left="34" w:right="510" w:firstLine="674"/>
        <w:rPr>
          <w:rFonts w:ascii="Times New Roman" w:hAnsi="Times New Roman" w:eastAsia="DejaVu Sans;Arial" w:cs="Times New Roman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</w:rPr>
        <w:t>«Повышение качества образования через формирование информационно-компетентной личности в условиях внедрения федеральных государственных образовательных стандартов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 школы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34" w:right="510" w:hanging="0"/>
        <w:contextualSpacing/>
        <w:jc w:val="both"/>
        <w:rPr>
          <w:rFonts w:ascii="Times New Roman" w:hAnsi="Times New Roman" w:eastAsia="DejaVu Sans;Arial" w:cs="Times New Roman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</w:rPr>
        <w:t>Формирование потребности в обучении и саморазвитии, раскрытие творческого потенциала ученика, развитие культуры учащихся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34" w:right="510" w:hanging="0"/>
        <w:contextualSpacing/>
        <w:jc w:val="both"/>
        <w:rPr>
          <w:rFonts w:ascii="Times New Roman" w:hAnsi="Times New Roman" w:eastAsia="DejaVu Sans;Arial" w:cs="Times New Roman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</w:rPr>
        <w:t>Создать условия для включения педагогов в инновационную деятельность, направленную на формирование информационно-компетентной личности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34" w:right="510" w:hanging="0"/>
        <w:contextualSpacing/>
        <w:jc w:val="both"/>
        <w:rPr>
          <w:rFonts w:ascii="Times New Roman" w:hAnsi="Times New Roman" w:eastAsia="DejaVu Sans;Arial" w:cs="Times New Roman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</w:rPr>
        <w:t>Стимулирование учителя к применению новых педагогических технологий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34" w:right="510" w:hanging="0"/>
        <w:contextualSpacing/>
        <w:jc w:val="both"/>
        <w:rPr>
          <w:rFonts w:ascii="Times New Roman" w:hAnsi="Times New Roman" w:eastAsia="DejaVu Sans;Arial" w:cs="Times New Roman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</w:rPr>
        <w:t>Совершенствовать воспитательную систему через интеграцию учебной, внеучебной и семейной деятельности как фактор развития ребенка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34" w:right="510" w:hanging="0"/>
        <w:contextualSpacing/>
        <w:jc w:val="both"/>
        <w:rPr>
          <w:rFonts w:ascii="Times New Roman" w:hAnsi="Times New Roman" w:eastAsia="DejaVu Sans;Arial" w:cs="Times New Roman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</w:rPr>
        <w:t>Обеспечить повышение качества получения общего образования учащихся школы.</w:t>
      </w:r>
    </w:p>
    <w:p>
      <w:pPr>
        <w:pStyle w:val="11"/>
        <w:spacing w:lineRule="auto" w:line="276" w:before="28" w:after="0"/>
        <w:ind w:firstLine="567"/>
        <w:jc w:val="both"/>
        <w:rPr>
          <w:rFonts w:eastAsia="DejaVu Sans;Arial"/>
          <w:lang w:val="ru-RU"/>
        </w:rPr>
      </w:pPr>
      <w:r>
        <w:rPr>
          <w:rFonts w:eastAsia="DejaVu Sans;Arial"/>
          <w:lang w:val="ru-RU"/>
        </w:rPr>
        <w:t>Создание положительного эмоционального взаимодействия «Учитель - ученик», «Ученик - ученик», «Учитель - учитель».</w:t>
      </w:r>
    </w:p>
    <w:p>
      <w:pPr>
        <w:pStyle w:val="11"/>
        <w:spacing w:lineRule="auto" w:line="276" w:before="28" w:after="0"/>
        <w:ind w:firstLine="567"/>
        <w:jc w:val="both"/>
        <w:rPr>
          <w:lang w:val="ru-RU"/>
        </w:rPr>
      </w:pPr>
      <w:r>
        <w:rPr>
          <w:lang w:val="ru-RU"/>
        </w:rPr>
        <w:t>Развитие воспитательной системы: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Повышение качества обучения, воспитания и развития школьников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Овладение педагогическими приемами анализа собственных результатов образовательного процесса, участие в обмене переводом опытом, изучение и применение новых образовательных технологий в профессиональной деятельности педагогов дополнительного образования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Стимулирование творческого самовыражения, раскрытие профессионального потенциала педагогов в процессе работы с обучающимися.</w:t>
      </w:r>
    </w:p>
    <w:p>
      <w:pPr>
        <w:pStyle w:val="11"/>
        <w:spacing w:lineRule="auto" w:line="276" w:before="28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1"/>
        <w:spacing w:lineRule="auto" w:line="276" w:before="28" w:after="0"/>
        <w:ind w:firstLine="567"/>
        <w:jc w:val="both"/>
        <w:rPr>
          <w:lang w:val="ru-RU"/>
        </w:rPr>
      </w:pPr>
      <w:r>
        <w:rPr>
          <w:lang w:val="ru-RU"/>
        </w:rPr>
        <w:t>Развитие системы дополнительного образования: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Повышение качества обучения, воспитания и развития школьников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Овладение педагогическими приемами анализа собственных результатов образовательного процесса, участие в обмене переводом опытом, изучение и применение новых образовательных технологий в профессиональной деятельности педагогов дополнительного образования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Стимулирование творческого самовыражения, раскрытие профессионального потенциала педагогов в процессе работы с обучающимися.</w:t>
      </w:r>
    </w:p>
    <w:p>
      <w:pPr>
        <w:pStyle w:val="11"/>
        <w:spacing w:lineRule="auto" w:line="276" w:before="28" w:after="0"/>
        <w:ind w:firstLine="567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1"/>
        <w:spacing w:lineRule="auto" w:line="276" w:before="0" w:after="0"/>
        <w:ind w:firstLine="567"/>
        <w:jc w:val="both"/>
        <w:rPr/>
      </w:pPr>
      <w:r>
        <w:rPr>
          <w:i/>
          <w:u w:val="single"/>
          <w:lang w:val="ru-RU"/>
        </w:rPr>
        <w:t>Структура управления, включая контактную информацию ответственных лиц. Органы государственно-общественного</w:t>
      </w:r>
      <w:r>
        <w:rPr>
          <w:i/>
          <w:u w:val="single"/>
        </w:rPr>
        <w:t> </w:t>
      </w:r>
      <w:r>
        <w:rPr>
          <w:i/>
          <w:u w:val="single"/>
          <w:lang w:val="ru-RU"/>
        </w:rPr>
        <w:t xml:space="preserve"> управления и самоуправления. </w:t>
      </w:r>
    </w:p>
    <w:p>
      <w:pPr>
        <w:pStyle w:val="11"/>
        <w:spacing w:lineRule="auto" w:line="276" w:before="0" w:after="0"/>
        <w:ind w:firstLine="567"/>
        <w:jc w:val="both"/>
        <w:rPr>
          <w:lang w:val="ru-RU"/>
        </w:rPr>
      </w:pPr>
      <w:r>
        <w:rPr>
          <w:lang w:val="ru-RU"/>
        </w:rPr>
        <w:t>Управление Учреждения строится на принципах единоначалия и самоуправления. Формами самоуправления Учреждения являются общее собрание коллектива, управляющий совет, педагогический совет, родительский комитет, попечительский совет.</w:t>
      </w:r>
    </w:p>
    <w:p>
      <w:pPr>
        <w:pStyle w:val="BodyTextIndent1"/>
        <w:spacing w:lineRule="auto" w:line="276"/>
        <w:jc w:val="center"/>
        <w:rPr>
          <w:b/>
          <w:b/>
          <w:spacing w:val="0"/>
          <w:lang w:val="en-US" w:eastAsia="en-US"/>
        </w:rPr>
      </w:pPr>
      <w:r>
        <w:rPr>
          <w:b/>
          <w:spacing w:val="0"/>
          <w:lang w:val="en-US" w:eastAsia="en-US"/>
        </w:rPr>
      </w:r>
    </w:p>
    <w:p>
      <w:pPr>
        <w:pStyle w:val="BodyTextIndent1"/>
        <w:spacing w:lineRule="auto" w:line="276"/>
        <w:ind w:hanging="0"/>
        <w:rPr>
          <w:b/>
          <w:b/>
          <w:spacing w:val="0"/>
          <w:lang w:val="en-US" w:eastAsia="en-US"/>
        </w:rPr>
      </w:pPr>
      <w:r>
        <w:rPr>
          <w:b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3555</wp:posOffset>
                </wp:positionH>
                <wp:positionV relativeFrom="paragraph">
                  <wp:posOffset>1213485</wp:posOffset>
                </wp:positionV>
                <wp:extent cx="1371600" cy="583565"/>
                <wp:effectExtent l="15875" t="16510" r="16510" b="15875"/>
                <wp:wrapNone/>
                <wp:docPr id="1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white" stroked="t" o:allowincell="f" style="position:absolute;margin-left:-39.65pt;margin-top:95.55pt;width:107.95pt;height:45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правляющий сов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435725" cy="3278505"/>
                <wp:effectExtent l="0" t="0" r="0" b="0"/>
                <wp:docPr id="2" name="Полотно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3278520"/>
                          <a:chOff x="0" y="0"/>
                          <a:chExt cx="6435720" cy="327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35720" cy="32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67000" y="568800"/>
                            <a:ext cx="485280" cy="1038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1680" y="568800"/>
                            <a:ext cx="342360" cy="10281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3280" y="568800"/>
                            <a:ext cx="720" cy="14860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568800"/>
                            <a:ext cx="1123200" cy="8571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2121480"/>
                            <a:ext cx="1486080" cy="71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ская организац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7000" y="2629080"/>
                            <a:ext cx="1593360" cy="61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вет род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6480" y="571680"/>
                            <a:ext cx="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51600" y="579240"/>
                            <a:ext cx="656640" cy="6382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1426680"/>
                            <a:ext cx="134100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е собрание работников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5880" y="1597680"/>
                            <a:ext cx="1486080" cy="58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5400" y="675720"/>
                            <a:ext cx="619920" cy="19818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1597680"/>
                            <a:ext cx="1486440" cy="58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-180" w:right="-2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кий 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2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5880" y="0"/>
                            <a:ext cx="394272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олотно 19" style="position:absolute;margin-left:0pt;margin-top:0pt;width:506.75pt;height:258.15pt" coordorigin="0,0" coordsize="10135,5163">
                <v:rect id="shape_0" stroked="f" o:allowincell="f" style="position:absolute;left:0;top:0;width:10134;height:51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562,896" to="7325,2530" ID="Line 4" stroked="t" o:allowincell="f" style="position:absolute;mso-position-horizontal-relative:char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line>
                <v:line id="shape_0" from="2601,896" to="3139,2514" ID="Line 5" stroked="t" o:allowincell="f" style="position:absolute;flip:x;mso-position-horizontal-relative:char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line>
                <v:line id="shape_0" from="4761,896" to="4761,3235" ID="Line 6" stroked="t" o:allowincell="f" style="position:absolute;flip:x;mso-position-horizontal-relative:char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line>
                <v:line id="shape_0" from="7283,896" to="9051,2245" ID="Line 7" stroked="t" o:allowincell="f" style="position:absolute;mso-position-horizontal-relative:char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8" fillcolor="white" stroked="t" o:allowincell="f" style="position:absolute;left:3606;top:3341;width:2339;height:112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Детская организация </w:t>
                        </w:r>
                      </w:p>
                    </w:txbxContent>
                  </v:textbox>
                  <v:fill o:detectmouseclick="t" type="solid" color2="black"/>
                  <v:stroke color="fuchsia" weight="31680" joinstyle="miter" endcap="flat"/>
                  <w10:wrap type="none"/>
                </v:roundrect>
                <v:roundrect id="shape_0" ID="AutoShape 9" fillcolor="white" stroked="t" o:allowincell="f" style="position:absolute;left:6562;top:4140;width:2508;height:9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вет родителей</w:t>
                        </w:r>
                      </w:p>
                    </w:txbxContent>
                  </v:textbox>
                  <v:fill o:detectmouseclick="t" type="solid" color2="black"/>
                  <v:stroke color="fuchsia" weight="316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" stroked="t" o:allowincell="f" style="position:absolute;left:2136;top:900;width: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026,912" to="2059,1916" ID="Line 11" stroked="t" o:allowincell="f" style="position:absolute;flip:x;mso-position-horizontal-relative:char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2" fillcolor="white" stroked="t" o:allowincell="f" style="position:absolute;left:8017;top:2247;width:2111;height:9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Общее собрание работников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школ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31680" joinstyle="miter" endcap="flat"/>
                  <w10:wrap type="none"/>
                </v:roundrect>
                <v:roundrect id="shape_0" ID="AutoShape 15" fillcolor="white" stroked="t" o:allowincell="f" style="position:absolute;left:1521;top:2516;width:2339;height:9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31680" joinstyle="miter" endcap="flat"/>
                  <w10:wrap type="none"/>
                </v:roundrect>
                <v:line id="shape_0" from="5678,1064" to="6653,4184" ID="Line 16" stroked="t" o:allowincell="f" style="position:absolute;mso-position-horizontal-relative:char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7" fillcolor="white" stroked="t" o:allowincell="f" style="position:absolute;left:5662;top:2516;width:2340;height:9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-180" w:right="-2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печительский  сов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3168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0" stroked="f" o:allowincell="f" style="position:absolute;left:1521;top:0;width:6208;height:106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Непосредственное управление Учреждением осуществляет директор, назначаемый на должность Учредителем.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Директор МКОУ «Люксюгунская ООШ» –  Эверстова Н.В.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В состав администрации входит: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1. Терехова Р.Н.,  заместитель директора по УВР.</w:t>
      </w:r>
    </w:p>
    <w:p>
      <w:pPr>
        <w:pStyle w:val="BodyTextIndent1"/>
        <w:spacing w:lineRule="auto" w:line="276"/>
        <w:ind w:hanging="0"/>
        <w:rPr/>
      </w:pPr>
      <w:r>
        <w:rPr>
          <w:i/>
          <w:spacing w:val="0"/>
          <w:u w:val="single"/>
          <w:lang w:val="en-US" w:eastAsia="en-US"/>
        </w:rPr>
        <w:t xml:space="preserve">Местонахождение, юридический и фактический адрес Учреждения: </w:t>
      </w:r>
      <w:r>
        <w:rPr>
          <w:spacing w:val="0"/>
          <w:lang w:val="en-US" w:eastAsia="en-US"/>
        </w:rPr>
        <w:t xml:space="preserve">678320, Республика Саха (Якутия), Кобяйский улус, с. Люксюгун, ул. Бырдакаровой А.П., дом 2, телефон: 8 (41163) 24-9-34, электронный адрес: </w:t>
      </w:r>
      <w:hyperlink r:id="rId4">
        <w:r>
          <w:rPr>
            <w:rStyle w:val="InternetLink"/>
            <w:spacing w:val="0"/>
            <w:lang w:val="en-US" w:eastAsia="en-US"/>
          </w:rPr>
          <w:t>loosh@mail.ru</w:t>
        </w:r>
      </w:hyperlink>
      <w:r>
        <w:rPr>
          <w:spacing w:val="0"/>
          <w:lang w:val="en-US" w:eastAsia="en-US"/>
        </w:rPr>
        <w:t>.</w:t>
      </w:r>
    </w:p>
    <w:p>
      <w:pPr>
        <w:pStyle w:val="BodyTextIndent1"/>
        <w:spacing w:lineRule="auto" w:line="276"/>
        <w:ind w:hanging="0"/>
        <w:rPr>
          <w:spacing w:val="0"/>
          <w:lang w:val="en-US" w:eastAsia="en-US"/>
        </w:rPr>
      </w:pPr>
      <w:r>
        <w:rPr>
          <w:i/>
          <w:spacing w:val="0"/>
          <w:u w:val="single"/>
          <w:lang w:val="en-US" w:eastAsia="en-US"/>
        </w:rPr>
        <w:t>Адрес сайта в Интернет,  e-mail:</w:t>
      </w:r>
      <w:r>
        <w:rPr>
          <w:spacing w:val="0"/>
          <w:lang w:val="en-US" w:eastAsia="en-US"/>
        </w:rPr>
        <w:tab/>
      </w:r>
      <w:hyperlink r:id="rId5">
        <w:r>
          <w:rPr>
            <w:rStyle w:val="InternetLink"/>
            <w:spacing w:val="0"/>
            <w:lang w:val="en-US" w:eastAsia="en-US"/>
          </w:rPr>
          <w:t>http://70.41163.3535.ru</w:t>
        </w:r>
      </w:hyperlink>
      <w:r>
        <w:rPr>
          <w:spacing w:val="0"/>
          <w:lang w:val="en-US" w:eastAsia="en-US"/>
        </w:rPr>
        <w:t xml:space="preserve">, </w:t>
      </w:r>
      <w:hyperlink r:id="rId6">
        <w:r>
          <w:rPr>
            <w:rStyle w:val="InternetLink"/>
            <w:spacing w:val="0"/>
            <w:lang w:val="en-US" w:eastAsia="en-US"/>
          </w:rPr>
          <w:t>loosh</w:t>
        </w:r>
        <w:r>
          <w:rPr>
            <w:rStyle w:val="InternetLink"/>
            <w:spacing w:val="0"/>
            <w:lang w:val="en-US" w:eastAsia="en-US"/>
          </w:rPr>
          <w:t>06@mail.ru</w:t>
        </w:r>
      </w:hyperlink>
    </w:p>
    <w:p>
      <w:pPr>
        <w:pStyle w:val="BodyTextIndent1"/>
        <w:spacing w:lineRule="auto" w:line="276"/>
        <w:ind w:hanging="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BodyTextIndent1"/>
        <w:spacing w:lineRule="auto" w:line="276"/>
        <w:ind w:hanging="0"/>
        <w:jc w:val="center"/>
        <w:rPr>
          <w:b/>
          <w:b/>
          <w:spacing w:val="0"/>
          <w:lang w:val="en-US" w:eastAsia="en-US"/>
        </w:rPr>
      </w:pPr>
      <w:r>
        <w:rPr>
          <w:b/>
          <w:spacing w:val="0"/>
          <w:lang w:val="en-US" w:eastAsia="en-US"/>
        </w:rPr>
        <w:t>2.Особенности образовательного процесса</w:t>
      </w:r>
    </w:p>
    <w:p>
      <w:pPr>
        <w:pStyle w:val="Normal"/>
        <w:spacing w:before="0" w:after="0"/>
        <w:ind w:left="84" w:right="90" w:hanging="0"/>
        <w:jc w:val="both"/>
        <w:rPr/>
      </w:pPr>
      <w:r>
        <w:rPr/>
        <w:t>Характеристика образовательных  программ по ступеням обучения. Дополнительные образовательные  услуги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036"/>
        <w:gridCol w:w="1906"/>
        <w:gridCol w:w="2078"/>
      </w:tblGrid>
      <w:tr>
        <w:trPr>
          <w:trHeight w:val="670" w:hRule="atLeast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Основные и дополнитель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общеобразовательные программы</w:t>
            </w:r>
          </w:p>
        </w:tc>
      </w:tr>
      <w:tr>
        <w:trPr>
          <w:trHeight w:val="546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ступень) образования,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ь (наимен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срок осво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ое общее образование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 (1 – 4класс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 (5 – 9 класс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5 классы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76" w:hanging="36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спортивно-</w:t>
            </w:r>
          </w:p>
          <w:p>
            <w:pPr>
              <w:pStyle w:val="Normal"/>
              <w:spacing w:before="0" w:after="0"/>
              <w:ind w:left="3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оздоровительно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76" w:hanging="36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духовно-нравственно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76" w:hanging="36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социально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76" w:hanging="36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общеинтеллектуально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7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общекультурно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 по выбор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</w:tbl>
    <w:p>
      <w:pPr>
        <w:pStyle w:val="BodyTextIndent1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ция изучения иностранных языков.</w:t>
      </w:r>
      <w:r>
        <w:rPr>
          <w:rFonts w:cs="Times New Roman" w:ascii="Times New Roman" w:hAnsi="Times New Roman"/>
          <w:sz w:val="24"/>
          <w:szCs w:val="24"/>
        </w:rPr>
        <w:t xml:space="preserve"> Реализация прав детей на обучение на родном (нерусском) языке и изучение родного языка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обучения русский. Обучение иностранным языкам осуществляется со 2-го класса (английский). Учебным планом предусмотрено на изучение иностранного языка во 2 – 4-х классах по 2 часа в неделю, в 5 - 9 по 3 часа в неделю.</w:t>
      </w:r>
    </w:p>
    <w:p>
      <w:pPr>
        <w:pStyle w:val="Normal"/>
        <w:spacing w:before="0" w:after="0"/>
        <w:ind w:right="90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ые технологии и методы обучения, используемые в образовательном процессе.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154"/>
        <w:gridCol w:w="1186"/>
        <w:gridCol w:w="1319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едагогические технологии и методик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упен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% учителе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е обучение;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рия, физика, география, иностр.яз, нач. класс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-ориентированное обучения;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рия, технология, математика, биология, иностр. яз, нач. к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ые методы;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хнология, нач. кл, иностр. яз, русс. я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гровые технологии;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рия, нач. кл, русс. я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тивные технологии;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I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ьесберегающие технологии;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одульного обучения;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ика, химия, нач. к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о-семинарско-зачетная система;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рия, биология, иностр. я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 сотрудничестве;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, география, русс. яз. и литера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е методы;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ика, химия,  русс я и литера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. класс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</w:tr>
    </w:tbl>
    <w:p>
      <w:pPr>
        <w:pStyle w:val="Normal"/>
        <w:spacing w:before="0" w:after="0"/>
        <w:ind w:left="84" w:right="9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направления воспитате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оспитательной деятельности, способствующей интеллектуальному, нравственному, физическому, эстетическому развитию личности ученика, максимальному развитию его творческого потенциала, формированию ключевых компетентносте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здание условий для формирования духовно-нравственной, творческой, нравственно и физически здоровой личности, способной на сознательный выбор жизненной позиции, умеющей ориентироваться в современных услови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eastAsia="+mn-ea" w:cs="Times New Roman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kern w:val="2"/>
          <w:sz w:val="24"/>
          <w:szCs w:val="24"/>
        </w:rPr>
        <w:t>формирование  у  обучающихся гражданско-патриотического сознания, духовно-нравственных ценностей гражданина России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eastAsia="+mn-ea" w:cs="Times New Roman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kern w:val="2"/>
          <w:sz w:val="24"/>
          <w:szCs w:val="24"/>
        </w:rPr>
        <w:t>создавать условия для формирования у учащихся культуры сохранения собственного здоровья, способствовать преодолению вредных привычек учащихся средствами физической культуры и занятиями спортом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kern w:val="2"/>
          <w:sz w:val="24"/>
          <w:szCs w:val="24"/>
        </w:rPr>
        <w:t>использовать активные и творческие формы воспитательной работы, возможности системы ДО  и органов ученического самоуправления для полного раскрытия талантов и способностей учащихся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eastAsia="+mn-ea" w:cs="Times New Roman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kern w:val="2"/>
          <w:sz w:val="24"/>
          <w:szCs w:val="24"/>
        </w:rPr>
        <w:t>развивать у школьников черты толерантной личности с целью воспитания чутких и ответственных граждан, открытых восприятию других культур, способных ценить свободу, уважать человеческое достоинство и индивидуальность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kern w:val="2"/>
          <w:sz w:val="24"/>
          <w:szCs w:val="24"/>
        </w:rPr>
        <w:t>продолжить работу по созданию условий для активного и полезного взаимодействия школы и семьи по вопросам воспитания учащихся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kern w:val="2"/>
          <w:sz w:val="24"/>
          <w:szCs w:val="24"/>
        </w:rPr>
        <w:t>создание благоприятных условий для самореализации уча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НАПРАВЛЕНИЯ ВОСПИТАТЕЛЬНОЙ РАБОТЫ: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, безопасность жизнедеятельности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эстетическое воспитание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воспитание и профессиональное самоопределение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 - патриотическое воспитание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школы до 201_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«</w:t>
      </w:r>
      <w:r>
        <w:rPr>
          <w:rFonts w:cs="Times New Roman" w:ascii="Times New Roman" w:hAnsi="Times New Roman"/>
          <w:i/>
          <w:sz w:val="24"/>
          <w:szCs w:val="24"/>
        </w:rPr>
        <w:t>Профилактика асоциального поведения учащих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</w:t>
      </w:r>
      <w:r>
        <w:rPr>
          <w:rFonts w:cs="Times New Roman" w:ascii="Times New Roman" w:hAnsi="Times New Roman"/>
          <w:i/>
          <w:sz w:val="24"/>
          <w:szCs w:val="24"/>
        </w:rPr>
        <w:t>Правонаруше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Социальное партнерство с семьями учащихс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Правила безопасного поведения учащихся на улицах и дорогах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ишкольного оздоровительного лагеря с дневным пребыванием «Ньургу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ун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иды внеклассной, внеурочной деятель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обеспечивает учёт индивидуальных особенностей и потребностей обучающихся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общего образования. Внеурочная деятельность организуется по направлениям развития личности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их формах как художественные, культурологические, филологические, хоровые студии, сетевые сообщества, секции, конференции, олимпиады, экскурсии, соревнования, поисковые и научные исследования и другие формы на добровольной основе в соответствии с выбором участников образовательных отно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курсов, реализуемых в рамках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2017/2018</w:t>
      </w:r>
      <w:r>
        <w:rPr/>
        <w:t xml:space="preserve"> учебный год</w:t>
      </w:r>
    </w:p>
    <w:tbl>
      <w:tblPr>
        <w:tblW w:w="11068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60"/>
        <w:gridCol w:w="567"/>
        <w:gridCol w:w="567"/>
        <w:gridCol w:w="567"/>
        <w:gridCol w:w="567"/>
        <w:gridCol w:w="567"/>
        <w:gridCol w:w="567"/>
        <w:gridCol w:w="512"/>
        <w:gridCol w:w="622"/>
        <w:gridCol w:w="531"/>
        <w:gridCol w:w="532"/>
        <w:gridCol w:w="531"/>
        <w:gridCol w:w="533"/>
        <w:gridCol w:w="418"/>
        <w:gridCol w:w="554"/>
        <w:gridCol w:w="580"/>
        <w:gridCol w:w="8"/>
        <w:gridCol w:w="417"/>
        <w:gridCol w:w="8"/>
      </w:tblGrid>
      <w:tr>
        <w:trPr/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внеурочной деятельности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</w:tr>
      <w:tr>
        <w:trPr/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V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V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оздоров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циональные иг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шашек и шахм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познаю мир. Эколог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7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ота своими рук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еса из бумаг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яза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а бис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жигание по дере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0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стилиновое чуд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     интеллект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ч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г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HappyEnglish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безопасности жизне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обо вс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боТехн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мате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культур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анцы «Здрав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ая ки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еограф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льклор.Чабырг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ноКлу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неурочная деятельность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амках деятельности лагерной смены на 2017/2018 учебный год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851"/>
        <w:gridCol w:w="1417"/>
        <w:gridCol w:w="922"/>
        <w:gridCol w:w="1565"/>
      </w:tblGrid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внеурочной деятельности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82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13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НРС(Я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9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интеллекту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тика и ИК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9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9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ортивно-оздоровите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кая атле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9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культур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ноКлу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9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н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9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лькл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9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94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4" w:right="9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учные общества, творческие объединения, кружки, секции.</w:t>
      </w:r>
    </w:p>
    <w:p>
      <w:pPr>
        <w:pStyle w:val="Normal"/>
        <w:spacing w:before="0" w:after="0"/>
        <w:ind w:left="8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работы школьного научного обществ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сновные направления деятельно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788" w:right="-1" w:firstLine="284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сширение образовательного пространства, максимальный учет интеллектуальных потребностей и интересов  школьников, создание условий для реализации индивидуальных познавательных интересов и творческих возможностей учащих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788" w:right="-1" w:firstLine="284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Работа по формированию исследовательских компетенций учащихся,  современной интеллектуальной, исследовательской и информационной культуры учащихся и педагогов через дополнительное образовани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788" w:right="-1" w:firstLine="284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Расширение числа  внеклассных мероприятий интеллектуального плана для учащихся начальной, основной  и старшей ступени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788" w:right="-1" w:firstLine="284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Участие в научных конкурсах, конференциях, форумах, фестивалях, олимпиадах различного уровн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788" w:right="-1" w:firstLine="284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омощь педагогам, работающим с одаренными детьми и детьми, имеющими повышенный интерес к исследовательской и проектной деятельности, в использовании передового педагогического опыта и обобщении и распространении своего опыт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убликации в печати, журналах, Интернете тезисов работ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Традиционные внутришкольные мероприя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едметные олимпиады и недел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Ежегодная открытая научно-практическая конференц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онкурс «Ученик года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Участие в предметных олимпиадах, заочных и очных  научных конкурсах, конференциях, форумах на муниципальном, региональном, федеральном и международном уровне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right="-1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Самые активные учащиеся НОУ (2017-2018 г.г.): </w:t>
      </w:r>
    </w:p>
    <w:p>
      <w:pPr>
        <w:pStyle w:val="Normal"/>
        <w:suppressAutoHyphens w:val="tru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уздалова Виолетта, Суздалова Милена, Ноговицын Айаал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Самые активные педагоги, занимающиеся научно-исследовательской деятельностью      с детьми: </w:t>
      </w:r>
    </w:p>
    <w:p>
      <w:pPr>
        <w:pStyle w:val="Normal"/>
        <w:suppressAutoHyphens w:val="tru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иколаева Р.В.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48"/>
        <w:gridCol w:w="2214"/>
        <w:gridCol w:w="3201"/>
        <w:gridCol w:w="916"/>
        <w:gridCol w:w="986"/>
      </w:tblGrid>
      <w:tr>
        <w:trPr>
          <w:trHeight w:val="3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руж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</w:t>
            </w:r>
          </w:p>
        </w:tc>
      </w:tr>
      <w:tr>
        <w:trPr>
          <w:trHeight w:val="39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ольный тенни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улов Тимур Тухташ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3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е виды спор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улов Тимур Тухташ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3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ки и шахма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Розалия Васи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0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а Розалия Николаевн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0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художник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нова Людмила Дмитр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6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 «Родной край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Розалия Васи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0" w:after="0"/>
        <w:ind w:left="84" w:right="9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84" w:right="90" w:firstLine="624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ция специализированной (коррекционной) помощи детям, в том числе детям с ограниченными возможностями здоровья (деятельность педагогов-психологов, педагогов-логопедов, дефектологов и т.д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рганизована специализированная (коррекционная) помощь детям, в том числе с ограниченными возможностями здоровья через организацию индивидуального обучения на дому.</w:t>
      </w:r>
    </w:p>
    <w:p>
      <w:pPr>
        <w:pStyle w:val="Normal"/>
        <w:spacing w:before="0" w:after="0"/>
        <w:ind w:left="84" w:right="90" w:firstLine="625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Характеристика внутришкольной системы оценки качества.</w:t>
      </w:r>
    </w:p>
    <w:p>
      <w:pPr>
        <w:pStyle w:val="Normal"/>
        <w:spacing w:before="0" w:after="0"/>
        <w:ind w:left="84" w:right="90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организована и действует внутришкольная система оценки качества образования учащихся. Она включает в себя учет не только учебных достижений (внутриклассовый рейтинг по среднему баллу), но и учет внешних достижений учащегося (участие и победы в различных олимпиадах, конкурсах, викторинах и соревнованиях).</w:t>
      </w:r>
    </w:p>
    <w:p>
      <w:pPr>
        <w:pStyle w:val="Normal"/>
        <w:spacing w:before="0" w:after="0"/>
        <w:ind w:left="84" w:right="9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нутришкольной системы оценки качества образования осуществляется на основе Положения о внутришкольной системе оценки качества.</w:t>
      </w:r>
    </w:p>
    <w:p>
      <w:pPr>
        <w:pStyle w:val="Normal"/>
        <w:spacing w:before="0" w:after="0"/>
        <w:ind w:left="8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е функции внутришкольной системы оценки качества образования: </w:t>
      </w:r>
    </w:p>
    <w:p>
      <w:pPr>
        <w:pStyle w:val="Normal"/>
        <w:spacing w:before="0" w:after="0"/>
        <w:ind w:left="8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беспечение государственного стандарта качества образования и удовлетворение потребности в получении качественного образования со стороны всех субъектов школьного образования; </w:t>
      </w:r>
    </w:p>
    <w:p>
      <w:pPr>
        <w:pStyle w:val="Normal"/>
        <w:spacing w:before="0" w:after="0"/>
        <w:ind w:left="8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аналитическое сопровождение управления качеством обучения и воспитания школьников; </w:t>
      </w:r>
    </w:p>
    <w:p>
      <w:pPr>
        <w:pStyle w:val="Normal"/>
        <w:spacing w:before="0" w:after="0"/>
        <w:ind w:left="8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экспертиза, диагностика, оценка и прогноз основных тенденций развития школы; </w:t>
      </w:r>
    </w:p>
    <w:p>
      <w:pPr>
        <w:pStyle w:val="Normal"/>
        <w:spacing w:before="0" w:after="0"/>
        <w:ind w:left="8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информационное обеспечение управленческих решений по проблемам повышения качества образования; </w:t>
      </w:r>
    </w:p>
    <w:p>
      <w:pPr>
        <w:pStyle w:val="Normal"/>
        <w:spacing w:before="0" w:after="0"/>
        <w:ind w:left="8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беспечение внешних связей с представителями исполнительной и законодательной власти, работодателями, представителями общественных организаций и СМИ, родителями, широкой общественностью, информирование о развитии образования в школе. </w:t>
      </w:r>
    </w:p>
    <w:p>
      <w:pPr>
        <w:pStyle w:val="Normal"/>
        <w:spacing w:before="0" w:after="0"/>
        <w:ind w:left="8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ми элементами контроля образовательного процесса в прошедшем учебном году были: </w:t>
      </w:r>
    </w:p>
    <w:p>
      <w:pPr>
        <w:pStyle w:val="Normal"/>
        <w:spacing w:before="0" w:after="0"/>
        <w:ind w:left="8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остояние преподавания учебных предметов; </w:t>
      </w:r>
    </w:p>
    <w:p>
      <w:pPr>
        <w:pStyle w:val="Normal"/>
        <w:spacing w:before="0" w:after="0"/>
        <w:ind w:left="8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ачество знаний обучающихся; </w:t>
      </w:r>
    </w:p>
    <w:p>
      <w:pPr>
        <w:pStyle w:val="Normal"/>
        <w:spacing w:before="0" w:after="0"/>
        <w:ind w:left="8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ачество ведения школьной документации; </w:t>
      </w:r>
    </w:p>
    <w:p>
      <w:pPr>
        <w:pStyle w:val="Normal"/>
        <w:spacing w:before="0" w:after="0"/>
        <w:ind w:left="8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еализация рабочих  программ по урочной и внеурочной деятельности; </w:t>
      </w:r>
    </w:p>
    <w:p>
      <w:pPr>
        <w:pStyle w:val="Normal"/>
        <w:spacing w:before="0" w:after="0"/>
        <w:ind w:left="8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дготовка к государственной  итоговой аттестации за курс основной общей школы; </w:t>
      </w:r>
    </w:p>
    <w:p>
      <w:pPr>
        <w:pStyle w:val="Normal"/>
        <w:spacing w:before="0" w:after="0"/>
        <w:ind w:left="8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ение решений педагогических советов и совещаний.</w:t>
      </w:r>
    </w:p>
    <w:p>
      <w:pPr>
        <w:pStyle w:val="Normal"/>
        <w:spacing w:before="0" w:after="0"/>
        <w:ind w:left="8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4" w:right="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осуществления  образовательного процесса</w:t>
      </w:r>
    </w:p>
    <w:p>
      <w:pPr>
        <w:pStyle w:val="Normal"/>
        <w:spacing w:before="0" w:after="0"/>
        <w:ind w:left="84" w:right="9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жим рабо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 школе созданы необходимые условия для разных видов умственной, двигательной  и игровой активности. МКОУ «Люксюгунская ООШ» работает в одну смену, организована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истема дополнительного образова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 1 класс – 33 недели, 2 – 4, 9 классы – 34 недели, 5-8 классы – 35 неде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работает по смешанному  режиму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классы – по 5-тидневной рабочей  недел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9 классы – по 6-ти дневной рабочей неделе;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оличество уроков в неделю и их продолжительность в 1-ом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77"/>
        <w:gridCol w:w="53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уроков в недел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должительность урок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должительность перемен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 - 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ле 1 урока 10 мин, после 3 урока – 20 мин; после 2 урока динамическая пауза 40 ми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 - 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ле 1 урока 10 мин, после 3 урока – 20 мин; после 2 урока динамическая пауза 40 ми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нварь - 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ле 1,4 урока 10 мин, после 3 урок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мин; после 2 урока динамическая пауза 40 ми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оличество уроков в неделю и их продолжительность во 2 – 9-х клас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831"/>
        <w:gridCol w:w="3122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ьная школ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ая школа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-4 класс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– 9 класс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ой недели (дней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ков (мин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ов (мин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– большая переме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– большая перемена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иодич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межуточн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ающихс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 конце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ода, проводится до 24 мая текущего го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 конце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ода, проводится до 24 мая текущего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Распределение образовательной недельной нагрузки в течение учебной не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7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59"/>
        <w:gridCol w:w="1059"/>
        <w:gridCol w:w="1059"/>
        <w:gridCol w:w="1059"/>
        <w:gridCol w:w="1060"/>
        <w:gridCol w:w="1060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ни недели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уроков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-4 к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к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 к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к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к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кл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торни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твер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ятниц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ббо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ведение промежуточной аттеста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воение образовательной программы начального общего, основного общего  образования сопровождается промежуточной аттестацией учащихся, проводимой в формах, определённых учебным планом, и в порядке, установленном Положением о формах, периодичности и порядке текущего контроля успеваемости и промежуточной аттестации учащихся без прекращения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 2 – 8 классах в форме итоговых контрольных работ с 15.05.18 г. по 24.05.18 г. без прекращения обще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ведение государственной итоговой аттестации в 9 класс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и проведения государственной итоговой аттестации учащихся в 9 классов устанавливаются Министерством образования и науки Российской Федер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84" w:right="9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бно-материальная база, благоустройство и оснащенность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9 учебных кабинетах частично обеспечен современным компьютерным и мультимедийным оборудованием, оборудован компьютерный класс, приобретены моноблоки и мультимедиапроекторы для оборудования рабочих мест для учителей в каждом учебном кабинете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школе начала накапливаться медиатека на электронных носителях по всем предметам, имеется библиотека мировой литературы, материалы для проведения внеклассных мероприятий с методическими рекомендациями по внедрению в учебно-воспитательный процесс современных педагогических технологий. Каждый предметный кабинет оснащен наглядными пособиями и дидактическим материало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ебная и общая мебель частично соответствует нормативам СанПиНа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библиотеке школы имеется 2387 экземпляров учебной литературы, в том числе 1938 учебника, что составляет 100% обеспеченности учащихся, 1083 экземпляра художественной и методической литературы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школе созданы безопасные условия пребывания участников образовательного процесса в соответствии с требованиями госпожарнадзора и др.</w:t>
      </w:r>
    </w:p>
    <w:p>
      <w:pPr>
        <w:pStyle w:val="Normal"/>
        <w:spacing w:before="0" w:after="0"/>
        <w:ind w:left="84" w:right="90" w:hanging="0"/>
        <w:jc w:val="both"/>
        <w:rPr>
          <w:rFonts w:ascii="Times New Roman" w:hAnsi="Times New Roman" w:eastAsia="'times new roman';Times New Roman" w:cs="Times New Roman"/>
          <w:i/>
          <w:i/>
          <w:sz w:val="24"/>
          <w:szCs w:val="24"/>
          <w:u w:val="single"/>
        </w:rPr>
      </w:pPr>
      <w:r>
        <w:rPr>
          <w:rFonts w:eastAsia="'times new roman';Times New Roman" w:cs="Times New Roman" w:ascii="Times New Roman" w:hAnsi="Times New Roman"/>
          <w:i/>
          <w:sz w:val="24"/>
          <w:szCs w:val="24"/>
          <w:u w:val="single"/>
        </w:rPr>
        <w:t>IT-инфраструктура.</w:t>
      </w:r>
    </w:p>
    <w:p>
      <w:pPr>
        <w:pStyle w:val="Normal"/>
        <w:spacing w:before="0" w:after="0"/>
        <w:ind w:left="84" w:right="9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 имеются:</w:t>
      </w:r>
    </w:p>
    <w:p>
      <w:pPr>
        <w:pStyle w:val="Normal"/>
        <w:spacing w:before="0" w:after="0"/>
        <w:ind w:left="84" w:righ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сональные компьютеры – 12 шт., из них на учебные цели - 10;</w:t>
      </w:r>
    </w:p>
    <w:p>
      <w:pPr>
        <w:pStyle w:val="Normal"/>
        <w:spacing w:before="0" w:after="0"/>
        <w:ind w:left="8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 – музыкальный центр (1 шт.);</w:t>
      </w:r>
    </w:p>
    <w:p>
      <w:pPr>
        <w:pStyle w:val="Normal"/>
        <w:spacing w:before="0" w:after="0"/>
        <w:ind w:left="84" w:righ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ультимедийный проектор (4 шт.)</w:t>
      </w:r>
    </w:p>
    <w:p>
      <w:pPr>
        <w:pStyle w:val="Normal"/>
        <w:spacing w:before="0" w:after="0"/>
        <w:ind w:left="84" w:righ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техника (принтер∕сканер∕копир» - 12 шт.);</w:t>
      </w:r>
    </w:p>
    <w:p>
      <w:pPr>
        <w:pStyle w:val="Normal"/>
        <w:spacing w:before="0" w:after="0"/>
        <w:ind w:left="8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терактивная доска (3 шт.);</w:t>
      </w:r>
    </w:p>
    <w:p>
      <w:pPr>
        <w:pStyle w:val="Normal"/>
        <w:spacing w:before="0" w:after="0"/>
        <w:ind w:left="8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кран (2 шт.);</w:t>
      </w:r>
    </w:p>
    <w:p>
      <w:pPr>
        <w:pStyle w:val="Normal"/>
        <w:ind w:right="9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в сеть Интернет осуществляется в 6 кабинетах.</w:t>
      </w:r>
    </w:p>
    <w:p>
      <w:pPr>
        <w:pStyle w:val="Normal"/>
        <w:spacing w:before="0" w:after="0"/>
        <w:ind w:left="84" w:right="9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ловия для занятий  физкультурой и спортом.</w:t>
      </w:r>
    </w:p>
    <w:p>
      <w:pPr>
        <w:pStyle w:val="Normal"/>
        <w:spacing w:before="0" w:after="0"/>
        <w:ind w:left="84" w:right="-1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учащихся МКОУ «Люксюгунская ООШ» направлена на обеспечение необходимого уровняфизической подготовленности, укрепление здоровья, закаливание организма, повышениеработоспособности, воспитание духовных и нравственных качеств, характеризующихобщественно-активную личность.</w:t>
      </w:r>
    </w:p>
    <w:p>
      <w:pPr>
        <w:pStyle w:val="Normal"/>
        <w:spacing w:before="0" w:after="0"/>
        <w:ind w:left="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ое воспитание учащихся организуется и проводится в форме учебныхзанятий (уроков), утренней физической зарядки и физической тренировки в процессеучебной и внеурочной деятельности. Она имеет развивающе-оздоровительную, образовательную, воспитательную и военно-прикладную направленность.</w:t>
      </w:r>
    </w:p>
    <w:p>
      <w:pPr>
        <w:pStyle w:val="Normal"/>
        <w:spacing w:before="0" w:after="0"/>
        <w:ind w:left="84" w:right="-1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ярно в школе проводятся легкоатлетические Дни Здоровья, кроссы, соревнования, весѐлые старты, военно-патриотические игры, сдача нормативов ГТО. </w:t>
      </w:r>
    </w:p>
    <w:p>
      <w:pPr>
        <w:pStyle w:val="Normal"/>
        <w:spacing w:before="0" w:after="0"/>
        <w:ind w:left="84" w:right="-1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нятий физической культурой и спортом в школе имеется спортивная площадка. Оснащенность спортивным инвентарем иоборудованием реализуется в полном объеме по всем разделам учебной программы попредметной дисциплине "Физическая культура".</w:t>
      </w:r>
    </w:p>
    <w:p>
      <w:pPr>
        <w:pStyle w:val="Normal"/>
        <w:spacing w:before="0" w:after="0"/>
        <w:ind w:left="84" w:right="-1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 для проведения занятий по физической культуре:</w:t>
      </w:r>
    </w:p>
    <w:p>
      <w:pPr>
        <w:pStyle w:val="Normal"/>
        <w:spacing w:before="0" w:after="0"/>
        <w:ind w:left="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:</w:t>
      </w:r>
    </w:p>
    <w:p>
      <w:pPr>
        <w:pStyle w:val="Normal"/>
        <w:spacing w:before="0" w:after="0"/>
        <w:ind w:left="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ьные – 1</w:t>
      </w:r>
    </w:p>
    <w:p>
      <w:pPr>
        <w:pStyle w:val="Normal"/>
        <w:spacing w:before="0" w:after="0"/>
        <w:ind w:left="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ьные –1</w:t>
      </w:r>
    </w:p>
    <w:p>
      <w:pPr>
        <w:pStyle w:val="Normal"/>
        <w:spacing w:before="0" w:after="0"/>
        <w:ind w:left="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ьные -1</w:t>
      </w:r>
    </w:p>
    <w:p>
      <w:pPr>
        <w:pStyle w:val="Normal"/>
        <w:spacing w:before="0" w:after="0"/>
        <w:ind w:left="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теннисный -1</w:t>
      </w:r>
    </w:p>
    <w:p>
      <w:pPr>
        <w:pStyle w:val="Normal"/>
        <w:spacing w:before="0" w:after="0"/>
        <w:ind w:left="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ы гимнастические -5</w:t>
      </w:r>
    </w:p>
    <w:p>
      <w:pPr>
        <w:pStyle w:val="Normal"/>
        <w:spacing w:before="0" w:after="0"/>
        <w:ind w:left="84" w:right="9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ловия для досуговой  деятельности и дополнительного  образования.</w:t>
      </w:r>
    </w:p>
    <w:p>
      <w:pPr>
        <w:pStyle w:val="Normal"/>
        <w:spacing w:before="0" w:after="0"/>
        <w:ind w:left="84" w:right="9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уговой деятельности учащимся предоставлен актовый зал. После уроков классные кабинеты отданы для занятий системы дополнительного образования.</w:t>
      </w:r>
    </w:p>
    <w:p>
      <w:pPr>
        <w:pStyle w:val="Normal"/>
        <w:spacing w:before="0" w:after="0"/>
        <w:ind w:left="84" w:right="9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ция летнего отдыха детей.</w:t>
      </w:r>
    </w:p>
    <w:p>
      <w:pPr>
        <w:pStyle w:val="Normal"/>
        <w:spacing w:before="0" w:after="0"/>
        <w:ind w:left="84" w:right="90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школы в летний период работал детский оздоровительный лагерь дневного пребывания детей «Ньургуьун»,  в котором отдыхали 28 обучающихся в возрасте от 7 до 15 лет. </w:t>
      </w:r>
    </w:p>
    <w:p>
      <w:pPr>
        <w:pStyle w:val="Normal"/>
        <w:spacing w:before="0" w:after="0"/>
        <w:ind w:left="8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нники лагеря были вовлечены в разнообразные яркие и поучительные мероприятия по форме и тематике. По обмену впечатлениями о жизни в лагере воспитанники выделили следующие мероприятия: «День России», «Пушкинский день», и др.</w:t>
      </w:r>
    </w:p>
    <w:p>
      <w:pPr>
        <w:pStyle w:val="Normal"/>
        <w:spacing w:before="0" w:after="0"/>
        <w:ind w:left="84" w:right="9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х труда становились яркие танцевальные концертные номера, спортивные соревнования, игры на школьной площадке на свежем воздухе, выставки рисунков, фотографий  и многое другое. Ребятишек приучали  к порядку, содержанию к чистоте своих классных комнат и площадок лагеря.</w:t>
      </w:r>
    </w:p>
    <w:p>
      <w:pPr>
        <w:pStyle w:val="Normal"/>
        <w:spacing w:before="0" w:after="0"/>
        <w:ind w:left="84" w:right="9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ция  питания, медицинского обслужи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нт обучающихся,   охваченных горячим питанием за учебный год составляет 94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дицинское обслуживание осуществляется в соответствии с договором с ГБУ РС (Я) «Кобяйская центральная районная больница им. Тереховой М.Н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еспечение безопас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осуществляется через  совокупность мер и мероприятий, осуществляемых во взаимодействии с органами местного самоуправления, правоохранительными структурами и  другими вспомогательными службами и общественными организациями, обеспечения  безопасного функционирования,  а также готовности сотрудников и обучающихся к чётким, правильным действиям в чрезвычайных ситуациях по направлениям: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5790</wp:posOffset>
                </wp:positionH>
                <wp:positionV relativeFrom="paragraph">
                  <wp:posOffset>222885</wp:posOffset>
                </wp:positionV>
                <wp:extent cx="2019935" cy="951230"/>
                <wp:effectExtent l="5715" t="5080" r="5080" b="5715"/>
                <wp:wrapNone/>
                <wp:docPr id="3" name="Ова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95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титеррористическаязащищен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7" fillcolor="white" stroked="t" o:allowincell="f" style="position:absolute;margin-left:147.7pt;margin-top:17.55pt;width:159pt;height:7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титеррористическаязащищен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5790</wp:posOffset>
                </wp:positionH>
                <wp:positionV relativeFrom="paragraph">
                  <wp:posOffset>121920</wp:posOffset>
                </wp:positionV>
                <wp:extent cx="2349500" cy="1108075"/>
                <wp:effectExtent l="5080" t="5715" r="5715" b="5080"/>
                <wp:wrapNone/>
                <wp:docPr id="4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11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ЛЕКС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ОПАС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 ШКО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white" stroked="t" o:allowincell="f" style="position:absolute;margin-left:147.7pt;margin-top:9.6pt;width:184.95pt;height:8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ЛЕКСН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ОПАС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 ШКО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58420</wp:posOffset>
                </wp:positionV>
                <wp:extent cx="1509395" cy="1041400"/>
                <wp:effectExtent l="5715" t="5080" r="5080" b="5715"/>
                <wp:wrapNone/>
                <wp:docPr id="5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104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ческое оборуд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white" stroked="t" o:allowincell="f" style="position:absolute;margin-left:360.3pt;margin-top:4.6pt;width:118.8pt;height:8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ическое оборуд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58420</wp:posOffset>
                </wp:positionV>
                <wp:extent cx="1775460" cy="1123950"/>
                <wp:effectExtent l="5080" t="5080" r="5715" b="5715"/>
                <wp:wrapNone/>
                <wp:docPr id="6" name="Ова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112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лактика правонарушений  ПД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5" fillcolor="white" stroked="t" o:allowincell="f" style="position:absolute;margin-left:-7.2pt;margin-top:4.6pt;width:139.7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лактика правонарушений  ПД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5025</wp:posOffset>
                </wp:positionH>
                <wp:positionV relativeFrom="paragraph">
                  <wp:posOffset>156845</wp:posOffset>
                </wp:positionV>
                <wp:extent cx="2073275" cy="949325"/>
                <wp:effectExtent l="5715" t="5715" r="5080" b="5080"/>
                <wp:wrapNone/>
                <wp:docPr id="7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94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ская оборонаи пожарная безопас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white" stroked="t" o:allowincell="f" style="position:absolute;margin-left:265.75pt;margin-top:12.35pt;width:163.2pt;height:7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жданская оборонаи пожарная безопас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</wp:posOffset>
                </wp:positionH>
                <wp:positionV relativeFrom="paragraph">
                  <wp:posOffset>114300</wp:posOffset>
                </wp:positionV>
                <wp:extent cx="1823720" cy="991870"/>
                <wp:effectExtent l="5080" t="5080" r="5715" b="5715"/>
                <wp:wrapNone/>
                <wp:docPr id="8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99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храна труда и электробезопас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white" stroked="t" o:allowincell="f" style="position:absolute;margin-left:64.8pt;margin-top:9pt;width:143.55pt;height:7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храна труда и электробезопас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before="0" w:after="0"/>
        <w:ind w:left="84" w:right="9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ловия для обучения детей с ограниченными возможностями  здоровья.</w:t>
      </w:r>
    </w:p>
    <w:p>
      <w:pPr>
        <w:pStyle w:val="Normal"/>
        <w:spacing w:before="0" w:after="0"/>
        <w:ind w:left="84" w:right="90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цесс обучения детей-инвалидов, детей с ограниченными возможностями здоровья в школе строится следующим образом:</w:t>
      </w:r>
    </w:p>
    <w:p>
      <w:pPr>
        <w:pStyle w:val="Normal"/>
        <w:spacing w:before="0" w:after="0"/>
        <w:ind w:left="84" w:right="90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реждение реализует программы начального общего и основного общего образования специальных (коррекционных)  образовательных учреждения для обучающихся с ограниченными возможностями здоровья (VIII вид)</w:t>
      </w:r>
    </w:p>
    <w:p>
      <w:pPr>
        <w:pStyle w:val="Normal"/>
        <w:spacing w:before="0" w:after="0"/>
        <w:ind w:left="84" w:right="90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дивидуальные занятия – дети занимаются с педагогами индивидуально (на дому).</w:t>
      </w:r>
    </w:p>
    <w:p>
      <w:pPr>
        <w:pStyle w:val="Normal"/>
        <w:spacing w:before="0" w:after="0"/>
        <w:ind w:left="84" w:right="90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школу на ступени начального общего, основного общего образования принимаются все подлежащие обучению граждане, проживающие на данной территории и имеющие право на получение образования соответствующего уровня при наличии свободных мест.      Прием детей с ограниченными возможностями здоровья (VII вида, VIII вида) осуществляется на основании рекомендаций  ПМПК.</w:t>
      </w:r>
    </w:p>
    <w:p>
      <w:pPr>
        <w:pStyle w:val="Normal"/>
        <w:spacing w:before="0" w:after="0"/>
        <w:ind w:left="84" w:right="90" w:firstLine="4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нятия проводятся по утверждаемому администрацией школы расписанию, согласованные с родителями. Школа поддерживает тесную, практически ежедневную связь с родителями данных учащихся. В системе дополнительного образования дети-инвалиды, дети с ограниченными возможностями здоровья принимают участие по мере своих возможностей.</w:t>
      </w:r>
    </w:p>
    <w:p>
      <w:pPr>
        <w:pStyle w:val="Normal"/>
        <w:spacing w:before="0" w:after="0"/>
        <w:ind w:left="84" w:right="9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адровый состав (административный, педагогический, вспомогательный; уровень квалификации; система повышения квалификации; награды, звания, заслуги).</w:t>
      </w:r>
    </w:p>
    <w:p>
      <w:pPr>
        <w:pStyle w:val="Normal"/>
        <w:spacing w:before="0" w:after="0"/>
        <w:ind w:left="84" w:righ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педагогических работников – 13; </w:t>
      </w:r>
    </w:p>
    <w:p>
      <w:pPr>
        <w:pStyle w:val="Normal"/>
        <w:spacing w:before="0" w:after="0"/>
        <w:ind w:left="8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</w:t>
      </w:r>
    </w:p>
    <w:p>
      <w:pPr>
        <w:pStyle w:val="Normal"/>
        <w:spacing w:before="0" w:after="0"/>
        <w:ind w:left="84" w:righ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ее – 10;</w:t>
      </w:r>
    </w:p>
    <w:p>
      <w:pPr>
        <w:pStyle w:val="Normal"/>
        <w:spacing w:before="0" w:after="0"/>
        <w:ind w:left="84" w:righ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е специальное – 3; </w:t>
      </w:r>
    </w:p>
    <w:p>
      <w:pPr>
        <w:pStyle w:val="Normal"/>
        <w:spacing w:before="0" w:after="0"/>
        <w:ind w:left="84" w:righ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еподавателей, имеющих высшую квалификационную категорию – 1;</w:t>
      </w:r>
    </w:p>
    <w:p>
      <w:pPr>
        <w:pStyle w:val="Normal"/>
        <w:spacing w:before="0" w:after="0"/>
        <w:ind w:left="84" w:righ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еподавателей, имеющих первую квалификационную категорию – 4;</w:t>
      </w:r>
    </w:p>
    <w:p>
      <w:pPr>
        <w:pStyle w:val="Normal"/>
        <w:spacing w:before="0" w:after="0"/>
        <w:ind w:left="8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еподавателей, имеющих вторую квалификационную категорию – 5</w:t>
      </w:r>
    </w:p>
    <w:p>
      <w:pPr>
        <w:pStyle w:val="Normal"/>
        <w:spacing w:before="0" w:after="0"/>
        <w:ind w:left="8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 РС (Я) – 4.</w:t>
      </w:r>
    </w:p>
    <w:p>
      <w:pPr>
        <w:pStyle w:val="Normal"/>
        <w:spacing w:before="0" w:after="0"/>
        <w:ind w:left="708" w:right="9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едагогический коллектив повышает свою квалификацию. За 2017 – 2018 учебный год квалификацию повысило 12 педагогов (92 %).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55"/>
        <w:gridCol w:w="1026"/>
        <w:gridCol w:w="1985"/>
        <w:gridCol w:w="3687"/>
        <w:gridCol w:w="1844"/>
      </w:tblGrid>
      <w:tr>
        <w:trPr>
          <w:trHeight w:val="14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Ф.И.О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Место и дата прохождения (наименование учреждения)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ид кур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(проблемные, фундаментальные, дистанционные, краткосрочные, авторские, стажиров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ФГОС 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ФГОС О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ФГОС ОВЗ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тема курсов, количество час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Где, когда, кому распространено содержание   полученных знаний на курсах </w:t>
            </w:r>
          </w:p>
        </w:tc>
      </w:tr>
      <w:tr>
        <w:trPr>
          <w:trHeight w:val="12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иколаева Розалия Василье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, биологии,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.10-07.11.2016 № 141618008 от 07.11.2016г. г. Якутск №8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Мастах, январь 2017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дготовка в ЕГЭ по химии выпускников О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усный семинар «Преемственность в организации учебной деятельности в условиях ФГОС между дошкольным, начальным, основным и средним уровням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6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Люксюгунская О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7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Люксюгунская ООШ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арламова  Наталия Дмитри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0-05.11-16,г. Якутск №80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4161595, Мастах, январь 2017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.02.2017г., п. Сангар – ИРОиПК им. СНДонского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ультет повышения  квалификации Автономной некоммерческой организации дополнительного профессионального образования 23.12.2016г.-г. Салехард - №1282-2/1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егиональные оценочные инструменты: теория и практик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усный семинар «Преемственность в организации учебной деятельности в условиях ФГОС между дошкольным, начальным, основным и средним уровнями» -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Реализация ФГОС НОО ОВЗ, ФГОС НОО УО -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«Консорциум профессионального менеджмента»  по программе «ФГОС НОО обучающихся с ОВЗ: организация и содержание образовательной деятельности» - 48 ч.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Люксюгунская О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Люксюгунская О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Люксюгунская О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, 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Люксюгунская ООШ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а-Ноговицына Анастасия Матв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-05.11-16, №141618068, №80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6г, Люксюгюн, МБДОУ «Детский сад №16»Чуораанчы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ах, январь 2017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ет повышения  квалификации Автономной некоммерческой организации дополнительного профессионального образования «Консорциум профессионального менеджмента» 23.12.2016г.-г. Салехард- 1282-1/1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ональные оценочные инструменты: теория и практика</w:t>
              <w:tab/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еминар «Развитие детской одаренности в образовательной среде ДОО и школы. Исследовательское обучение в современном образов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лусный семинар «Преемственность в организации учебной деятельности в условиях ФГОС между дошкольным, начальным, основным и средним уровнями»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по программе «ФГОС НОО обучающихся с ОВЗ: организация и содержание образовательной деятельности» - 48 ч.-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а Гликория Григорье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16г, Кобя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ах, январь 2017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161647, 03.02.2017г., п. Сангар – ИРОиПК им. СНДонского-II Факультет повышения  квалификации Автономной некоммерческой организации дополнительного профессионального образования «Консорциум профессионального менеджмент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еминар «Развитие детской одаренности в образовательной среде ДОО и школы. Исследовательское обучение в современном образовании»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лусный семинар «Преемственность в организации учебной деятельности в условиях ФГОС между дошкольным, начальным, основным и средним уровнями»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ализация ФГОС НОО ОВЗ, ФГОС НОО УО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программе «ФГОС НОО обучающихся с ОВЗ: организация и содержание образовательной деятельности» - 48 ч.- 23.12.2016г.-г. Салехард - №1282-3/1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курова Василиса Афанасье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10-05/11/2016. гЯкутск, ИРОиПК, Мастах, январь 2017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е оценочные процедуры в условиях внедрения ФГОС нового поколения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лусный семинар «Преемственность в организации учебной деятельности в условиях ФГОС между дошкольным, начальным, основным и средним уровнями» -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ехова Розалия Никола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-11/11/2016 ИРОиПК, г.Якутск№817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ах, январь 2017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профессиональной компетентности учителя иностранного языка по формированию УУ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лусный семинар «Преемственность в организации учебной деятельности в условиях ФГОС между дошкольным, начальным, основным и средним уровнями» -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ьяконова Анна Сидо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16г.-г. Салехард - №1282-6/109Факультет повышения  квалификации Автономной некоммерческой организации дополнительного профессионального образования «Консорциум профессионального менеджмент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рограмме «Разработка и реализация адаптированных основных общеобразовательных программ общего образования обучающихся с ОВЗ» - 48 ч.-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Варвар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ах, январь 2017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ет повышения  квалификации Автономной некоммерческой организации дополнительного профессионального образования «Консорциум профессионального менеджмента»  23.12.2016г.-г. Салехард - №1282-5/1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лусный семинар «Преемственность в организации учебной деятельности в условиях ФГОС между дошкольным, начальным, основным и средним уровнями»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 программе «ФГОС образования обучающихся с умственной отсталостью (интеллектуальными нарушениями): организация и содержание образовательной деятельности» - 48 ч.-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итоваНаджеда Владими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ах, январь 2017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лусный семинар «Преемственность в организации учебной деятельности в условиях ФГОС между дошкольным, начальным, основным и средним уровнями» -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гунова Людмила Дмитри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4.08.2016г., ГАОУ ДПО «ИРО Республики Татарстан, № 2409-С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урсы «Проектирование современного урока в условиях введения ФГОС ООО»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верстоваНюргустана Владими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ет повышения  квалификации Автономной некоммерческой организации дополнительного профессионального образования «Консорциум профессионального менеджмента» 23.12.2016г.-г. Салехард - №1282-4/1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по программе «Управление введением и реализацией ФГОС НОО обучающихся с ОВЗ и образования обучающихся с умственной отсталостью (интеллектуальными нарушениями)» - 48 ч.-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84" w:right="9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84" w:right="9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редняя наполняемость классов. </w:t>
      </w:r>
    </w:p>
    <w:p>
      <w:pPr>
        <w:pStyle w:val="Normal"/>
        <w:spacing w:before="0" w:after="0"/>
        <w:ind w:left="84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аполняемость классов составляет – 4,4</w:t>
      </w:r>
    </w:p>
    <w:p>
      <w:pPr>
        <w:pStyle w:val="Normal"/>
        <w:spacing w:before="0" w:after="0"/>
        <w:ind w:left="84" w:righ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классов: 1 – 4- 4 классов;  5 - 9 – 5 классов.</w:t>
      </w:r>
    </w:p>
    <w:p>
      <w:pPr>
        <w:pStyle w:val="Normal"/>
        <w:spacing w:before="0" w:after="0"/>
        <w:ind w:left="84" w:right="9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Indent1"/>
        <w:spacing w:lineRule="auto" w:line="276"/>
        <w:jc w:val="center"/>
        <w:rPr>
          <w:b/>
          <w:b/>
        </w:rPr>
      </w:pPr>
      <w:r>
        <w:rPr>
          <w:b/>
        </w:rPr>
        <w:t>4. Результаты деятельности учреждения, качеств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Доля обучающихся, закончивших образовательные ступени  на «4» и «5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ar-SA"/>
        </w:rPr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04"/>
        <w:gridCol w:w="1404"/>
        <w:gridCol w:w="1404"/>
        <w:gridCol w:w="1404"/>
        <w:gridCol w:w="1404"/>
        <w:gridCol w:w="1424"/>
      </w:tblGrid>
      <w:tr>
        <w:trPr>
          <w:trHeight w:val="1154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упени образования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еобразовательные классы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5 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% 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6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% 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% 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5 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% выпуск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6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% выпускник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% выпускников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I ступен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7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6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II ступен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2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зультаты внутришкольной оценки качества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ученности по итогам промежуточной аттес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7681" w:dyaOrig="179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5.25pt;height:88.25pt" filled="f" o:ole="">
            <v:imagedata r:id="rId8" o:title=""/>
          </v:shape>
          <o:OLEObject Type="Embed" ProgID="Excel.Sheet.12" ShapeID="ole_rId7" DrawAspect="Content" ObjectID="_1627777279" r:id="rId7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ибольший качественный показатель по русскому языку в  5-м, 6-м  и 8-м классах, наименьший в 3-м и 7-м клас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0000" w:val="clear"/>
          <w:lang w:val="en-US" w:eastAsia="en-US"/>
        </w:rPr>
        <w:object w:dxaOrig="5121" w:dyaOrig="179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1.45pt;height:92.2pt" filled="f" o:ole="">
            <v:imagedata r:id="rId10" o:title=""/>
          </v:shape>
          <o:OLEObject Type="Embed" ProgID="Excel.Sheet.12" ShapeID="ole_rId9" DrawAspect="Content" ObjectID="_511644346" r:id="rId9"/>
        </w:obje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сокий качественный показатель по математике в  5-м классе, наименьший в 4-м и 6-м класс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0000" w:val="clear"/>
          <w:lang w:val="en-US" w:eastAsia="en-US"/>
        </w:rPr>
        <w:object w:dxaOrig="6401" w:dyaOrig="179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6.25pt;height:94.25pt" filled="f" o:ole="">
            <v:imagedata r:id="rId12" o:title=""/>
          </v:shape>
          <o:OLEObject Type="Embed" ProgID="Excel.Sheet.12" ShapeID="ole_rId11" DrawAspect="Content" ObjectID="_471256123" r:id="rId11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качественный показатель по математике во  2-м классе, наименьший в 6-м кла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стижения обучающихся в олимпиадах (региональных и всероссийских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right="-1" w:hanging="0"/>
        <w:contextualSpacing/>
        <w:jc w:val="both"/>
        <w:rPr/>
      </w:pPr>
      <w:r>
        <w:rPr/>
        <w:t>Олимпиады</w:t>
      </w:r>
    </w:p>
    <w:tbl>
      <w:tblPr>
        <w:tblW w:w="10245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879"/>
        <w:gridCol w:w="1417"/>
        <w:gridCol w:w="770"/>
        <w:gridCol w:w="1114"/>
        <w:gridCol w:w="1299"/>
        <w:gridCol w:w="1133"/>
        <w:gridCol w:w="1252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я олимпиа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79" w:hanging="7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участников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 них победители и призе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усны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ональн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спубликанск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российск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ждународные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сероссийская олимпиада школь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ероссийской блиц – олимпиады для школьников «В мире живот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ероссийской блиц – олимпиады для школьников «Тайны ле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нлайн-викторина «Вода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нлайн-олимпиада «Атмосф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нлайн-олимпиада «Вокруг св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нлайн-олимпиада «Живая при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российская викторина «Правило дорожного движения для шко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ек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TOLIM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RG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рии олимпиад «Осень 2016»  по географии 5-8 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15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российская дистанционная математическая олимпиада «Волшебный сунду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15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российский дистанционный математический конкурс «Потомки Пифаг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15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ждународная олимпиада «Осень 2016» по химии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15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ждународная олимпиада «Осень 2016» по географии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15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ждународная олимпиада «Осень 2016» по биологии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15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ждународная олимпиада «Осень 2016» по обществознанию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15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3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лиц –олимпиада «По следам Робинз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15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российская викторина «Лекарственные раст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15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российская викторина «Организм чело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15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3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ждународная олимпиада «Весна - 2017» по биологии проекта «Инфоур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15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3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лимпиада по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15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3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ждународная олимпиада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15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3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еждународная олимпиада по русской литератур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15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3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стовая олимпиада по окружающему ми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15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3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еспубликанская олимпиада по математи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Данные о поступлении в учреждения профессионального образования</w:t>
      </w:r>
    </w:p>
    <w:tbl>
      <w:tblPr>
        <w:tblW w:w="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939"/>
      </w:tblGrid>
      <w:tr>
        <w:trPr>
          <w:trHeight w:val="32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класс (чел./%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 (чел./%)</w:t>
            </w:r>
          </w:p>
        </w:tc>
      </w:tr>
      <w:tr>
        <w:trPr>
          <w:trHeight w:val="368" w:hRule="atLeast"/>
        </w:trPr>
        <w:tc>
          <w:tcPr>
            <w:tcW w:w="3225" w:type="dxa"/>
            <w:tcBorders>
              <w:top w:val="single" w:sz="18" w:space="0" w:color="78C0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/100</w:t>
            </w:r>
          </w:p>
        </w:tc>
        <w:tc>
          <w:tcPr>
            <w:tcW w:w="2939" w:type="dxa"/>
            <w:tcBorders>
              <w:top w:val="single" w:sz="18" w:space="0" w:color="78C0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0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Не организованных выпускников нет.</w:t>
      </w:r>
    </w:p>
    <w:p>
      <w:pPr>
        <w:pStyle w:val="Normal"/>
        <w:spacing w:before="0" w:after="0"/>
        <w:jc w:val="both"/>
        <w:rPr/>
      </w:pPr>
      <w:r>
        <w:rPr/>
        <w:t>Данные о достижениях и проблемах социализации обучающихся (правонарушения, поведенческие риск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11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стоящих на учёте в КДН и ЗП,  ПДН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-2017 уч.го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тоящих на учёте в КДН и ЗП,  ПД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7-2018)</w:t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анные о состоянии здоровья обучающихся (в динамике по группам здоровья)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обучающихся и воспитанников и обучающихся по группам здоровья: 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1 группы здоровья - 0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2 группы здоровья – 38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3 группы здоровья - 3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с положительной динамикой перехода в другие группы здоровья - 0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с отрицательной динамикой перехода в другие группы здоровья - 1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, перенесших инфекционные заболевания за текущий отчетный период - 34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оспитанников и обучающихся, имеющих хронические заболевания -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стижения обучающихся и их коллективов (объединений, команд) в районных,областных, федеральных конкурсах, соревнованиях и т.п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  <w:u w:val="single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738"/>
        <w:gridCol w:w="707"/>
        <w:gridCol w:w="1134"/>
        <w:gridCol w:w="1134"/>
        <w:gridCol w:w="1276"/>
        <w:gridCol w:w="1134"/>
        <w:gridCol w:w="1134"/>
      </w:tblGrid>
      <w:tr>
        <w:trPr>
          <w:trHeight w:val="40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я конкурс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участников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 них победители и призе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у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он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спубликан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россий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ждународные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Международный конкурс «Мириады открытий» проекта «Инфоурок» по географии «Увлекательное путешествие по странам и континентам: Африка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Международный конкурс «Мириады открытий» проекта «Инфоурок» по математике «Магия цифр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Международный конкурс «Мириады открытий» проекта «Инфоурок» по обществознанию «Дом, котором мы живем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Международный конкурс «Мириады открытий» проекта «Инфоурок» по химии «Загадки и тайны Периодической системы химический элементов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Международный конкурс «Мириады открытий» проекта «Инфоурок» по биологии «Волшебное царсвто растений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Международный конкурс «Мириады открытий» проекта «Инфоурок» по истории «Путешествие в прошлое: история Древнего мира и Древней Руси» (6 кл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Международный конкурс «Мириады открытий» проекта «Инфоурок» «По страницам Великой Отечественной войны: битва за Ленинград» (5 класс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сероссийский конкурс по биологии  «Лисенок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нкурс-выставка «Отходы – в доходы», проведенного в рамк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лета экологов Кобяйского улус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российский конкурс декоративно-прикладного творчества «В мире сказочных героев Чуковског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6F6F6" w:val="clear"/>
                <w:lang w:eastAsia="en-US"/>
              </w:rPr>
              <w:t>Всероссийский творческий конкурс «Пробуждение прир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shd w:fill="F6F6F6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6F6F6" w:val="clear"/>
                <w:lang w:eastAsia="en-US"/>
              </w:rPr>
              <w:t>Всероссийский творческий конкурс «Миллионы лет до нашей э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6F6F6" w:val="clear"/>
                <w:lang w:eastAsia="en-US"/>
              </w:rPr>
              <w:t>Всероссийский творческий конкурс ко дню 8 марта  «Для наших мам и бабушек – любовь, цветы, весна!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shd w:fill="F6F6F6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6F6F6" w:val="clear"/>
                <w:lang w:eastAsia="en-US"/>
              </w:rPr>
              <w:t>улусный конкурс рисунков «Село моей мечт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-108" w:right="-6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color w:val="FF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right="-1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учно-практические конференции:</w:t>
      </w:r>
    </w:p>
    <w:tbl>
      <w:tblPr>
        <w:tblW w:w="89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171"/>
        <w:gridCol w:w="850"/>
        <w:gridCol w:w="770"/>
        <w:gridCol w:w="1114"/>
        <w:gridCol w:w="1299"/>
        <w:gridCol w:w="1133"/>
        <w:gridCol w:w="1252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я НП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79" w:hanging="79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участников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з них победители и призе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усны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гиональн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спубликанск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российск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ждународные</w:t>
            </w:r>
          </w:p>
        </w:tc>
      </w:tr>
      <w:tr>
        <w:trPr>
          <w:trHeight w:val="1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ПК «Кобяй – край озер» проведенная в рамках III Слета экологов Кобяйского ул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color w:val="FF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ценки и отзывы потребителей образовательных услу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нкетирования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раивает ли Вас, родителей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следуемая проблема?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–88%</w:t>
        <w:br/>
        <w:t>Отношение к Вашему ребёнку–88%</w:t>
        <w:br/>
        <w:t>Качество детского горячего питания- 77%</w:t>
        <w:br/>
        <w:t>Работа по сохранению и укреплению физического, психического и нравственного здоровья детей- 77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циальная активность и внешние связи учрежд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екты и мероприятия, реализуемые в интересах и с участием местного сообщества, социальные партнеры учре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ми партнерами нашей школы на протяжении многих лет являются: дом культуры и досуга, сельская библиотека, дошкольное бюджетное образовательное учреждение - Детский сад №16 «Чуораанчык», фельдшерско-акушерский пункт, клуб бабушек «Ньургуьуннар». Совместно с организациями проводим концерты, выставки, тематические вечера, конкурсы, культурно-досуговые мероприятия, профориентационная методическая деятельность. Все они оказывают большую поддержку в области дополнительного образования учащих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с Администрацией МО «Арыктахский наслег» наша школа планирует и проводит акции по благоустройству дворов. Организует праздник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ень побед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ень пожилого человек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здравление ветеранов войны и тру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плановая работа с родителями как основной группой социума позволяет школе формировать социальный заказ на обновление и пополнение дополнительных образовательных услу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стие учреждения в  сетевом взаимодейств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Люксюгунская ООШ»  входит в Мукучинский куст. Мукучинский куст ежегодно проводит предметную олимпиаду для обучающихся начальных классов. В рамках этих мероприятий провели кустовой семинар «Организация оценки и мониторинга образовательных достижений учащихся в школе по ФГОС НОО», где педагоги нашей школы приняли активное участи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ленство в ассоциациях, профессиональных объединен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школы принимают активное участие в работе профессиональных объединений, являются членами различных ассоциаций (Сетевое сообщество «Инфоурок»; «Кругозор»; «Вот-задачка»; «Рыжий кот», «АРТ-талант»; образовательный портал «Продленк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ово-экономическая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довой бюджет. Распределение средств бюджета учреждения по источникам их получения. Направление использования бюджетных средств</w:t>
      </w:r>
    </w:p>
    <w:p>
      <w:pPr>
        <w:pStyle w:val="Normal"/>
        <w:spacing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одовой бюджет 2018 года 18893600,00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редств  бюджета учреждения по источникам их получ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Т 1512700,00 ру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м услуги 3211300,00 ру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ржание имущества 30000,00 ру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чие услуги 53500,00 ру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спользование средств от предпринимательской и иной приносящей доход деятельности, а также средств спонсоров, благотворительных фондов и фондов целевого капит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реждение не оказывает предпринимательскую и иную приносящую доход деятель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оимость платных услу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латные услуги МКОУ «Люксюгунская ООШ» не оказывает.</w:t>
      </w:r>
    </w:p>
    <w:p>
      <w:pPr>
        <w:pStyle w:val="Style19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Решения, принятые по итогам общественного обсужд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нформация, связанная с исполнением решений, которые принимаются образовательным учреждением с учётом общественной оценки её деятельности по итогам публикации предыдущего докла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ение задач, поставленных в предыдущем отчете образовательного учреждения одобрены общественность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ения, принятые по итогам общественного обсуждени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должить работу по внедрению здоровьесберегающих технологий образовательного процесса, по энергосбережени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влекать родительскую общественность к решению вопросов по улучшению материально-технической базы учрежд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формация о решениях, принятых образовательным учреждением в течение учебного года по итогам общественного обсуждения, и их реал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одведены результаты совместной с семьей деятельности, направленной на успешное обучение и воспитание личности обучающихся школы, отмечены благодарностями родители, чья деятельность по воспитанию своего ребёнка была наиболее эффективной. Были определены задачи совместной деятельности по вопросам отдыха, труда и оздоровления во время летних каникул, а также обеспечения безопасности их проведения.</w:t>
      </w:r>
    </w:p>
    <w:p>
      <w:pPr>
        <w:pStyle w:val="Style19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ключение. Перспективы и планы разви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ведение итогов реализации плана (программы) развития учреждения за отчетный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аботы школы за истекший 2017-2018 учебный год позволил сделать следующие вывод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 Учебный план на 2017-2018 год выполнен, учебные программы по всем предметам осво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Практически все намеченные мероприятия выполнены. Форма и методы контроля соответствуют задачам, который ставил педагогический коллектив школы на учебный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Тематика заседаний педсоветов, методических советов, творческих групп отражает основные проблемные вопросы. Увеличилось число учащихся, которые участвовали в мероприятиях улуса, региона, всероссийского уровня, требующих определенного интеллектуальн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положительными результатами имеются недостатки:</w:t>
      </w:r>
    </w:p>
    <w:p>
      <w:pPr>
        <w:pStyle w:val="Style19"/>
        <w:numPr>
          <w:ilvl w:val="1"/>
          <w:numId w:val="15"/>
        </w:numPr>
        <w:tabs>
          <w:tab w:val="clear" w:pos="708"/>
          <w:tab w:val="left" w:pos="142" w:leader="none"/>
        </w:tabs>
        <w:ind w:left="142" w:firstLine="425"/>
        <w:jc w:val="both"/>
        <w:rPr/>
      </w:pPr>
      <w:r>
        <w:rPr/>
        <w:t xml:space="preserve">Большая часть кабинетов не соответствует рекомендациям по оснащению кабинетов в рамках внедрения ФГОС ООО. </w:t>
      </w:r>
    </w:p>
    <w:p>
      <w:pPr>
        <w:pStyle w:val="Style19"/>
        <w:numPr>
          <w:ilvl w:val="1"/>
          <w:numId w:val="15"/>
        </w:numPr>
        <w:tabs>
          <w:tab w:val="clear" w:pos="708"/>
          <w:tab w:val="left" w:pos="142" w:leader="none"/>
        </w:tabs>
        <w:ind w:left="142" w:firstLine="425"/>
        <w:jc w:val="both"/>
        <w:rPr/>
      </w:pPr>
      <w:r>
        <w:rPr/>
        <w:t>понизилось количество призовых мест на муниципальном этапе Всероссийской олимпиады школьников по сравнению с предыдущими учебными годами. Учителям-предметникам следует привлекать большее количество учащихся к участию в дистанционных олимпиадах, конкурсах, проект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и реализации плана (программы) развития образовательного учреждения на следующий год и в среднесрочной перспекти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на 2018-2019 учебный г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должение работы по освоению новых образовательных технологий, направленных на реализацию компетентностного подх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комплекса инструментария, обеспечивающего определение качества результата образования школьников на основе компетентностного подх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вышение профессионального мастерства педагогов через самообразование, участие в научной работе, использование современных информационных технолог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ализация плана мероприятий по введению ФГОС нового поко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вершенствование технологий и методик работы с творческими и талантливыми деть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звитие системы проектирования в предметном и надпредметном пространстве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ыявление, обобщение и распространение опыта творчески работающих уч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еспечение профессионального становления молодых педагог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овершенствование организации научно-методической службы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азвитие содержания образования, интеграция основного и дополнитель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овершенствование материально-технической базы школы в соответствии с требованиями к оснащению образовательного процесса ФГО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здание условий для взаимодействия школы, семьи и общественных организаций в формировании личности школьнико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овые проекты, программы и технолог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должить реализацию основной образовательной программы основного общего образования, раскрывающую изменения принципов построения образовательного процесса на ступени основного общего образ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граммы, проекты, конкурсы, гранты, в которых планирует принять участие учреждение в предстоящем год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 в конкурсах,  интернет – конкурсах разного уровн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в конкурсах, проектах информационно-методического центра Управления образованием.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88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1788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">
    <w:name w:val="Body Text Indent Знак Знак Знак Знак Знак"/>
    <w:basedOn w:val="Style11"/>
    <w:qFormat/>
    <w:rPr>
      <w:rFonts w:ascii="Times New Roman" w:hAnsi="Times New Roman" w:eastAsia="Times New Roman" w:cs="Times New Roman"/>
      <w:spacing w:val="-4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0">
    <w:name w:val="c0"/>
    <w:basedOn w:val="Style11"/>
    <w:qFormat/>
    <w:rPr/>
  </w:style>
  <w:style w:type="character" w:styleId="C1">
    <w:name w:val="c1"/>
    <w:basedOn w:val="Style11"/>
    <w:qFormat/>
    <w:rPr/>
  </w:style>
  <w:style w:type="character" w:styleId="Nowrap">
    <w:name w:val="nowrap"/>
    <w:basedOn w:val="Style11"/>
    <w:qFormat/>
    <w:rPr/>
  </w:style>
  <w:style w:type="character" w:styleId="Style18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1">
    <w:name w:val="Body Text Indent Знак Знак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4"/>
    </w:rPr>
  </w:style>
  <w:style w:type="paragraph" w:styleId="Ul">
    <w:name w:val="Ul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paragraph" w:styleId="Li">
    <w:name w:val="Li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oosh@mail.ru" TargetMode="External"/><Relationship Id="rId5" Type="http://schemas.openxmlformats.org/officeDocument/2006/relationships/hyperlink" Target="http://70.41163.3535.ru/" TargetMode="External"/><Relationship Id="rId6" Type="http://schemas.openxmlformats.org/officeDocument/2006/relationships/hyperlink" Target="mailto:loosh06@mail.ru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2.png"/><Relationship Id="rId9" Type="http://schemas.openxmlformats.org/officeDocument/2006/relationships/package" Target="embeddings/oleObject2.xlsx"/><Relationship Id="rId10" Type="http://schemas.openxmlformats.org/officeDocument/2006/relationships/image" Target="media/image3.png"/><Relationship Id="rId11" Type="http://schemas.openxmlformats.org/officeDocument/2006/relationships/package" Target="embeddings/oleObject3.xlsx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4:00Z</dcterms:created>
  <dc:creator>Начальник</dc:creator>
  <dc:description/>
  <cp:keywords/>
  <dc:language>en-US</dc:language>
  <cp:lastModifiedBy>Администратор безопасности</cp:lastModifiedBy>
  <cp:lastPrinted>2016-05-08T16:51:00Z</cp:lastPrinted>
  <dcterms:modified xsi:type="dcterms:W3CDTF">2018-06-25T01:16:00Z</dcterms:modified>
  <cp:revision>36</cp:revision>
  <dc:subject/>
  <dc:title/>
</cp:coreProperties>
</file>