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БЛИЧНЫЙ ДОКЛАД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«Детский сад комбинированного вида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 xml:space="preserve">15 «Кэнчээри»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за 2017-2018 учебный год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/>
      </w:pPr>
      <w:r>
        <w:rPr>
          <w:bCs/>
          <w:sz w:val="24"/>
          <w:szCs w:val="24"/>
        </w:rPr>
        <w:t>2018 год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ДОУ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ДОУ в соответствии со свидетельством о регистрации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 дошкольное  образовательное учреждение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Детский сад комбинированного вида №15 “Кэнчээри”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«Детский сад комбинированного вида с. Сайылык Кобяйского улуса (№ 15«Кэнчээри») функционирует c 1958года и расположено в двух зданиях по адресу ул.А.Егорова д.1, д.2.Деятельность ДОУ осуществляется в соответствии с нормативно-правовыми актами федерального и регионального уровней, а также локальными актами ДОУ. Право на ведение образовательной деятельности определено </w:t>
      </w:r>
      <w:r>
        <w:rPr>
          <w:b/>
          <w:bCs/>
          <w:i/>
          <w:iCs/>
          <w:color w:val="000000"/>
          <w:sz w:val="24"/>
          <w:szCs w:val="24"/>
        </w:rPr>
        <w:t>лицензией</w:t>
      </w:r>
      <w:r>
        <w:rPr>
          <w:color w:val="000000"/>
          <w:sz w:val="24"/>
          <w:szCs w:val="24"/>
        </w:rPr>
        <w:t xml:space="preserve"> (№1734 от 24 мая 2016г.) Тип ДОУ - дошкольное образовательное учреж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У - детский сад комбинированного ви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МБДОУ: 100 детей от 1,6 до 7 л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БДОУ - отдельно стоящие два здания, расположены </w:t>
      </w:r>
      <w:r>
        <w:rPr>
          <w:sz w:val="24"/>
          <w:szCs w:val="24"/>
        </w:rPr>
        <w:t xml:space="preserve"> в центральном районе сел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деятельностью детского сада осущест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МБДОУ детский сад – Егорова Елизавета Егоров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воспитатель – Иванова Зоя Алексеев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меститель заведующей по административно-хозяйственной части - Иванова Анастасия Егоров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ем МБДОУ детский сад является – Администрация Кобяйского улуса (района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реализует программу дошкольного образования: программу воспитания и обучения в детском саду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autoSpaceDE w:val="true"/>
        <w:spacing w:lineRule="atLeast" w:line="176"/>
        <w:ind w:firstLine="85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ДОУ</w:t>
      </w:r>
    </w:p>
    <w:p>
      <w:pPr>
        <w:pStyle w:val="Normal"/>
        <w:shd w:fill="FBFCFC" w:val="clear"/>
        <w:autoSpaceDE w:val="true"/>
        <w:spacing w:lineRule="atLeast" w:line="176"/>
        <w:ind w:firstLine="851"/>
        <w:jc w:val="center"/>
        <w:textAlignment w:val="baseline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здании ДОУ имеются:</w:t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автоматическая охранно-пожарная сигнализация;</w:t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кнопка экстренного реагирования и вызова помощи;</w:t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первичные средства пожаротушения;</w:t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/>
      </w:pPr>
      <w:r>
        <w:rPr>
          <w:color w:val="000000"/>
          <w:sz w:val="28"/>
          <w:szCs w:val="28"/>
        </w:rPr>
        <w:t>- камеры видеонаблюдения.;</w:t>
      </w:r>
    </w:p>
    <w:p>
      <w:pPr>
        <w:pStyle w:val="Normal"/>
        <w:shd w:fill="FBFCFC" w:val="clear"/>
        <w:autoSpaceDE w:val="true"/>
        <w:spacing w:lineRule="atLeast" w:line="176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вывод на пульт «01»</w:t>
      </w:r>
    </w:p>
    <w:p>
      <w:pPr>
        <w:pStyle w:val="Normal"/>
        <w:autoSpaceDE w:val="true"/>
        <w:ind w:firstLine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безопасности образовательного учреждения в 2017 – 2018 уч. году проводились следующие мероприятия:</w:t>
      </w:r>
    </w:p>
    <w:p>
      <w:pPr>
        <w:pStyle w:val="Normal"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еспечение антитеррористической безопасности МБДОУ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лось взаимодействие с правоохранительными органами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лся регулярный инструктаж сотрудников по повышению антитеррористической безопасности МБДОУ и правилам поведения в случае возникновения различных ЧС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ана схема эвакуации сотрудников и воспитанников ДОУ в случае ЧС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гнетушителей доведено до необходимого количества в соответствии с нормами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ярно проводилась учебная эвакуация, инструктаж сотрудников МБДОУ по действиям в случае ЧС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се работники  МБДОУ прошли обучение по пожарному минимуму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этом году установлены 4 наружные видеокамеры (ИП Пригорницкий С.Н.)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блюдение мер безопасности и требований инструкций по охране труда, профилактике детского травматизма: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лся вводный инструктаж с вновь прибывшими сотрудниками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лся противопожарный инструктаж;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лся контроль за своевременным проведением инструктажей по охране труда на рабочем месте, проведением инструктажей по соблюдению мер безопасности перед мероприятиями, правильности и своевременности ведения журналов учета инструктажей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autoSpaceDE w:val="true"/>
        <w:spacing w:lineRule="atLeast" w:line="176"/>
        <w:ind w:firstLine="851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ыполнение  мероприятий системы безопасности учреждения контролируется органами муниципального управления.</w:t>
      </w:r>
    </w:p>
    <w:p>
      <w:pPr>
        <w:pStyle w:val="Normal"/>
        <w:autoSpaceDE w:val="true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и Правилами Пожарной безопасности, вывешены планы эвакуации людей при пожаре, в течение года с работниками ДОУ систематически проводились плановые инструктажи по охране жизни и здоровья воспитанников, по ПБ, ОТ и ТБ; осуществлялись учебно-тренировочные занятия по эвакуации детей и работников ДОУ в случае возникновения чрезвычайных ситуаций. С воспитанниками систематично проводится работа по изучению правил пожарной безопасности, предупреждению дорожно-транспортного и бытового травматизма в форме совместных тематических досугов и развлеч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направлением является обеспечение комплексной безопасности учреждения, его антитеррористическая защищенность. ДОУ оборудовано системами безопасности: установлены тревожная кнопка для экстренных вызовов, в каждом здании имеется автоматическая пожарная сигнализац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етей здание учреждения оборудовано пожарной сигнализацией, что позволяет своевременно и оперативно вызвать наряд охраны в случае чрезвычайной ситу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безопасности в ДОУ в марте 2018г. ИП Пригорницким С.Н. установлены 4 наружных камер видеонаблюдения. Также приобретены огнетушители, противопожарные полотна и СИЗ. Летом 2017г. Проеведена противопожарная пропитка чердака ООО «ВДПО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безопасности в учреждении выполняется локальными нормативно-правовыми документами: приказами, инструкциями, положениям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ждом здании имеются планы эвакуации, назначены ответственные лица за безопас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 всему периметру ограждена штакетником, который изношен. Поэтому ограждение не отвечает требованиям антитеррористической безопас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имнее и весеннее время с крыши здания прогулочных веранд, козырьков подъездов убирается снег, сосуль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о охране труда в ДОУ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, обучения и организованного отдых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разработано соглашение по охране труда, осуществляется ежегодная диспансеризация сотруд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2018г. году проверка Пожнадзора и Ветнадзора нарушений не выявило.</w:t>
      </w:r>
    </w:p>
    <w:p>
      <w:pPr>
        <w:pStyle w:val="Normal"/>
        <w:widowControl w:val="false"/>
        <w:tabs>
          <w:tab w:val="clear" w:pos="708"/>
          <w:tab w:val="left" w:pos="2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собенности социальной ситуации микрорайона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ошкольное учреждение расположено в центральном микрорайоне, что обеспечивает потенциальные возможности тесного взаимодействия с другими социально-культурными, образовательными и оздоровительными учреждения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дагогический коллектив организовал комплекс разнообразных дополнительных услуг на основе взаимодействия с учреждениями культуры, образования: МОУ ДОД ДДТ, ТСОШ, СДК «Дайан, Мукучинская модельная библиотека, ДЮСШ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Дома детского творчества на базе детского сада проводит кружок рисования «Семицветик». Хореограф муз школы кружок «Ритмика», преподаватель вокала «Ымыылар»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>При анализе социальной ситуации 81 семей были выявлены следующие категории родителей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/>
        <w:t>Социальная принадлежность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3"/>
        <w:gridCol w:w="1843"/>
        <w:gridCol w:w="1408"/>
        <w:gridCol w:w="1709"/>
        <w:gridCol w:w="139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ащ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аботающ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ДОУ ДС №15 «Кэнчээр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(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(46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(1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(38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(1%)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 анализа видно, большинство детей, посещающих ДОУ, из рабочих семе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left="1199" w:hanging="765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 уровню образования родителе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-специ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конченное высш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ДОУ ДС №15 «Кэнчээр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1 (50%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(71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(1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(51%)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Из анализа видно, большинство родителей со средним специальным образованием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6.       По составу семьи:</w:t>
      </w:r>
    </w:p>
    <w:p>
      <w:pPr>
        <w:pStyle w:val="Normal"/>
        <w:widowControl w:val="false"/>
        <w:ind w:left="1199" w:hanging="0"/>
        <w:rPr>
          <w:sz w:val="28"/>
          <w:szCs w:val="28"/>
        </w:rPr>
      </w:pPr>
      <w:r>
        <w:rPr>
          <w:sz w:val="28"/>
          <w:szCs w:val="28"/>
        </w:rPr>
        <w:t>полная семья –</w:t>
      </w:r>
      <w:r>
        <w:rPr>
          <w:rFonts w:cs="Times New Roman CYR" w:ascii="Times New Roman CYR" w:hAnsi="Times New Roman CYR"/>
          <w:sz w:val="28"/>
          <w:szCs w:val="28"/>
        </w:rPr>
        <w:t xml:space="preserve">  61  75%</w:t>
      </w:r>
    </w:p>
    <w:p>
      <w:pPr>
        <w:pStyle w:val="Normal"/>
        <w:widowControl w:val="false"/>
        <w:ind w:left="1199" w:hanging="0"/>
        <w:rPr>
          <w:sz w:val="28"/>
          <w:szCs w:val="28"/>
        </w:rPr>
      </w:pPr>
      <w:r>
        <w:rPr>
          <w:sz w:val="28"/>
          <w:szCs w:val="28"/>
        </w:rPr>
        <w:t xml:space="preserve">неполная – </w:t>
      </w:r>
      <w:r>
        <w:rPr>
          <w:rFonts w:cs="Times New Roman CYR" w:ascii="Times New Roman CYR" w:hAnsi="Times New Roman CYR"/>
          <w:sz w:val="28"/>
          <w:szCs w:val="28"/>
        </w:rPr>
        <w:t xml:space="preserve"> 20 24 %</w:t>
      </w:r>
    </w:p>
    <w:p>
      <w:pPr>
        <w:pStyle w:val="Normal"/>
        <w:widowControl w:val="false"/>
        <w:ind w:left="119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ногодетные –</w:t>
      </w:r>
      <w:r>
        <w:rPr>
          <w:rFonts w:cs="Times New Roman CYR" w:ascii="Times New Roman CYR" w:hAnsi="Times New Roman CYR"/>
          <w:sz w:val="28"/>
          <w:szCs w:val="28"/>
        </w:rPr>
        <w:t xml:space="preserve">  79 97%</w:t>
      </w:r>
    </w:p>
    <w:p>
      <w:pPr>
        <w:pStyle w:val="Normal"/>
        <w:widowControl w:val="false"/>
        <w:ind w:left="119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каемые – 0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з анализа видно, большинство детей, посещающих ДОУ, из полных, многодетных семе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65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  <w:tab/>
        <w:t>Структура  ДО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ная мощность –  85 мес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Структурные подразделения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Состав групп:</w:t>
      </w:r>
    </w:p>
    <w:p>
      <w:pPr>
        <w:pStyle w:val="Normal"/>
        <w:jc w:val="both"/>
        <w:rPr/>
      </w:pPr>
      <w:r>
        <w:rPr>
          <w:sz w:val="24"/>
          <w:szCs w:val="24"/>
        </w:rPr>
        <w:t>В МБДОУ в 2017-2018 году функционировало 5 групп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444"/>
        <w:gridCol w:w="1544"/>
      </w:tblGrid>
      <w:tr>
        <w:trPr>
          <w:trHeight w:val="636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 – первая младшая общеразвивающей направленност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 – средняя общеразвивающей направленност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№3 –старшая, подготовительная общеразвивающей направленност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4 -вторая младшая санаторна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 –старшая санаторна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Общая численность детей на 01.06.2018 год -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кущем году в школу выпущено детей - 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ое обеспечение МБДОУ ДС №15 "Кэнчээри"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>В штатном расписании ДОУ предусмотрено  40,5 единицы, из них педагогические кадры 16: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 - 10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тарший воспитатель - 1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едагог - психолог - 1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гувернер - 1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ДО  – 1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руководитель – 1;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из инструктор – 1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09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709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омплектованность ДОУ педагогическими кадрами</w:t>
      </w:r>
    </w:p>
    <w:p>
      <w:pPr>
        <w:pStyle w:val="Normal"/>
        <w:widowControl w:val="false"/>
        <w:ind w:left="709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9"/>
        <w:gridCol w:w="2699"/>
        <w:gridCol w:w="2697"/>
      </w:tblGrid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 CYR"/>
                <w:lang w:val="ru-RU" w:eastAsia="ru-RU"/>
              </w:rPr>
            </w:pPr>
            <w:r>
              <w:rPr>
                <w:rFonts w:cs="Times New Roman CYR"/>
                <w:lang w:val="ru-RU" w:eastAsia="ru-RU"/>
              </w:rPr>
              <w:t>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-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284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-20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-2018</w:t>
            </w:r>
          </w:p>
        </w:tc>
      </w:tr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3545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е</w:t>
      </w:r>
    </w:p>
    <w:p>
      <w:pPr>
        <w:pStyle w:val="Normal"/>
        <w:widowControl w:val="false"/>
        <w:ind w:left="3545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69"/>
        <w:gridCol w:w="1260"/>
        <w:gridCol w:w="1408"/>
        <w:gridCol w:w="2319"/>
      </w:tblGrid>
      <w:tr>
        <w:trPr>
          <w:trHeight w:val="8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тс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ВУЗ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ся в колледжа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е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-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(18%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1%   </w:t>
            </w:r>
          </w:p>
        </w:tc>
      </w:tr>
      <w:tr>
        <w:trPr>
          <w:trHeight w:val="1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(18%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%</w:t>
            </w:r>
          </w:p>
        </w:tc>
      </w:tr>
      <w:tr>
        <w:trPr>
          <w:trHeight w:val="1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-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(3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%</w:t>
            </w:r>
          </w:p>
        </w:tc>
      </w:tr>
    </w:tbl>
    <w:p>
      <w:pPr>
        <w:pStyle w:val="Normal"/>
        <w:widowControl w:val="false"/>
        <w:ind w:left="2127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ind w:left="2127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2127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2127" w:firstLine="709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онализм</w:t>
      </w:r>
    </w:p>
    <w:p>
      <w:pPr>
        <w:pStyle w:val="Normal"/>
        <w:widowControl w:val="false"/>
        <w:ind w:left="2127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91"/>
        <w:gridCol w:w="2491"/>
        <w:gridCol w:w="249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сш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(25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2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(18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6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(56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0%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квалифик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6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стаж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5 лет –  1 чел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 лет –   3</w:t>
      </w:r>
    </w:p>
    <w:p>
      <w:pPr>
        <w:pStyle w:val="Normal"/>
        <w:widowControl w:val="false"/>
        <w:numPr>
          <w:ilvl w:val="0"/>
          <w:numId w:val="40"/>
        </w:numPr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лет и больше – 12</w:t>
      </w:r>
    </w:p>
    <w:p>
      <w:pPr>
        <w:pStyle w:val="Normal"/>
        <w:widowControl w:val="false"/>
        <w:ind w:left="354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ной соста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30 лет –  1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40 лет до 55 лет - 12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ыше 55 лет – 3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кадрового обеспечения педагогического процесса говорит о заметном росте профессионализма педагогов в течение 3 лет. На основе созданного индивидуального творческого опыта работы педагогов с детьми аттестовано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на более высокую категорию 2 педагога,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ли обучение на заочном отделении института – 2 педагог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ходит обучение на заочном обучении института – 3 человек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шли курсы переквалификации –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пециалисты интегрируют свою деятельность на основе образовательного процесса, обеспечивающего целостность и преемственность образовательного процесса. Педагоги систематически повышают свой профессиональный уровень, осваивают современные программы и технологии, проводят семинары, практические занятия, проводя многоплановую работу с родителями воспитанников (собрания, консультации, «круглые столы», совместные праздники). Администрация ДОУ создает условия для повышения  квалификации педагогов и специалистов через разнообразные формы взаимодейств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ведения о материально – техническом обеспечении педагогического процесса в ДОУ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раннего возраста имеет спальную комнату, остальные 2-х ярусные кровати. Муз зал совмещен со спальной комнат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: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</w:t>
        <w:tab/>
        <w:t xml:space="preserve">  </w:t>
        <w:tab/>
        <w:tab/>
        <w:t xml:space="preserve">      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телевизоры   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интезатор              </w:t>
        <w:tab/>
        <w:tab/>
        <w:tab/>
        <w:t xml:space="preserve">     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магнитофон               </w:t>
        <w:tab/>
        <w:tab/>
        <w:t xml:space="preserve">     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компьютеры, ноутбуки, принтеры, проекторы                                                         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музыкальные центры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магнитофоны (в каждой группе)           </w:t>
      </w:r>
    </w:p>
    <w:p>
      <w:pPr>
        <w:pStyle w:val="Normal"/>
        <w:ind w:left="1080" w:hanging="680"/>
        <w:rPr/>
      </w:pPr>
      <w:r>
        <w:rPr>
          <w:sz w:val="28"/>
          <w:szCs w:val="28"/>
        </w:rPr>
        <w:t>4. Физ.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гимнастическая стенк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проекционный столик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гимнастическая скамейк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мячи разны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дуг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палки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мод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–гигиенические условия содержания детей в ДОУ соответствует требованиям СанПин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й возрастной группе ДОУ созданы условия для самостоятельного, активного и целенаправленного действия детей во все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, двигательной, интеллектуально – познавательной, театрализованной, изобразительной. Организация и расположение предметов развивающей среды осуществлены педагогами рационально, логично и удобно для детей, отвечают санитарным нормам, возрастным особенностям и потребностям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группах насыщенная, пригодна для совместной деятельности взрослого и ребенка и самостоятельной деятельности детей, отвечает потребностям детск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-2018 году в каждую возрастную группу были приобрет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7"/>
        <w:gridCol w:w="1700"/>
        <w:gridCol w:w="1677"/>
        <w:gridCol w:w="1724"/>
        <w:gridCol w:w="164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ит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 ВВ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VOTON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Arial" w:ascii="Arial" w:hAnsi="Arial"/>
                <w:lang w:val="en-US"/>
              </w:rPr>
              <w:t>DM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 xml:space="preserve"> Микрофон динамический кардиодный 60…16000 Г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EL RSM180 </w:t>
            </w:r>
            <w:r>
              <w:rPr>
                <w:rFonts w:cs="Arial" w:ascii="Arial" w:hAnsi="Arial"/>
              </w:rPr>
              <w:t>Стойка микрофо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ель для микро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DFOLK  MixSet 12 </w:t>
            </w:r>
            <w:r>
              <w:rPr>
                <w:rFonts w:cs="Arial" w:ascii="Arial" w:hAnsi="Arial"/>
              </w:rPr>
              <w:t>Акустический комп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'960.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за сохранность муз рук Слепцова З.И.</w:t>
      </w:r>
    </w:p>
    <w:p>
      <w:pPr>
        <w:pStyle w:val="Style19"/>
        <w:tabs>
          <w:tab w:val="clear" w:pos="708"/>
          <w:tab w:val="left" w:pos="4500" w:leader="none"/>
        </w:tabs>
        <w:ind w:left="135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2"/>
        <w:gridCol w:w="7166"/>
        <w:gridCol w:w="992"/>
        <w:gridCol w:w="709"/>
      </w:tblGrid>
      <w:tr>
        <w:trPr>
          <w:trHeight w:val="11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5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ограмма "Открытия". Методические рекомендации к основной образовательной программе дошкольного образования "Откры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ФГОС Примерная основная образовательная программа "Откры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2.3  Плак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2.3.1 Плакаты. Познавательное разви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Вод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Городско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Гри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Деревья и лис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Домашние живо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Домашние питом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Домашние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Животные Афр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Животные средней пол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Зимние виды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Зимующие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Кто всю зиму сп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Летние виды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Морские обит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Музыкальные инструменты народов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Музыкальные инструменты эстрадно-симфонического орк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Народы стран ближнего зарубеж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Насеком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Очень важные профе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Погодные я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Полевые цв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Птицы жарких ст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Садовые цв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Спец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Строительные маш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Счет до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Счет до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0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Фор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Фрукты и я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Хищные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Л Ц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2.2 Познавательное разви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2.2.1  Серия "Мир в картинках". Набор тематических фотографий в пап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.2.2.1  Серия "Мир в картинках". Набор тематических фотографий в пап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Гри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Офисная техника и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Собаки. Друзья и помощ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Спортивный 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Школьные принадле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Явления прир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.2.2.1.1 Мир в картинках. Природное окру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Арктика и Антар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Высоко в го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Деревья и лист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Домашние живо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Животные домашние питом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Животные жарких стр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МС106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Животные средней пол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Морские обитател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Насекомы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Овощ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Птицы домашн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Птицы средней полос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Рептилии и амфиб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Фр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Цв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Ягоды лесны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5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Ягоды садовы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.2.2.1.2 Мир в картинках. Предметное и социальное окружен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Автомобиль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Бытовая 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МС106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Вод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Государственные символы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День Поб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Инструменты домашнего мас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Космо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Музыкальные инстру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ФГОС Мир в картинках. Посу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ФГОС Примерное комплексно-тематическое планир.к пр. "От рождения до школы". (6-7 л.). Подг. г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Малоподвижные игры и игровые упражнения (3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Оздоровительная гимнастика. Комплексы упражнений для детей 3-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Сборник подвижных игр (2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Познавательно-исследовательская деятельность дошкольников (4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Проектная деятельность до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Развитие познавательных способностей дошкольников (4-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ГОС Развитие творческого мышления. Работаем по сказке (3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МС107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Физическая культура в детском саду. (3-4 года). Младшая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Физическая культура в детском саду. (4-5 лет). Средняя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D. ФГОС Физическая культура в детском саду. (5-6 лет). Старшая групп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Физическая культура в детском саду. (6-7 лет). Подготовительная к школе груп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Ознакомление с предметным и социальным окружением. (4-5 лет).  Средняя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Ознакомление с природой в детском саду. (2-3 года). Вторая группа ранне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2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Ознакомление с природой. (3-4 года). Вторая младшая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МС102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Ознакомление с природой. (4-5 лет). Средняя груп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2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Развитие творческого мышления. Работаем по сказке (4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Формирование элементарных математических представлений. (2-4 года). Вторая группа раннего возраста, младшая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D. ФГОС Формирование элементарных математических представлений. (4-5 лет). Средняя груп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Формирование элементарных математических представлений. (6-7 лет). Подготовительная  к школе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.4.4. Речевое разви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D. ФГОС Развитие речи в детском саду. (2-3 года) Вторая группа раннего возрас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D. ФГОС Развитие речи в детском саду. (4-5 лет). Средняя группа 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Развитие речи в детском саду. Младшая группа (3-4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1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Развитие речи в детском саду. Подготовительная к школе группа (6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Развитие речи в детском саду. Старшая группа (5-6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Изобразительная деятельность в детском саду. Младшая группа (3-4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Изобразительная деятельность в детском саду. Подготовительная к школе группа (6-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Изобразительная деятельность в детском саду. Средняя группа (4-5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D. ФГОС Изобразительная деятельность в детском саду. Старшая группа (5-6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08"/>
          <w:tab w:val="left" w:pos="4500" w:leader="none"/>
        </w:tabs>
        <w:ind w:left="1353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за сохранность метод литературы Иванова З.А.</w:t>
      </w:r>
    </w:p>
    <w:p>
      <w:pPr>
        <w:pStyle w:val="Style19"/>
        <w:tabs>
          <w:tab w:val="clear" w:pos="708"/>
          <w:tab w:val="left" w:pos="4500" w:leader="none"/>
        </w:tabs>
        <w:ind w:left="135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19"/>
        <w:gridCol w:w="627"/>
        <w:gridCol w:w="723"/>
        <w:gridCol w:w="960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мебел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7 Модуль 3, стеллаж 900*340*932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3 Спортивный уголок 1280*500*810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1 Театр на колесиках 1240*340*1500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4 Комод Мальвина 900*340*600 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1 Уголок природы Водопад 1500*500*1800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8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2 Машинка 964*600*520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1 Шкаф 2-х секционный на цоколе 600*320*1500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 стул Богатырь вариант 2 массив, МДФ, высота стула 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5Вешалка ряжений 630*420*850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6  Модуль2 Стеллаж 710*340*932  ЛДСП , кромка ПВХ 1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01</w:t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4500" w:leader="none"/>
        </w:tabs>
        <w:ind w:left="1353" w:right="-5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500" w:leader="none"/>
        </w:tabs>
        <w:ind w:left="1353" w:right="-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86"/>
        <w:gridCol w:w="1329"/>
        <w:gridCol w:w="850"/>
        <w:gridCol w:w="1134"/>
        <w:gridCol w:w="2093"/>
      </w:tblGrid>
      <w:tr>
        <w:trPr>
          <w:trHeight w:val="1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</w:t>
              <w:br/>
              <w:t>и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е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дея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карст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708"/>
        <w:gridCol w:w="1134"/>
        <w:gridCol w:w="993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</w:t>
              <w:br/>
              <w:t>из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Р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ВГ 2*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88"/>
        <w:gridCol w:w="1026"/>
        <w:gridCol w:w="708"/>
        <w:gridCol w:w="1134"/>
        <w:gridCol w:w="993"/>
      </w:tblGrid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</w:t>
              <w:br/>
              <w:t>из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ВХ 6мм рр1200*1000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Стенд ПВХ 6мм рр1300*1000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Стенд ПВХ 6мм рр1450*1000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48"/>
        <w:gridCol w:w="1073"/>
        <w:gridCol w:w="628"/>
        <w:gridCol w:w="1134"/>
        <w:gridCol w:w="993"/>
      </w:tblGrid>
      <w:tr>
        <w:trPr>
          <w:trHeight w:val="1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</w:t>
              <w:br/>
              <w:t>изме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за</w:t>
              <w:br/>
              <w:t>единицу,</w:t>
              <w:br/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за</w:t>
              <w:br/>
              <w:t>единицу</w:t>
              <w:br/>
              <w:t>с учетом</w:t>
              <w:br/>
              <w:t>НДС,</w:t>
              <w:br/>
              <w:t>рублей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R 4837200 Конструктор "Шестеренки", 95 деталей , с карточками 8шт, код 3577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1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KUD 0144 Конструктор"ЭЛТИК" Крупногабаритный 44 элемента (Крупный строительный набо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KUD 0409 Лото теней "ПТИЦЫ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N 27363 (ОСТ) (new 45300) Фигурные цепочки "Гигант" (объемные детали), карт.16шт., размер дет.8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N 27364 Суперцепочка "Гулливер", 16 эл., длина элемента 14см, 12 карточек со схем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N 32350 Блоки "Эмоции" (18 деталей, карточки с изображениям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N 95080 Мозаика в чемоданчике (64 фишки 3,9см, 2 двустор. карточки с картинками и мозаичн. основ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PL KC3002 Тактильный конструктор, 56 элементов с различным рифлени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БОС Шашки с картонной доской У7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ВС Лото "Ассоциации" (4-7лет) настольно-печатная иг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ФДИ Конструктор "Поликарпова"цветной 68 дет. (напольн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5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КИТ Африка 45350 (5-7лет) моза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</w:rPr>
              <w:t>МОЛ Домино малышам "Геометрические фигуры" (от 4х л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 Играем в лото (*) С-167 (5-7лет) (Набор карточек с изображением предмета и название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 РС Конструктор метал. №2 (223 дет) арт. 050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 967 Шашки (поле 2,30х2,30 м; шашка Д= 25х8 с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МО и Н нам распределен настенные шахматы с магнитной доской в количестве 1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вивающей среды в различных возрастных группах имеют отличительные признаки. В группах раннего возраста выделено большое открытое пространство для игр с крупными игрушками, развития основных видов движения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ах младшего дошкольного возраста достаточное количество игр,  способствующих развитию сенсорной и двигательной культуры, развернуты уголки сюжетно-ролевых игр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В группах старшего дошкольного возраста созданы «Центры грамотности», «мини-лаборатории» для практической и исследовательской деятельности. Для развития творческих способностей в музыкальной деятельности и театрализованной деятельности в группах имеются детские музыкальные инструменты, разные виды кукольного театра, многофункциональные ширмы и др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 xml:space="preserve">Для развития детей в изобразительной деятельности в группах имеются различные материалы и средства для продуктивной деятельности и ознакомления детей с мировым искусством. 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В каждой возрастной группе имеется игровое оборудование для двигательной активности и физического развития дете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голке у девочек расположены шкафчики, сундучки, в которых находятся различные коробочки, лоскутики, палочки, ленты и другой материал, который может пригодиться для игры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В уголках игр мальчиков добавились к покупным игрушкам предметы-заместители: разноцветные круги, резинки, кубики, кирпичики и т.д. макеты БДД, строительные инструменты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Таким образом, наши дети, используя предметы-заместители, выходят за пределы традиционных игр и все шире отражают явления окружающей действительности.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Созданная эстетическая среда вызывает у детей чувство радости, эмоционально положительное отношение к детскому саду, желание посещать его. Данная среда в течение года обогащала детей новыми впечатлениями и знаниями, побуждала к активной творческой деятельности, способствовала интеллектуальному развитию детей.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В уголки безопасности для обучения дошкольников правилам дорожного движения добавлены: художественная литература, атрибуты к с/р играм, макеты улиц, макеты дорожных знаков.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ребенка. 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месте с тем остается проблема организации игровой площадки и прогулочных беседок.                                                                            </w:t>
      </w:r>
    </w:p>
    <w:p>
      <w:pPr>
        <w:pStyle w:val="Normal"/>
        <w:ind w:firstLine="1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аткий анализ состояния здоровья дете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ДОУ является сохранение  и укрепление здоровья детей.  </w:t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Spacing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 воспитанниками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пециалистов: врача, воспитателя, психолога, музыкального руководителя</w:t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бстановки эмоционального благополучия</w:t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поддержка в период адаптации ребенка к условиям ДОУ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дня, учет гигиенических требований, утренняя гимнастика в группах и на прогулке</w:t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ющие мероприятия: это – закаливание воздухом – прием на улице в любое время года, прогулки, соблюдение режима проветривания, закаливание водой – высокое мытье рук.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лементов здоровьесберегающей технологии: массаж, артикуляционная гимнастика, гимнастика пробуждения, релаксации, гимнастики для глаз, дыхательной гимнастики, восстановительной гимнастики для снятия напряжения после занятий и т.д.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ДОУ организовано в соответствии с санитарно-гигиеническими требованиями. Меню составляется в соответствии с перспективным меню, что дает возможность правильно обеспечивать разнообразие блюд и четырехразовое питание. Проводится анализ питания по натуральным нормам, подсчитывается калорийность. Все продукты, поступающие в детский сад, имеют сертификат качества.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 результате комплекса принятых мер наметится тенденция к снижению заболеваемости.</w:t>
      </w:r>
    </w:p>
    <w:p>
      <w:pPr>
        <w:pStyle w:val="NoSpac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детей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группам здоровья:</w:t>
      </w:r>
    </w:p>
    <w:p>
      <w:pPr>
        <w:pStyle w:val="Normal"/>
        <w:ind w:firstLine="8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88"/>
        <w:gridCol w:w="2288"/>
        <w:gridCol w:w="2288"/>
      </w:tblGrid>
      <w:tr>
        <w:trPr>
          <w:trHeight w:val="34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471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сочный соста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 груп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груп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Сравнительный анализ результатов медицинского обследования детей в течение последних 3 лет наглядно представлен в таблицах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состояния здоровья воспитанников ДОУ на  2017-2018 учебный год (списочный состав -  100  </w:t>
      </w:r>
      <w:r>
        <w:rPr>
          <w:rFonts w:cs="Times New Roman CYR" w:ascii="Times New Roman CYR" w:hAnsi="Times New Roman CYR"/>
          <w:sz w:val="28"/>
          <w:szCs w:val="28"/>
        </w:rPr>
        <w:t>дошкольник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20"/>
        <w:gridCol w:w="1440"/>
        <w:gridCol w:w="136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а диспансерного у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Б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нервн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мочеполовой 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95" w:hanging="22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 сердечно- сосудист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 дыхательной 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порно- двигательного аппа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жемесячно медицинской сестрой проводился анализ посещаемости и заболеваемости детей.  Но в силу объективных причин уровень заболеваемости остается прежни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ы  высокой заболеваем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спышка ОРВИ в 2017-2018 году (апрель меся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едостаточная информированность родителей в вопросах организации здорового образа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проводится цикл НОД по валеологии, знакомящих детей с правилами гигиены, соблюдением режима дня и питания, другими моментами профилактических мероприятий. Анализ состояния здоровья и физического развития детей свидетельствует о необходимости повышения эффективности физкультурно - оздоровительной работы в ДОУ на основе внедрения в образовательный процесс эффективных мер профилактики заболеваний и повышения качества работы по физическому воспитанию детей и формирования представлений о здоровом образе жизни и бережного отношения к своему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Анализ состояния здоровья детей показывает, что необходимо не только внедрять новые оздоровительные технологии, повышающие качество физкультурно-оздоровительной работы в ДОУ, но и найти новые механизмы контроля и регулирования деятельности педагогического коллектива, расширять информационно-деятельностное поле, включая в него всех субъектов образовательного процесса – педагогов, детей, родителей. Успешность решения задач по сохранению и укреплению здоровья детей была бы результативнее при подготовленности и более высокой мотивации родителей в решении вопросов преемственности детского сада и семьи по единству оздоровительной и физкультурной деятель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фактор заболеваемости сказывается аварийное состояние санаторного здания (продувается ветрами, холодный пол).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ДОУ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 задачи деятельности ДОУ по реализации основной общеообразовательной программы определяются ФГОС дошкольного образования, Устава ДОУ, реализуемой примерной общеобразовательной программы дошкольного образования «Открытия» под редакцией Е.Г. Юдиной.</w:t>
      </w:r>
    </w:p>
    <w:p>
      <w:pPr>
        <w:pStyle w:val="Normal"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ФГОС ДО, основная образовательная Программа ДОО должна обеспечивать развитие личности, мотивации и способностей детей в различных видах деятельности в следующих образовательных областях: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циально-коммуникативное развитие;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знавательное развитие;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чевое развитие;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удожественно-эстетическое развитие;</w:t>
      </w:r>
    </w:p>
    <w:p>
      <w:pPr>
        <w:pStyle w:val="Normal"/>
        <w:numPr>
          <w:ilvl w:val="0"/>
          <w:numId w:val="32"/>
        </w:numPr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ическое развитие.</w:t>
      </w:r>
    </w:p>
    <w:p>
      <w:pPr>
        <w:pStyle w:val="Normal"/>
        <w:autoSpaceDE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«Открытия»  нацелена на то, чтобы ребенок на этапе завершения дошкольного образования оказался способен: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ть перемены и вызывать их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ктически мыслить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ть самостоятельный и осознанный выбор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вить и решать проблемы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ладать творческими способностями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являть инициативу, самостоятельность и ответственность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ботиться о себе, других людях, обществе, стране, окружающей среде;</w:t>
      </w:r>
    </w:p>
    <w:p>
      <w:pPr>
        <w:pStyle w:val="Normal"/>
        <w:numPr>
          <w:ilvl w:val="0"/>
          <w:numId w:val="22"/>
        </w:numPr>
        <w:autoSpaceDE w:val="tru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команде.</w:t>
      </w:r>
    </w:p>
    <w:p>
      <w:pPr>
        <w:pStyle w:val="Normal"/>
        <w:autoSpaceDE w:val="true"/>
        <w:spacing w:lineRule="atLeast" w:line="202"/>
        <w:ind w:righ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true"/>
        <w:spacing w:lineRule="atLeast" w:line="202"/>
        <w:ind w:righ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tLeast" w:line="202"/>
        <w:ind w:right="6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результатов мониторинга в начале и в конце учебного года показывает рост усвоения программного материала детьми, т.е. прослеживается положительная динамика развития ребенка по всем видам деятельности. В основном показатели выполнения программы лежат в пределах высокого и среднего уровня. Таким образом, образовательная деятельность в ДОУ реализуется на достаточном уровне.</w:t>
      </w:r>
    </w:p>
    <w:p>
      <w:pPr>
        <w:pStyle w:val="Normal"/>
        <w:autoSpaceDE w:val="true"/>
        <w:spacing w:lineRule="atLeast" w:line="202"/>
        <w:ind w:righ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коррекционно-развивающей работы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работы:– Создание условий для естественного психологического развития ребенка, которые способствуют их эмоциональному благополучию и обеспечивают свободное и эффективное развитие способностей каждого ребен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новные задач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эмоциональному благополучию воспитанников и коллектива детского са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здание эмоционально комфортных условий для субъектов образовательного процесса </w:t>
      </w:r>
      <w:r>
        <w:rPr>
          <w:iCs/>
          <w:sz w:val="24"/>
          <w:szCs w:val="24"/>
        </w:rPr>
        <w:t>(детей, </w:t>
      </w:r>
      <w:r>
        <w:rPr>
          <w:bCs/>
          <w:iCs/>
          <w:sz w:val="24"/>
          <w:szCs w:val="24"/>
        </w:rPr>
        <w:t>педагогов</w:t>
      </w:r>
      <w:r>
        <w:rPr>
          <w:iCs/>
          <w:sz w:val="24"/>
          <w:szCs w:val="24"/>
        </w:rPr>
        <w:t>, родителей)</w:t>
      </w:r>
      <w:r>
        <w:rPr>
          <w:sz w:val="24"/>
          <w:szCs w:val="24"/>
        </w:rPr>
        <w:t> в ДОУ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вышение </w:t>
      </w:r>
      <w:r>
        <w:rPr>
          <w:bCs/>
          <w:sz w:val="24"/>
          <w:szCs w:val="24"/>
        </w:rPr>
        <w:t>педагогической культуры педагогов и родителей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развития де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и преодоление отклонений в развитии де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сопровождение детей в период адапт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сопровождение детей подготовительной группы, подготовка к школ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этому я использую разные направления своей работы. Применяю разнообразные методы психолого-</w:t>
      </w:r>
      <w:r>
        <w:rPr>
          <w:bCs/>
          <w:sz w:val="24"/>
          <w:szCs w:val="24"/>
        </w:rPr>
        <w:t>педагогической диагностики дет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бота ведется по программе: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Куражева Н.Ю. «Цветик - семицветик» для детей дошкольного возраста – СП.; Речь, 2014. – 208с./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 xml:space="preserve"> </w:t>
      </w:r>
      <w:r>
        <w:rPr/>
        <w:t>Нищева Н.В.Программа коррекционно – развивающей работы в логопедической группе  детского сада для детей с ОНР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/>
        <w:t>Загорная Е.В. Настольная книга детского психолога. – СПб: Наука и Техника, 2010. -304.,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Психодиагностика детей в дошкольных учреждениях (методики, тесты, опросники) авт. – сост. Е.В. Доценко. – Волгоград: 2010 - 297 с.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</w:t>
      </w:r>
      <w:r>
        <w:rPr>
          <w:sz w:val="24"/>
          <w:szCs w:val="24"/>
          <w:lang w:val="sah-RU"/>
        </w:rPr>
        <w:t xml:space="preserve"> работаем уже третий год по программе “Одаренный ребенок”, и с  этого учебного года я начала творческую работу</w:t>
      </w:r>
      <w:r>
        <w:rPr>
          <w:sz w:val="24"/>
          <w:szCs w:val="24"/>
        </w:rPr>
        <w:t xml:space="preserve"> детско – взрослого сообщества  «ЛОГИКА». </w:t>
      </w:r>
    </w:p>
    <w:p>
      <w:pPr>
        <w:pStyle w:val="Normal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>В неделю 4 раза проводила сообщества.</w:t>
      </w:r>
    </w:p>
    <w:p>
      <w:pPr>
        <w:pStyle w:val="Normal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интеллектуальных, личностных, межличностных, эмоционально-волевых особенностей у детей подготовительной группы, и их интересов, склонност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гностический минимум в соответствии с годовым планом работы. Углублённое психологическое изучение ребёнка, выявление его индивидуальных особенностей, определение причин нарушений в обучении и развитии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ная диагностика интеллектуального развития:</w:t>
      </w:r>
    </w:p>
    <w:p>
      <w:pPr>
        <w:pStyle w:val="Footer"/>
        <w:numPr>
          <w:ilvl w:val="0"/>
          <w:numId w:val="39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редметы спрятаны в рисунках (диагностика уровня восприятия)</w:t>
      </w:r>
    </w:p>
    <w:p>
      <w:pPr>
        <w:pStyle w:val="Footer"/>
        <w:numPr>
          <w:ilvl w:val="0"/>
          <w:numId w:val="39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ставь значки (диагностика внимания)</w:t>
      </w:r>
    </w:p>
    <w:p>
      <w:pPr>
        <w:pStyle w:val="Footer"/>
        <w:numPr>
          <w:ilvl w:val="0"/>
          <w:numId w:val="39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Нарисуй несуществующее животное  (диагностика воображения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1559"/>
        <w:gridCol w:w="2835"/>
      </w:tblGrid>
      <w:tr>
        <w:trPr>
          <w:trHeight w:val="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подг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Итоги диагностик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подг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Итоги диагностики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начал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конц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59 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42,3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 – 5,8 % (1 - Д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64,7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29,5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 – 5,8% (1 - ДИД)</w:t>
            </w:r>
          </w:p>
        </w:tc>
      </w:tr>
    </w:tbl>
    <w:p>
      <w:pPr>
        <w:pStyle w:val="Footer"/>
        <w:numPr>
          <w:ilvl w:val="0"/>
          <w:numId w:val="39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 (диагностика уровня развития речевой функции)</w:t>
      </w:r>
    </w:p>
    <w:p>
      <w:pPr>
        <w:pStyle w:val="Footer"/>
        <w:numPr>
          <w:ilvl w:val="0"/>
          <w:numId w:val="39"/>
        </w:numPr>
        <w:tabs>
          <w:tab w:val="left" w:pos="708" w:leader="none"/>
          <w:tab w:val="center" w:pos="4153" w:leader="none"/>
          <w:tab w:val="right" w:pos="830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омни рисунки (диагностика памяти)</w:t>
      </w:r>
    </w:p>
    <w:p>
      <w:pPr>
        <w:pStyle w:val="Style21"/>
        <w:ind w:left="142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агностика личностных качеств:</w:t>
      </w:r>
    </w:p>
    <w:p>
      <w:pPr>
        <w:pStyle w:val="Style21"/>
        <w:numPr>
          <w:ilvl w:val="0"/>
          <w:numId w:val="16"/>
        </w:numPr>
        <w:rPr/>
      </w:pPr>
      <w:r>
        <w:rPr/>
        <w:t>Тест Керна – Иерасика «Два домика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44"/>
        <w:gridCol w:w="1559"/>
        <w:gridCol w:w="2977"/>
      </w:tblGrid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 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и диагно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и диагностики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начал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конце год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59 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42,3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 – 5,8 % (1 - Д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64,7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29,5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 – 5,8% (1 - ДИД)</w:t>
            </w:r>
          </w:p>
        </w:tc>
      </w:tr>
    </w:tbl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агностика готовности к школе:</w:t>
      </w:r>
    </w:p>
    <w:p>
      <w:pPr>
        <w:pStyle w:val="Style21"/>
        <w:numPr>
          <w:ilvl w:val="0"/>
          <w:numId w:val="16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осник «Общая ориентация детей в окружающем мире и запас бытовых знаний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428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/>
          <w:i/>
          <w:iCs/>
          <w:sz w:val="24"/>
          <w:szCs w:val="24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44"/>
        <w:gridCol w:w="1559"/>
        <w:gridCol w:w="2977"/>
      </w:tblGrid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 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и диагно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спытуемы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и диагностики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начал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ah-RU"/>
              </w:rPr>
            </w:pPr>
            <w:r>
              <w:rPr>
                <w:b/>
                <w:i/>
                <w:sz w:val="22"/>
                <w:szCs w:val="22"/>
                <w:lang w:val="sah-RU"/>
              </w:rPr>
              <w:t>в конце год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65 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– 72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– 28 %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42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ониторинг адаптации выпускников детского сада при переходе в начальну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17-2018 уч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обучающихся 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ая адаптация – 11(57,8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чная адаптация – 8(42,2%)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1753" w:leader="none"/>
          <w:tab w:val="center" w:pos="4677" w:leader="none"/>
        </w:tabs>
        <w:ind w:left="0" w:hanging="0"/>
        <w:rPr>
          <w:b/>
          <w:b/>
        </w:rPr>
      </w:pPr>
      <w:r>
        <w:rPr>
          <w:b/>
        </w:rPr>
        <w:tab/>
        <w:t>Психодиагностика детей старшей группы с СДВГ</w:t>
      </w:r>
    </w:p>
    <w:p>
      <w:pPr>
        <w:pStyle w:val="Style19"/>
        <w:ind w:left="0" w:hanging="0"/>
        <w:jc w:val="center"/>
        <w:rPr>
          <w:i/>
          <w:i/>
        </w:rPr>
      </w:pPr>
      <w:r>
        <w:rPr>
          <w:i/>
        </w:rPr>
        <w:t>(синдром дефицита внимания с гиперактивностью)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/>
        <w:t>Анкетирование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/>
        <w:t>Наблюдение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/>
        <w:t>Рисуночный тест «Моя семья»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/>
        <w:t xml:space="preserve">Опросник для родителей «Анализ семейных отношений» </w:t>
      </w:r>
    </w:p>
    <w:p>
      <w:pPr>
        <w:pStyle w:val="Style19"/>
        <w:tabs>
          <w:tab w:val="clear" w:pos="708"/>
          <w:tab w:val="left" w:pos="1591" w:leader="none"/>
        </w:tabs>
        <w:ind w:left="0" w:hanging="0"/>
        <w:jc w:val="center"/>
        <w:rPr>
          <w:i/>
          <w:i/>
        </w:rPr>
      </w:pPr>
      <w:r>
        <w:rPr>
          <w:i/>
        </w:rPr>
        <w:t>Рисуночный тест «Моя семья»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17-2018 -  89%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Доля родителей, охваченных диагностическими процедурами:</w:t>
      </w:r>
    </w:p>
    <w:p>
      <w:pPr>
        <w:pStyle w:val="Style19"/>
        <w:jc w:val="center"/>
        <w:rPr>
          <w:i/>
          <w:i/>
        </w:rPr>
      </w:pPr>
      <w:r>
        <w:rPr>
          <w:i/>
        </w:rPr>
        <w:t>Опросник для родителей «Анализ семейных отношений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017-2018-  32%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Коррекционная работа с детьми инвалидами и с детьми ОНР.</w:t>
      </w:r>
    </w:p>
    <w:p>
      <w:pPr>
        <w:pStyle w:val="Style19"/>
        <w:ind w:left="0" w:hanging="0"/>
        <w:jc w:val="center"/>
        <w:rPr>
          <w:b/>
          <w:b/>
          <w:i/>
          <w:i/>
          <w:highlight w:val="yellow"/>
          <w:shd w:fill="FFFFFF" w:val="clear"/>
        </w:rPr>
      </w:pPr>
      <w:r>
        <w:rPr>
          <w:color w:val="111111"/>
        </w:rPr>
        <w:t>Моя коррекционная работа направлена в формирование у детей базовых составляющих психического </w:t>
      </w:r>
      <w:r>
        <w:rPr>
          <w:color w:val="111111"/>
        </w:rPr>
        <w:t>развития</w:t>
      </w:r>
      <w:r>
        <w:rPr>
          <w:color w:val="111111"/>
        </w:rPr>
        <w:t xml:space="preserve">: 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 xml:space="preserve">произвольной регуляции деятельности, 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пространственных представлений,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эмоциональной сферы т. к основная категория детей, охваченных коррекционно-развивающими занятиями - это дети с парциальной несформированностью высших психических функций.Для таких детей характерна выраженная несформированность пространственных представлений. У дошкольников наблюдается сужение объема активного внимания, слухоречевого запоминания, быстрая утомляемость. У данной категории детей часто проявляется неуверенность в себе, тревожность, невысокие притязания на успех, часто наблюдается эмоциональная неустойчивость.</w:t>
      </w:r>
    </w:p>
    <w:p>
      <w:pPr>
        <w:pStyle w:val="Normal"/>
        <w:jc w:val="both"/>
        <w:rPr/>
      </w:pPr>
      <w:r>
        <w:rPr>
          <w:color w:val="111111"/>
          <w:sz w:val="24"/>
          <w:szCs w:val="24"/>
        </w:rPr>
        <w:t>С целью сохранения и укрепления здоровья я использую различные виды здоровьесберегающих </w:t>
      </w:r>
      <w:r>
        <w:rPr>
          <w:color w:val="111111"/>
          <w:sz w:val="24"/>
          <w:szCs w:val="24"/>
          <w:u w:val="single"/>
        </w:rPr>
        <w:t>технологий</w:t>
      </w:r>
      <w:r>
        <w:rPr>
          <w:color w:val="111111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 xml:space="preserve">динамические паузы, 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 xml:space="preserve">релаксацию, 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подвижные игры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альчиковую, артикуляционную, дыхательную гимнастику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игротерапию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коммуникативные игры</w:t>
      </w:r>
    </w:p>
    <w:p>
      <w:pPr>
        <w:pStyle w:val="Style19"/>
        <w:numPr>
          <w:ilvl w:val="0"/>
          <w:numId w:val="35"/>
        </w:numPr>
        <w:spacing w:lineRule="auto" w:line="276"/>
        <w:ind w:left="0" w:hanging="360"/>
        <w:jc w:val="both"/>
        <w:rPr>
          <w:color w:val="111111"/>
        </w:rPr>
      </w:pPr>
      <w:r>
        <w:rPr>
          <w:color w:val="111111"/>
        </w:rPr>
        <w:t>сказкотерапию</w:t>
      </w:r>
    </w:p>
    <w:p>
      <w:pPr>
        <w:pStyle w:val="Style19"/>
        <w:ind w:left="0" w:hanging="0"/>
        <w:jc w:val="both"/>
        <w:rPr>
          <w:color w:val="111111"/>
        </w:rPr>
      </w:pPr>
      <w:r>
        <w:rPr>
          <w:color w:val="111111"/>
        </w:rPr>
        <w:t>Работаем по программе:</w:t>
      </w:r>
    </w:p>
    <w:p>
      <w:pPr>
        <w:pStyle w:val="Style19"/>
        <w:numPr>
          <w:ilvl w:val="0"/>
          <w:numId w:val="38"/>
        </w:numPr>
        <w:spacing w:lineRule="auto" w:line="276"/>
        <w:rPr/>
      </w:pPr>
      <w:r>
        <w:rPr/>
        <w:t>Нищева Н.В.Программа коррекционно – развивающей работы в логопедической группе  детского сада для детей с ОНР</w:t>
      </w:r>
    </w:p>
    <w:p>
      <w:pPr>
        <w:pStyle w:val="Style19"/>
        <w:numPr>
          <w:ilvl w:val="0"/>
          <w:numId w:val="38"/>
        </w:numPr>
        <w:spacing w:lineRule="auto" w:line="276"/>
        <w:rPr/>
      </w:pPr>
      <w:r>
        <w:rPr/>
        <w:t>Габдаркипова В.И., Эйдемиллер Э.Г. Психологическая коррекция детей с синдромом дефицита внимания и гиперактивностью – М.: УЦ «Перспектива»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  <w:r>
        <w:rPr>
          <w:b/>
          <w:sz w:val="24"/>
          <w:szCs w:val="24"/>
          <w:lang w:val="sah-RU"/>
        </w:rPr>
        <w:t xml:space="preserve"> работ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ah-RU"/>
        </w:rPr>
        <w:t>с детьми ОВЗ</w:t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Ы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Дьарык тиэмэт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алаҕан ый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даптация кэм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даптация кэм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орообо уһуйаан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Алтынньы 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үһүн. Мастар ааттара. Күһүн ойуур кыылла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ҕуруот астара. Оҕуруот. Күһүн дьиэ кыылла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Фрукталар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йуур. Отоннор, тэллэйдэ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этинньи 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онньуурда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Таҥаста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тах таҥаст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иэ. Дьиэ миэбэл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сынньы 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ухня. Иһиттэ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ыһын. Кыстыыр көтөрдө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иэ сибэккилэр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ҥа дьы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Тохсунньу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ндивидуальнай дьарыкта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иэ көтөрдөрө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Дьиэ кыыллар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йуур кыыл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Олунньу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дэлэр.Продавец (Атыыһы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дэлэр. Почталь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Транспо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Суоппа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Кулун тутар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а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йэлэр бырааһынньыктара. Ийэлэрбит идэлэрэ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ас маҥнай тыллар сибэкки. Ньургуһу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иэ сибэккилэр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Муус устар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ah-RU"/>
              </w:rPr>
              <w:t>1-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ас ойуур кыылла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ас дьиэ кыылл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өтөрдөр кэлиилэр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Үөн – көйүү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Ыам ый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</w:t>
            </w:r>
            <w:r>
              <w:rPr>
                <w:sz w:val="24"/>
                <w:szCs w:val="24"/>
                <w:lang w:val="sah-RU"/>
              </w:rPr>
              <w:t>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квариумҥа балыкта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иһиги бөһүөлэкпит. Мин уулусс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- 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уол быраабыла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4-нэдиэл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йын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 работы с детьми инвалидами и с детьми с ОН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Роберт – «Шахмат» - рук Лия Ивановна Жиркова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lang w:val="sah-RU"/>
        </w:rPr>
        <w:t>Участники зонального конкурса “Ымыылар ыллыыллар” – 2018</w:t>
      </w:r>
    </w:p>
    <w:p>
      <w:pPr>
        <w:pStyle w:val="Style19"/>
        <w:rPr>
          <w:lang w:val="sah-RU"/>
        </w:rPr>
      </w:pPr>
      <w:r>
        <w:rPr>
          <w:lang w:val="sah-RU"/>
        </w:rPr>
        <w:t>Кычкин Айсен</w:t>
      </w:r>
    </w:p>
    <w:p>
      <w:pPr>
        <w:pStyle w:val="Style19"/>
        <w:rPr>
          <w:lang w:val="sah-RU"/>
        </w:rPr>
      </w:pPr>
      <w:r>
        <w:rPr>
          <w:lang w:val="sah-RU"/>
        </w:rPr>
        <w:t>Петров Сайдам</w:t>
      </w:r>
    </w:p>
    <w:p>
      <w:pPr>
        <w:pStyle w:val="Style19"/>
        <w:rPr>
          <w:lang w:val="sah-RU"/>
        </w:rPr>
      </w:pPr>
      <w:r>
        <w:rPr>
          <w:lang w:val="sah-RU"/>
        </w:rPr>
        <w:t>Кычкин Ренат</w:t>
      </w:r>
    </w:p>
    <w:p>
      <w:pPr>
        <w:pStyle w:val="Style19"/>
        <w:rPr>
          <w:lang w:val="sah-RU"/>
        </w:rPr>
      </w:pPr>
      <w:r>
        <w:rPr>
          <w:lang w:val="sah-RU"/>
        </w:rPr>
        <w:t>Иванов Роберт</w:t>
      </w:r>
    </w:p>
    <w:p>
      <w:pPr>
        <w:pStyle w:val="Style19"/>
        <w:rPr>
          <w:lang w:val="sah-RU"/>
        </w:rPr>
      </w:pPr>
      <w:r>
        <w:rPr>
          <w:lang w:val="sah-RU"/>
        </w:rPr>
        <w:t>Докторова Антонида</w:t>
      </w:r>
    </w:p>
    <w:p>
      <w:pPr>
        <w:pStyle w:val="Style19"/>
        <w:rPr>
          <w:lang w:val="sah-RU"/>
        </w:rPr>
      </w:pPr>
      <w:r>
        <w:rPr>
          <w:lang w:val="sah-RU"/>
        </w:rPr>
        <w:t>Шестакова Аделина</w:t>
      </w:r>
    </w:p>
    <w:p>
      <w:pPr>
        <w:pStyle w:val="Style19"/>
        <w:rPr>
          <w:lang w:val="sah-RU"/>
        </w:rPr>
      </w:pPr>
      <w:r>
        <w:rPr>
          <w:lang w:val="sah-RU"/>
        </w:rPr>
      </w:r>
    </w:p>
    <w:p>
      <w:pPr>
        <w:pStyle w:val="Style19"/>
        <w:rPr>
          <w:lang w:val="sah-RU"/>
        </w:rPr>
      </w:pPr>
      <w:r>
        <w:rPr>
          <w:lang w:val="sah-RU"/>
        </w:rPr>
        <w:t>Винокурова Ева</w:t>
      </w:r>
    </w:p>
    <w:p>
      <w:pPr>
        <w:pStyle w:val="Style19"/>
        <w:rPr>
          <w:lang w:val="sah-RU"/>
        </w:rPr>
      </w:pPr>
      <w:r>
        <w:rPr>
          <w:lang w:val="sah-RU"/>
        </w:rPr>
        <w:t>Степанов Артем П</w:t>
      </w:r>
    </w:p>
    <w:p>
      <w:pPr>
        <w:pStyle w:val="Style19"/>
        <w:rPr>
          <w:lang w:val="sah-RU"/>
        </w:rPr>
      </w:pPr>
      <w:r>
        <w:rPr>
          <w:lang w:val="sah-RU"/>
        </w:rPr>
        <w:t>Попов Эрчим</w:t>
      </w:r>
    </w:p>
    <w:p>
      <w:pPr>
        <w:pStyle w:val="Style19"/>
        <w:rPr>
          <w:lang w:val="sah-RU"/>
        </w:rPr>
      </w:pPr>
      <w:r>
        <w:rPr>
          <w:lang w:val="sah-RU"/>
        </w:rPr>
      </w:r>
    </w:p>
    <w:p>
      <w:pPr>
        <w:pStyle w:val="Style19"/>
        <w:rPr>
          <w:lang w:val="sah-RU"/>
        </w:rPr>
      </w:pPr>
      <w:r>
        <w:rPr>
          <w:lang w:val="sah-RU"/>
        </w:rPr>
      </w:r>
    </w:p>
    <w:p>
      <w:pPr>
        <w:pStyle w:val="Style19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>Результаты воспитанников:</w:t>
      </w:r>
    </w:p>
    <w:p>
      <w:pPr>
        <w:pStyle w:val="Style19"/>
        <w:ind w:left="1440" w:hanging="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8"/>
        <w:gridCol w:w="1134"/>
        <w:gridCol w:w="2788"/>
        <w:gridCol w:w="1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napToGrid w:val="false"/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(Ф.И. ребенк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,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Зональ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“</w:t>
            </w:r>
            <w:r>
              <w:rPr>
                <w:sz w:val="24"/>
                <w:szCs w:val="24"/>
                <w:lang w:val="sah-RU"/>
              </w:rPr>
              <w:t>Юный чте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иколаева Мал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тих: “Хаһаайка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Лауреат 1 степ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еспубликан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"Я - интеллектуал - 2017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заочн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Сметанина Юлиана, </w:t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Гаврильев Алик</w:t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брамова Наст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Иванова Мичий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еспубликан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“</w:t>
            </w:r>
            <w:r>
              <w:rPr>
                <w:sz w:val="24"/>
                <w:szCs w:val="24"/>
                <w:lang w:val="sah-RU"/>
              </w:rPr>
              <w:t>Зима начинается с Якути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заочн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аврильев Ал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ертифика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sah-RU"/>
        </w:rPr>
      </w:pPr>
      <w:r>
        <w:rPr>
          <w:b/>
          <w:i/>
          <w:sz w:val="24"/>
          <w:szCs w:val="24"/>
          <w:lang w:val="sah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езультаты работы с роди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та по взаимодействию с родителями строится в определенной последов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детском саду проводятся тематические выставки поделок и рисунков детей и родителей на уровне МБДОУ и улуса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в этом году мы проводили такие мероприятия: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«Төрөөбүт дойдугун төһө билэҕин» – викторина для родителей</w:t>
      </w:r>
      <w:r>
        <w:rPr>
          <w:shd w:fill="FFFFFF" w:val="clear"/>
          <w:lang w:val="sah-RU"/>
        </w:rPr>
        <w:t>. (по всей группе)</w:t>
      </w:r>
    </w:p>
    <w:p>
      <w:pPr>
        <w:pStyle w:val="Style19"/>
        <w:jc w:val="both"/>
        <w:rPr/>
      </w:pPr>
      <w:r>
        <w:rPr>
          <w:shd w:fill="FFFFFF" w:val="clear"/>
          <w:lang w:val="sah-RU"/>
        </w:rPr>
        <w:t xml:space="preserve">Участвовали: </w:t>
      </w:r>
      <w:r>
        <w:rPr>
          <w:shd w:fill="FFFFFF" w:val="clear"/>
        </w:rPr>
        <w:t xml:space="preserve">35 родителей. 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Победители: Иванов И.И. – родитель средней группы</w:t>
      </w:r>
    </w:p>
    <w:p>
      <w:pPr>
        <w:pStyle w:val="Style19"/>
        <w:jc w:val="both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Саввинова А.А. – родитель средней группы</w:t>
      </w:r>
    </w:p>
    <w:p>
      <w:pPr>
        <w:pStyle w:val="Style19"/>
        <w:jc w:val="both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Кычкина А.Н. – родитель средней группы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Афанасьева Н.А. – родитель старшей группы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>
          <w:shd w:fill="FFFFFF" w:val="clear"/>
        </w:rPr>
        <w:t>«Я–интеллектуал» - республиканская олимпиада среди детей старшего дошкольного возраста.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Индивидуальные консультации по запросу родителя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ступление в родительском собрании в каждой группе (сентябрь, декабрь, апрель)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«Как помочь ребенку, безболезненно преодолеть адаптационный период» – ясельная групп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 с учителями начального кла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37"/>
        <w:gridCol w:w="2410"/>
        <w:gridCol w:w="308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 и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и участ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Знакомство с первым учителем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углый стол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ДОУ «Кэнчээр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начально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- психоло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ервые пробные у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начального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спитатель подг групп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иатр Габышева НЬ.Н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сестра МБДОУ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ведующий МБДОУ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4" w:hanging="0"/>
        <w:jc w:val="center"/>
        <w:rPr/>
      </w:pPr>
      <w:r>
        <w:rPr/>
        <w:t>Участие в научно-исследовательской, инновационной, проектной (в.т. в реализации социокультурных проектов) деятельност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693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/>
            </w:pPr>
            <w:r>
              <w:rPr/>
              <w:t>Руководителю  за педагогическое мастерство в руководстве коллектива – участника фестиваля V Регионального конкурса «Зима начинается с Якутии» - 2017г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в номинации «Лучший руководитель»  III очно – заочный республиканский интеллектуальный конкурс юных исследователей «Я познаю мир» для детей дошкольного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анная сложившаяся система позволяет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беспечить целенаправленную коррекционную и развивающую работу с детьми разного возраста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носить соответствующие коррективы в воспитательно-образовательный процесс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прогнозировать проблемы в обучении и адаптации у «готовых» к школе детей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диагностировать комплекс индивидуально-психологических особенностей ребенка, обеспечивающих успешность его обучения и развития в современной школе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ориентировать родителей на учет требований, которые учебная деятельность предъявляет к психологическим особенностям ребенка и зависимость от типа школы и программы обучения.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семьями воспитанник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ab/>
        <w:t xml:space="preserve">В ДОУ сложилась система работы с родителями воспитанников. Важная задача в работе с семьей – удовлетворить основные запросы семьи по воспитанию детей. Анализ состава семей позволил констатировать факт о том, что дети воспитываются в основном, в полных семьях, а значит, имеют опыт общения со взрослыми и детьми, лучшие материальные условия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Замечено, что родители вновь поступающих дет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ую группу – это молодые семьи. У них возникает много вопросов по воспитанию детей. Поэтому в будущем году, мы планируем начать работу  «Клуба молодой семьи»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2017-2018 учебном году были проведены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ие собрания на различные актуальные темы</w:t>
      </w:r>
    </w:p>
    <w:p>
      <w:pPr>
        <w:pStyle w:val="Normal"/>
        <w:ind w:left="1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местные акции и проект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1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акция «Подари цветок в группу»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10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ах были организованы и реализованы проекты по формированию семейных ценностей у дошкольников, сохранению и укреплению здоровья детей и их физического развития; и по развитию интеллектуальных способностей, познавательного интереса средствами познавательно-исследовательской 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2018 году МБДОУ включен в состав Республиканского Союза Отцов ДОО РС (Я). Был создан Совет отцов при ДОУ и проведены различные мероприятия, такие как «Круглый стол», анкетироваение отцов, конкурсы и викторины, субботни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15 мая по 25 мая была проведена декада Семьи. В рамках декады проведены викторина, спортивный конкурс «Спортивнай дьиэ кэргэн», праздник «Эн уонна мин», мастер-классы и т.д.</w:t>
      </w:r>
    </w:p>
    <w:p>
      <w:pPr>
        <w:pStyle w:val="Normal"/>
        <w:ind w:left="1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0" w:firstLine="820"/>
        <w:jc w:val="both"/>
        <w:rPr/>
      </w:pPr>
      <w:r>
        <w:rPr>
          <w:color w:val="000000"/>
          <w:sz w:val="28"/>
          <w:szCs w:val="28"/>
        </w:rPr>
        <w:t>Согласно годового плана ДОУ, педагоги информировали родителей о: целях и задачах обучения; достижениях каждого ребенка.</w:t>
      </w:r>
    </w:p>
    <w:p>
      <w:pPr>
        <w:pStyle w:val="Normal"/>
        <w:ind w:left="-100" w:firstLine="820"/>
        <w:jc w:val="both"/>
        <w:rPr/>
      </w:pPr>
      <w:r>
        <w:rPr>
          <w:color w:val="000000"/>
          <w:sz w:val="28"/>
          <w:szCs w:val="28"/>
        </w:rPr>
        <w:t>Для обеспечения более успешного взаимодействия родителей и педагогов ДОУ проводились совместные праздники, индивидуальные консультации педагога-психолога для воспитателей всех возрастных групп. Организация взаимодействия дошкольного учреждения с семьей сочетала использование традиционных и нетрадиционных форм; использование нетрадиционных форм в основном при проведении совместных досугов детей и родителей, организации различных выставок, экскурсий.</w:t>
      </w:r>
    </w:p>
    <w:p>
      <w:pPr>
        <w:pStyle w:val="Normal"/>
        <w:ind w:left="-100" w:firstLine="19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овом учебном 2018-2019  году необходимо  продолжать  использовать  в работе разнообразные формы работы с семьей (индивидуальные, коллективные, наглядно-информационные), внедрять в практику новые нетрадиционные формы, учитывать социальный запрос (интересы, нужды, потребности) родителей в планировании работы учреждения. Вовлечь отцов в работа сообществ. </w:t>
      </w:r>
    </w:p>
    <w:p>
      <w:pPr>
        <w:pStyle w:val="Normal"/>
        <w:ind w:left="-100"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-1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емей воспитанников выявило, что родители довольны деятельностью МБДОУ (95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 родителей выявил, что работа МБДОУ их устраивает,   осведомленность о работе детского сада многие получают на сайте ДОУ, информационных стендах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боте с семьей выявляются следующие направления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емей группы ри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сихолого–педагогическая помощь семьям воспитан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борочная, индивидуальная работа с род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мероприятия (праздники, собрания  и т.п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частие родителей в управлении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иск эффективных форм сотрудничества с семь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 методической работы МБДОУ «Детский сад комбинированного вида №15 «Кэнчээри» с. Сайылык Кобяйского улуса за 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ическая тема ДОО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вершенствование методического и профессионального мастерства педагогов в соответствии ФГОС Д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b/>
                <w:bCs/>
              </w:rPr>
              <w:t>реализация государственной образовательной политики в рамках образовательного процесс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совокупности условий для эффективного развития ДОУ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b/>
                <w:bCs/>
              </w:rPr>
              <w:t>обеспечение качества образовательных услуг в ДОУ, адекватному его статус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/>
            </w:pPr>
            <w:r>
              <w:rPr>
                <w:b/>
                <w:bCs/>
              </w:rPr>
              <w:t>обеспечение теоретической, психологической, методической поддержки воспитателе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повышения профессиональной компетенции, роста педагогического мастерства и развития творческого потенциала каждого педагог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/>
            </w:pPr>
            <w:r>
              <w:rPr>
                <w:b/>
                <w:bCs/>
              </w:rPr>
              <w:t>организация активного участия педагогов в планировании, разработке и реализации программы развития, в инновационных процесса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/>
            </w:pPr>
            <w:r>
              <w:rPr>
                <w:b/>
                <w:bCs/>
              </w:rPr>
              <w:t>проведение мониторинговых и аттестационных процедур для объективного анализа развития дошкольного учреждения и достигнутых результатов и п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 методической работы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</w:rPr>
            </w:pPr>
            <w:r>
              <w:rPr/>
              <w:t xml:space="preserve">1.  </w:t>
            </w:r>
            <w:r>
              <w:rPr>
                <w:b/>
                <w:bCs/>
              </w:rPr>
              <w:t>Оздоровительное направление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eastAsia="+mj-ea;Times New Roman" w:cs="+mj-cs" w:ascii="Arial" w:hAnsi="Arial"/>
                <w:b/>
                <w:bCs/>
                <w:color w:val="FF33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>Образовательная работа с детьми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bCs/>
              </w:rPr>
              <w:t>3.   Методическая рабо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работы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+mn-ea;Times New Roman"/>
                <w:b/>
                <w:bCs/>
              </w:rPr>
              <w:t>Курсовая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bCs/>
              </w:rPr>
              <w:t>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+mn-ea;Times New Roman"/>
                <w:b/>
                <w:bCs/>
              </w:rPr>
              <w:t>Консультационная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bCs/>
              </w:rPr>
              <w:t>и практическая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bCs/>
              </w:rPr>
              <w:t>рабо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Анализ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bCs/>
              </w:rPr>
              <w:t>рабо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99"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иро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рабо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+mn-ea;Times New Roman"/>
                <w:b/>
                <w:bCs/>
              </w:rPr>
              <w:t>Инновационная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bCs/>
              </w:rPr>
              <w:t>деятельность</w:t>
            </w:r>
            <w:r>
              <w:rPr>
                <w:rFonts w:eastAsia="+mn-ea;Times New Roman"/>
                <w:b/>
                <w:bCs/>
                <w:color w:val="000099"/>
                <w:kern w:val="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ттестаци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педагого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на категорию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Обобщ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опыт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рабо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 xml:space="preserve">Экспериментальная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99"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ч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педагого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в творческо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лаборатор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Конеч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результа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рабо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Научные 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практическ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конферен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99"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лусные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>семинары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+mn-ea;Times New Roman"/>
                <w:b/>
                <w:bCs/>
              </w:rPr>
              <w:t xml:space="preserve">педчтения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Раздел 1. Сведения о педагогических работниках</w:t>
      </w:r>
    </w:p>
    <w:tbl>
      <w:tblPr>
        <w:tblW w:w="9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дагогических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ящий соста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ер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25" w:hanging="0"/>
        <w:jc w:val="center"/>
        <w:rPr>
          <w:b/>
          <w:b/>
        </w:rPr>
      </w:pPr>
      <w:r>
        <w:rPr>
          <w:b/>
        </w:rPr>
        <w:t>1.1.Работа с педагогическими кадрами</w:t>
      </w:r>
    </w:p>
    <w:p>
      <w:pPr>
        <w:pStyle w:val="Style19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Статистические данные о педагогических кадрах на конец 2017-2018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9"/>
        <w:gridCol w:w="814"/>
        <w:gridCol w:w="806"/>
        <w:gridCol w:w="933"/>
        <w:gridCol w:w="939"/>
        <w:gridCol w:w="1266"/>
        <w:gridCol w:w="972"/>
        <w:gridCol w:w="590"/>
        <w:gridCol w:w="122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  <w:br/>
              <w:t>педагог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ПК прош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уждаются в КПК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зак. высш. образ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-спец. образ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кв. ка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в. кат и соотв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 имеют кв.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1.2.Аттестация преподавателе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6"/>
        <w:gridCol w:w="1993"/>
        <w:gridCol w:w="2555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 прох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Николаева Варвара Софроно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едагог -психо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0.04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1.3.Предполагаемый список на 2018-2019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61"/>
        <w:gridCol w:w="2835"/>
        <w:gridCol w:w="1559"/>
        <w:gridCol w:w="32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 прохож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лепцова Зинаи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а 1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физи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а 1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0.12.20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ванова Марина Сера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одтверждение высше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0.02.2019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851" w:hanging="0"/>
        <w:jc w:val="center"/>
        <w:rPr>
          <w:b/>
          <w:b/>
        </w:rPr>
      </w:pPr>
      <w:r>
        <w:rPr>
          <w:b/>
        </w:rPr>
        <w:t>1.4. Повышение квалификации педагогов, в том числе по ФГОС Д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708"/>
        <w:gridCol w:w="1513"/>
        <w:gridCol w:w="30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П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аты КПК (наим. учреждения, № удос., год прохождения КП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ычкина Татьяна Пет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ихайлова Диан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Работаем по программе «Открыт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(Я) ДПО «ИРО и ПК имени С.Н. Донского-</w:t>
            </w:r>
            <w:r>
              <w:rPr>
                <w:lang w:val="en-US"/>
              </w:rPr>
              <w:t>II</w:t>
            </w:r>
            <w:r>
              <w:rPr/>
              <w:t>» по дополнительной профессиональной программ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Педагогические технологии в дошкольно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едерация Сонор – ЖИПТО РС(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Гоголева Татьяна Афанас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Иванова Зоя Алекс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Жиркова Матрена Алекс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Софронеева Розалия 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Слепцова Зинаид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ванова Марина Серафим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 внедрения ФГОС в образовательные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МЦ  ПИ ФГАОУ ВО «СВФУ им. М,К. Аммосова г. Якутск 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Николаева Варвара Софро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альные курсы воспитателей Д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АОУ РС(Я)ДПО «ИРОиПК имени С.Н. Донского -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г. номер 14161843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г.Якутск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Гоголева Ольга Афанас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альные курсы воспитателей Д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АОУ РС(Я)ДПО «ИРОиПК имени С.Н. Донского -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г. номер 14161843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г.Якут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Жиркова Лилия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</w:t>
            </w:r>
            <w:r>
              <w:rPr/>
              <w:t>Педагогические требования к современному уроку физической культу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 (Я) ДПО «ИРОиПК» имени С.Н. Донского-II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161855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л.среда ДОО. Методика заполнения эл.таблиц журнала сопровождения дет.одаренности. Возможности </w:t>
            </w:r>
            <w:r>
              <w:rPr>
                <w:lang w:val="en-US"/>
              </w:rPr>
              <w:t>stem</w:t>
            </w:r>
            <w:r>
              <w:rPr/>
              <w:t>-образования в образ.среде ДОО и школ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 (Я) ДПО «ИРОиПК» имени С.Н. Донского-II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ычкина Анна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.среда ДОО. Методика заполнения эл.таблиц журнала сопровождения дет.одаренности. Возможности </w:t>
            </w:r>
            <w:r>
              <w:rPr>
                <w:lang w:val="en-US"/>
              </w:rPr>
              <w:t>stem</w:t>
            </w:r>
            <w:r>
              <w:rPr/>
              <w:t>-образования в образ.среде ДОО и школ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 (Я)ДПО «ИРО и ПКимнеи СН Донского -11»№14161 3845  2018 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Борисова Матрена Ильинич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по программе «Открыт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(Я) ДПО «ИРО и ПК имени С.Н. Донского-</w:t>
            </w:r>
            <w:r>
              <w:rPr>
                <w:lang w:val="en-US"/>
              </w:rPr>
              <w:t>II</w:t>
            </w:r>
            <w:r>
              <w:rPr/>
              <w:t>» по дополнительной профессиональной програм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Гуляева Екатерина 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разование в ДО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ОУ РС(Я) ДПО «ИРО и ПК имени С.Н. Донского-</w:t>
            </w:r>
            <w:r>
              <w:rPr>
                <w:lang w:val="en-US"/>
              </w:rPr>
              <w:t>II</w:t>
            </w:r>
            <w:r>
              <w:rPr/>
              <w:t>» по дополнительной профессиональной программе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2325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851" w:hanging="0"/>
        <w:jc w:val="center"/>
        <w:rPr>
          <w:b/>
          <w:b/>
        </w:rPr>
      </w:pPr>
      <w:r>
        <w:rPr>
          <w:b/>
        </w:rPr>
        <w:t>1.5. Переподготовка и стажировка педагогов</w:t>
      </w:r>
    </w:p>
    <w:tbl>
      <w:tblPr>
        <w:tblW w:w="10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4"/>
        <w:gridCol w:w="2041"/>
        <w:gridCol w:w="1902"/>
        <w:gridCol w:w="1425"/>
        <w:gridCol w:w="23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 обучения (указать сесс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наим. учрежд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дос., год прохождени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Жиркова Лилия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физинстру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Логопед –дефектолог, коррекционная псих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кончила дистанцион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О ДПО «Институт дистанционного обучения» по программе доп. профессионального образования «Логопедия (Дефектология» )19.01.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4000026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6. Сведения о награждениях (все награды, в т.ч. муниципальные - расписываем полностью)</w:t>
      </w:r>
    </w:p>
    <w:tbl>
      <w:tblPr>
        <w:tblW w:w="9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918"/>
        <w:gridCol w:w="2622"/>
        <w:gridCol w:w="1915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награ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пол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иколаева Варвара Софро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/>
            </w:pPr>
            <w:r>
              <w:rPr/>
              <w:t>Педагог -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лагодарственное письмо МТ «Мукучинский наслег» «Кобяйский улус» Республики Саха (Якут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ванова Зоя 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.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четная грамота МКУ «Управление образования» МО Кобяйский улус (район) РС(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ычкина Ан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 «Управление образования » муниципального образования «Кобяйский улус (район)»Р С (Я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ванова Марина Серафим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-главы Муниципального Образования ''Кобяйский улуус (район) РС/Я''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иколаева Варвара Софро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лагодарственное письмо МТ «Мукучинский наслег» «Кобяйский улус» Республики Саха (Якут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епцова Зинаида 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лагодарственные письма: конкурс «Комус ыллык», «Сир симэ5э», «Чуопчаарар чооруостар» за подготовку детей к конкурс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lang w:val="fr-FR"/>
              </w:rPr>
            </w:pPr>
            <w:r>
              <w:rPr/>
              <w:t>Благодарственное письмо МТ «Мукучинский наслег» «Кобяйский улус» Республики Саха (Якут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Style19"/>
        <w:ind w:left="525" w:hanging="0"/>
        <w:jc w:val="center"/>
        <w:rPr/>
      </w:pPr>
      <w:r>
        <w:rPr/>
      </w:r>
    </w:p>
    <w:p>
      <w:pPr>
        <w:pStyle w:val="Style19"/>
        <w:ind w:left="525" w:hanging="0"/>
        <w:jc w:val="center"/>
        <w:rPr/>
      </w:pPr>
      <w:r>
        <w:rPr>
          <w:b/>
        </w:rPr>
        <w:t xml:space="preserve">Раздел 2. </w:t>
      </w:r>
      <w:r>
        <w:rPr>
          <w:b/>
          <w:bCs/>
        </w:rPr>
        <w:t xml:space="preserve">Методическая работ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педагогические советы, методические объединения,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распространение педагогического опыта,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методические советы, </w:t>
      </w:r>
      <w:r>
        <w:rPr>
          <w:b/>
          <w:bCs/>
          <w:sz w:val="22"/>
          <w:szCs w:val="22"/>
        </w:rPr>
        <w:t>рабочие программы по предметам</w:t>
      </w:r>
    </w:p>
    <w:p>
      <w:pPr>
        <w:pStyle w:val="Style19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>2.1. Участие в конкурсах, семинарах и научно – практических конференциях и др. по профилю деятельност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1"/>
        <w:gridCol w:w="2752"/>
        <w:gridCol w:w="2706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иколаева В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Профессиональный конкурс работников образования Кобяйского улуса «Серебряный глобус» - 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иколаева В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иколаева В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Х летнего института по повышению квалификации и переподготовке руководителей и педагогических работников образования по теме «Реализация концепций предметных областей как ключевой ресурс повышения качества образования» - 2017г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Якутск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ркова М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сертификат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спубликански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выставка прикладного творчества педагогов «Уран уустар туьулгэлэрэ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ус ыллы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ылтан кынаттанан, сиэлтэн ситимнэнэ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фестиваль –конкурс «Танец для душ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1 ст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усны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ая выставка прикладного творчества обучающихся  «Радуга Севе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1 ст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истокам традиций» Северный колор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1 ст.</w:t>
            </w:r>
          </w:p>
        </w:tc>
      </w:tr>
      <w:tr>
        <w:trPr>
          <w:trHeight w:val="2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трекаловская С.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тово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rPr/>
            </w:pPr>
            <w:r>
              <w:rPr/>
              <w:t>Авторский семинар Аввакумова М.С. для учителей нач. классов, воспитателей и родителей: «Обучение чтению по слогам», «Устранение ошибок при чтении и дисграфии у младших школьник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сны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IX</w:t>
            </w:r>
            <w:r>
              <w:rPr>
                <w:rFonts w:eastAsia="Calibri"/>
                <w:bCs/>
              </w:rPr>
              <w:t xml:space="preserve"> улусных дистанционных педагогических чтений им. Е.В. Куличкиной ветерана педагогического труда, ветерана ты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rPr/>
            </w:pPr>
            <w:r>
              <w:rPr/>
              <w:t>Методический (проектный) семинар «Педагогические технологии в дошкольном» образов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rPr/>
            </w:pPr>
            <w:r>
              <w:rPr/>
              <w:t>Сертификат о распространении лучшего опыта на республиканских курсах ПК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Выставке проектов «Технологии ЖИПТО в дошкольном образован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Сертификат о распространении лучшего опыта на республиканских курсах ПК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Блиц – олимпиада для  воспитателей «Умната» на тему «Технологии ФГОС Д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рамота 2 место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Михайлова Д.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ый конкурс среди педагогов МБДОУ «Детский сад №15 Кэнчээр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чший сценарий Новогоднего праздника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ый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rPr/>
            </w:pPr>
            <w:r>
              <w:rPr/>
              <w:t>Региональные педагогические чтения «Повышение качества образования через совершенствование профессиональной компетентности педагогов» в секции «Технология НОД работников ДО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сны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lang w:val="en-US"/>
              </w:rPr>
              <w:t>IX</w:t>
            </w:r>
            <w:r>
              <w:rPr>
                <w:rFonts w:eastAsia="Calibri"/>
                <w:bCs/>
              </w:rPr>
              <w:t xml:space="preserve"> улусных дистанционных педагогических чтений им. Е.В. Куличкиной ветерана педагогического труда, ветерана ты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ычкина Т.П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тово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рский семинар М.С. Аввакумова для учителей начальных классов, воспитателей и родителей «Обучение чтению по слогам», «Устранение ошибок при чтении и дисграфии у младших школьник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Методический семинар по направлению «Педагогические технологии в дошкольном образован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О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Х летнего института по повышению квалификации и переподготовке руководителей и педагогических работников образования по теме «Реализация концепций предметных областей как ключевой ресурс повышения качества образования» - 2017г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Якутск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Иванова М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''Педагогические технологии в дошкольном (школьном, дошкольном образовании)'' в рамках КПК </w:t>
            </w:r>
          </w:p>
          <w:p>
            <w:pPr>
              <w:pStyle w:val="Normal"/>
              <w:rPr/>
            </w:pPr>
            <w:r>
              <w:rPr/>
              <w:t>''Технология внедрения ФГОС в образовательном организации''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0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Иванова З.А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Педагогические технологии в дошкольном (школьном, дошкольном образовании)'' в рамках КПК </w:t>
            </w:r>
          </w:p>
          <w:p>
            <w:pPr>
              <w:pStyle w:val="Normal"/>
              <w:rPr/>
            </w:pPr>
            <w:r>
              <w:rPr/>
              <w:t>''Технология внедрения ФГОС в образовательном организации''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ое образовательное пространство» выступл в февральском совещании  пед. работников Кобяйского улус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Жиркова Л.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ый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XI</w:t>
            </w:r>
            <w:r>
              <w:rPr>
                <w:rFonts w:eastAsia="Calibri"/>
                <w:bCs/>
              </w:rPr>
              <w:t xml:space="preserve"> Международная научно-практическая конференция «Современное образование: актуальные вопросы, достижения и инновации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втор научной работы: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теллектуальное развитие детей старшего дошкольного возраста посредством национальных игр  Олонх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2 степени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а дружественная дет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jc w:val="center"/>
              <w:rPr/>
            </w:pPr>
            <w:r>
              <w:rPr/>
              <w:t>«Повышение качества образования через совершенствование профессиональной компетентности педагог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contextualSpacing/>
              <w:jc w:val="center"/>
              <w:rPr/>
            </w:pPr>
            <w:r>
              <w:rPr/>
              <w:t>«Педагогические требования к современному уроку физической культу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firstLine="33"/>
              <w:contextualSpacing/>
              <w:rPr/>
            </w:pPr>
            <w:r>
              <w:rPr/>
              <w:t>Сертификат о распространении опыта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«Кэбээйим уустара-уранна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Сертификат о распространении опыта</w:t>
            </w:r>
          </w:p>
        </w:tc>
      </w:tr>
      <w:tr>
        <w:trPr>
          <w:trHeight w:val="1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Форум педагогического мастер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Сертификат о распространении опыта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IX</w:t>
            </w:r>
            <w:r>
              <w:rPr>
                <w:rFonts w:eastAsia="Calibri"/>
                <w:bCs/>
              </w:rPr>
              <w:t xml:space="preserve"> улусных дистанционных педагогических чтений им. Е.В. Куличкиной ветерана педагогического труда, ветерана ты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2 место</w:t>
            </w:r>
          </w:p>
        </w:tc>
      </w:tr>
      <w:tr>
        <w:trPr>
          <w:trHeight w:val="2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Гоголева Т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О.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Х летнего института по повышению квалификации и переподготовке руководителей и педагогических работников образования по теме «Реализация концепций предметных областей как ключевой ресурс повышения качества образования» - 2017г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Якутск.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«Развитие ребенка начинается с чтения. Мой друг «Кэскил» и «Юность Севера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«Новый век детских журналов. Перспективы развит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sz w:val="20"/>
                <w:szCs w:val="20"/>
              </w:rPr>
              <w:t>ертификат</w:t>
            </w:r>
          </w:p>
        </w:tc>
      </w:tr>
      <w:tr>
        <w:trPr>
          <w:trHeight w:val="2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V республиканской педагогической ярмарки «Сельская школа *образовательная марка»- 2017» с. Чурап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2.. Тематические педагогические совет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9"/>
        <w:gridCol w:w="3544"/>
        <w:gridCol w:w="2977"/>
      </w:tblGrid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педагог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совет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ятие годового плана на 2017-2018 учебный год»</w:t>
            </w:r>
          </w:p>
          <w:p>
            <w:pPr>
              <w:pStyle w:val="Normal"/>
              <w:jc w:val="center"/>
              <w:rPr/>
            </w:pPr>
            <w:r>
              <w:rPr/>
              <w:t>(11 сентября, 2017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rPr/>
            </w:pPr>
            <w:r>
              <w:rPr/>
              <w:t>Обсуждение и принятие годового плана работы на 2017-2018 учебный год (зам. по УВР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/>
            </w:pPr>
            <w:r>
              <w:rPr/>
              <w:t>Утверждение планов специалистов доп. образования, прилагаемых к годовому плану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/>
            </w:pPr>
            <w:r>
              <w:rPr/>
              <w:t>План работы профсоюзного комитета (Прокопьева И.Н.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/>
            </w:pPr>
            <w:r>
              <w:rPr/>
              <w:t>План работы с семьёй (заведующая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/>
            </w:pPr>
            <w:r>
              <w:rPr/>
              <w:t>План работы по преемственности со школой, социумом (ст. воспитатель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/>
            </w:pPr>
            <w:r>
              <w:rPr/>
              <w:t>Программа лечебно-оздоровительной работы «Расту здоровым» (медсестра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/>
            </w:pPr>
            <w:r>
              <w:rPr/>
              <w:t>План работы специалистов ДОУ на 2018-2019 уч. год (специали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совет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ожительная социализация и индивидуализация образования посредством создания ППР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оведения: деловая игра «Педагогический ринг»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тчеты воспитателей групп «Как мы формируем ППРС» - педагоги возрастных групп</w:t>
            </w:r>
          </w:p>
          <w:p>
            <w:pPr>
              <w:pStyle w:val="Normal"/>
              <w:jc w:val="both"/>
              <w:rPr/>
            </w:pPr>
            <w:r>
              <w:rPr/>
              <w:t>2. Итоги тематической проверки «ППРС в системе открытого образовательного пространства ДОУ» (аналитическая справка). «Лучшая развивающая среда и новая индивидуализация образовательного пространства-2017». «Лучший специалист д\с Кэнчээри-2017», «Лучшая организация образовательной деятельности в ДВС -2017»</w:t>
            </w:r>
          </w:p>
          <w:p>
            <w:pPr>
              <w:pStyle w:val="Normal"/>
              <w:jc w:val="both"/>
              <w:rPr/>
            </w:pPr>
            <w:r>
              <w:rPr/>
              <w:t>3. Практическая часть. Деловая игра «Педагогический ринг»</w:t>
            </w:r>
          </w:p>
          <w:p>
            <w:pPr>
              <w:pStyle w:val="Normal"/>
              <w:rPr/>
            </w:pPr>
            <w:r>
              <w:rPr/>
              <w:t>4. Решение педсовета. Методические рекомендации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ектная деятельность дошкольник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совет-деловая игра «Мозговой штур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Выступление ст.воспитателя  "Актуальность проблемы проектной деятельности детей дошкольного возраста"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ступление ст. воспитателя "Аналитическая справка по итогам тематического контроля – недели открытых зан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</w:rPr>
              <w:t>Практическая часть. Командная деловая игра для педагогов «Мозговой штурм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 Решение педсов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Подведение итогов работы педагогического коллекти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орма проведения: малые  педчтения) (22 мая 2018г.)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воспитателей, специалистов, медработника за 2017-2018 уч.г.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: Обсуждение и принятие годовых задач на 2018-2019 учебный го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ма проведения: деловая игра в малых группах, брейк-кофе)  </w:t>
            </w:r>
          </w:p>
          <w:p>
            <w:pPr>
              <w:pStyle w:val="Normal"/>
              <w:jc w:val="center"/>
              <w:rPr/>
            </w:pPr>
            <w:r>
              <w:rPr/>
              <w:t>(23 мая 2018 года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93366"/>
              </w:rPr>
            </w:pPr>
            <w:r>
              <w:rPr>
                <w:rFonts w:eastAsia="Arial" w:cs="Arial" w:ascii="Arial" w:hAnsi="Arial"/>
                <w:b/>
                <w:color w:val="9933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/>
              <w:t xml:space="preserve">Анализ результатов диагностики     по освоению детьми образовательных областей за прошедший учебный год, анализ деятельности ДОУ за 2017-2018 учебный год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2.3.Методические сове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06"/>
        <w:gridCol w:w="2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групп и кабинетов к началу учебного года»</w:t>
            </w:r>
          </w:p>
          <w:p>
            <w:pPr>
              <w:pStyle w:val="Normal"/>
              <w:rPr/>
            </w:pPr>
            <w:r>
              <w:rPr/>
              <w:t>Проведение смо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аналитической справки по результатам смотра</w:t>
            </w:r>
          </w:p>
          <w:p>
            <w:pPr>
              <w:pStyle w:val="Normal"/>
              <w:rPr/>
            </w:pPr>
            <w:r>
              <w:rPr/>
              <w:t>Подготовка рекоменд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вано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едагогам в планировании и оформлении рабочей документации воспитателей групп и специали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е и утверждение программы физкультурно-оздоровительной работы с детьми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совместной деятельности воспитателя с детьми в течение дня (календарные пла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но-тематических планов работы с родителями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вано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резентация методических разработок, дидактических и наглядных пособий, проведение открытых занятий – из опыта работы педагогов по темам само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Ивано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- Сон – это здоровье!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- Грипп – современный подход к профилактике и лечению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- Точечный самомассаж: профилактика простудных заболеваний – практическое занятие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- Современная вакцинация: что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нужно знать педагогам и родителям о прививках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- Витамины в детском питании. Содержание витаминов в основных продукт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ванова З,А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2.4..</w:t>
      </w:r>
      <w:r>
        <w:rPr/>
        <w:t xml:space="preserve"> Рабочие программы педагог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чие программы на 2017 - 2018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екаловская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Радуга крас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Волшебная бума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О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 «Расту здоров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Веселые картин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Толкуйдаа, оонньоо, кы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Р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ные ладош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 «Расту здоров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Лепим из те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Театр и 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Лог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Хоьуу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З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Комус дорго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взрослое сообщество «Умелые ручки»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2.5. Работа методических объединений</w:t>
      </w:r>
    </w:p>
    <w:p>
      <w:pPr>
        <w:pStyle w:val="Normal"/>
        <w:jc w:val="center"/>
        <w:rPr/>
      </w:pPr>
      <w:r>
        <w:rPr/>
        <w:t>Сведения об участниках методического объедин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7"/>
        <w:gridCol w:w="1592"/>
        <w:gridCol w:w="1421"/>
        <w:gridCol w:w="2355"/>
        <w:gridCol w:w="17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О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. 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 учителей 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й, количество засед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посещенных уроков руководителем М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даренный ребен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рекаловская С.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иколаева В.С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лепцова З.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Л.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Михайлова Д.И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Кычкина А.Н.,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оголева Т.А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офронеева Р.А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Борисова М.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М.А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астие  авторских семинарах-практикумах ДОО республики (по графику каждый сад –пилотн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ение работы над банком данных одаренных детей по 10 направле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летней сессии одаренных детей дошкольников (по 10 направления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Консультационные срезы (один раз в месяц) </w:t>
            </w:r>
            <w:r>
              <w:rPr>
                <w:b/>
                <w:bCs/>
                <w:i/>
              </w:rPr>
              <w:t xml:space="preserve">            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заимодействие с отца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Егорова Е.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ванова М.С., Софронеева Р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рания, участие в соревнования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недрение игры Сонор в образовательную среду в ДО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М.А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иколаева В.С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ихайлова Д.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оголева Т.А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оголева О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урниры среди дошкольников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 младших школьников, среди род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2.6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та МО над единой методической темой школы.</w:t>
      </w:r>
      <w:r>
        <w:rPr/>
        <w:t xml:space="preserve"> Цель, задачи, которые ставились перед методическим объединением. Методическая тема, над которой работало методическое объединение, насколько она согласуется с методической темой ДОУ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552"/>
        <w:gridCol w:w="2977"/>
      </w:tblGrid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МТ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деятельности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Формирование математических представлений у детей  дошкольного и школьного возраста по программе Е.В. Колесниковой  «Математические ступеньки»</w:t>
            </w:r>
          </w:p>
          <w:p>
            <w:pPr>
              <w:pStyle w:val="Normal"/>
              <w:rPr/>
            </w:pPr>
            <w:r>
              <w:rPr/>
              <w:t>Программа соответствует принципу развивающего обучения, цель которого-развитие ребенка</w:t>
            </w:r>
          </w:p>
          <w:p>
            <w:pPr>
              <w:pStyle w:val="Normal"/>
              <w:rPr/>
            </w:pPr>
            <w:r>
              <w:rPr/>
              <w:t>Сочетает принципы научной обоснованности и практической применимости;</w:t>
            </w:r>
          </w:p>
          <w:p>
            <w:pPr>
              <w:pStyle w:val="Normal"/>
              <w:rPr/>
            </w:pPr>
            <w:r>
              <w:rPr/>
              <w:t>Соответствует критериям полноты, необходимости и достаточности;</w:t>
            </w:r>
          </w:p>
          <w:p>
            <w:pPr>
              <w:pStyle w:val="Normal"/>
              <w:rPr/>
            </w:pPr>
            <w:r>
              <w:rPr/>
              <w:t>Обеспечивает единство воспитательных, развивающих и обучающих целей и задач; строится с учетом интеграции образовательных областей; основывается на комплексно-тематическом принципе; предусматривает решение программных образовательных задач; обеспечивает достижение воспитанниками готовности к школе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вместной деятельности разделено по блокам</w:t>
            </w:r>
          </w:p>
          <w:p>
            <w:pPr>
              <w:pStyle w:val="Normal"/>
              <w:rPr/>
            </w:pPr>
            <w:r>
              <w:rPr/>
              <w:t>1)Методическая работа </w:t>
            </w:r>
          </w:p>
          <w:p>
            <w:pPr>
              <w:pStyle w:val="Normal"/>
              <w:rPr/>
            </w:pPr>
            <w:r>
              <w:rPr/>
              <w:t>2)Работа с детьми</w:t>
            </w:r>
          </w:p>
          <w:p>
            <w:pPr>
              <w:pStyle w:val="Normal"/>
              <w:rPr/>
            </w:pPr>
            <w:r>
              <w:rPr/>
              <w:t>3)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Совместные МО творческих групп воспитателей и учителей начальной школы на базе ДОУ. </w:t>
            </w:r>
          </w:p>
          <w:p>
            <w:pPr>
              <w:pStyle w:val="Normal"/>
              <w:rPr/>
            </w:pPr>
            <w:r>
              <w:rPr/>
              <w:t>Взаимопосещение открытых уроков и занятий В ДОУ и школе;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аолимпиадах; улусных, республиканских конкурс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7. Самообразование участников МО.</w:t>
      </w: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44"/>
        <w:gridCol w:w="1749"/>
        <w:gridCol w:w="28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Тема по самообраз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ремя работы над тем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ормы и сроки отчета по тем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иколаева В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о – взрослое сообщество «Логи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нятие – 25-30 мин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неделе 4 ра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Жиркова Л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теллектуальное развитие дошколь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 год 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Иванова М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''Фольклор - озо санарар санатыгар комото'' (Чабырзах,Сомозо-домозо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-2016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-2017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-20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''Ымыылар ылллыыллар'' зональ. курэх (лауреат,дипломант) ''Сир симэзэ''- Булуу улууьа дипломант на Респуб. курсах повышения квалификаци- Сомозо-домозо озо саадыгар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Кычкина Т.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тегрированный подход по ознакомлению олонхо детям старшего дошколь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од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-2019 г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ихайлова Д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о-взрослое сообщество «Толкуйдаа, оонньоо, кыа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од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Кычкина А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о-взрослое сообщество по пластилинографии  «Веселые картин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-201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лепцова З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Развитие музыкальных способностей детей по средством дыхательной гимнастики  «Домисолька»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– 2019 уч.г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трекаловская С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навыков культуры поведения детей старшего дошкольного возраста посредством якутских послов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Жиркова М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го дьо5урун кыра эрдэ5иттэн сайыннары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Гоголева Т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атральная деятельность в детском са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пед. ярмарк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Гоголева О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ьзование  нетрадиционной техники в рис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пед.ярмарке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седания методического объединения и их тематика.</w:t>
      </w:r>
      <w:r>
        <w:rPr/>
        <w:t> Сколько заседаний методического объединения проведено? Тематика заседаний. Насколько вопросы, вынесенные на заседания, позволили решать поставленные задачи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седаний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заседан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7-2018 уч.год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1 заседание М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установо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Заседание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аседание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ланирование воспитательной работы на 2017-2018 уч. год. Цели, задачи и основные направления воспитательной деятельности педагогического коллектива воспитателей по совершенствованию и реализации миссии воспитательной работы в МБДОУ №15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Внедрение новых принципов и методов работы с детьми входящих в проект «Одаренный ребенок»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тема «</w:t>
            </w:r>
            <w:r>
              <w:rPr>
                <w:bCs/>
              </w:rPr>
              <w:t xml:space="preserve">Теоретические вопросы психологии и проблема личности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Современные подходы к одаренным детям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9. Активное участие членов МО в методических мероприятиях (выступления на семинарах, конференциях, педчтениях, педсоветах).</w:t>
      </w: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482"/>
        <w:gridCol w:w="3009"/>
      </w:tblGrid>
      <w:tr>
        <w:trPr>
          <w:trHeight w:val="1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.И.О. участника</w:t>
            </w:r>
          </w:p>
        </w:tc>
      </w:tr>
      <w:tr>
        <w:trPr>
          <w:trHeight w:val="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тупление на педсовете «Народная культу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хайлова Д.И.</w:t>
            </w:r>
          </w:p>
        </w:tc>
      </w:tr>
      <w:tr>
        <w:trPr>
          <w:trHeight w:val="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тупление на педсовете «Народная культу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екаловская С.Г.</w:t>
            </w:r>
          </w:p>
        </w:tc>
      </w:tr>
      <w:tr>
        <w:trPr>
          <w:trHeight w:val="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тупление на педсовете «Поздравь мамочку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фронеева Р.А.</w:t>
            </w:r>
          </w:p>
        </w:tc>
      </w:tr>
      <w:tr>
        <w:trPr>
          <w:trHeight w:val="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тупление на педсовете «Поздравь мамочку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орисова М.И.</w:t>
            </w:r>
          </w:p>
        </w:tc>
      </w:tr>
      <w:tr>
        <w:trPr>
          <w:trHeight w:val="1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ступление на педсовете « Проект с дошкольниками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ванова З.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айон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IX</w:t>
            </w:r>
            <w:r>
              <w:rPr>
                <w:rFonts w:eastAsia="Calibri" w:cs="Arial" w:ascii="Arial" w:hAnsi="Arial"/>
              </w:rPr>
              <w:t xml:space="preserve"> улусные дистанционные педагогические чтения среди учителей начального образования имени Е.В. Куличкиной, ветерана педагогического труда, ветерана тыла «Образовательные технологии как ресурс повышения качества образования в условиях реализации ФГОС», Диплом 3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хайлова Д.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ональные педагогические чтения «Повышение качества образования через совершенствование профессиональной компетентности педагогов» в секции «Технология НОД работников ДОУ»,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Михайлова Д.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еспублик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Методический семинар «Педагогические технологии в дошкольном образовании» «Сахалыы тыыннаах чэппиэр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Михайлова Д.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публ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тодический семинар по направлению «Педагогические технологии в дошкольном образовании»  тема: «Саха фольклорун ненуе о5о дьо5урун сайыннары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ычкина Т.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спубл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Методический семинар «Педагогические технологии в дошкольном образовании» в рамках КПК «Технрлогия внедрения  ФГОС в ОО»  «Сомо5о домох о5олорг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ванова М.С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публ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тодический семинар «Педагогические технологии в дошкольном образовании» в рамках КПК «Технрлогия внедрения  ФГОС в ОО»  «Дыхательная гимнастик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епцова З.И.</w:t>
            </w:r>
          </w:p>
        </w:tc>
      </w:tr>
      <w:tr>
        <w:trPr>
          <w:trHeight w:val="4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устово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</w:rPr>
              <w:t>Авторский семинар Аввакумова М.С. для учителей нач. классов, воспитателей и родителей: «Обучение чтению по слогам», «Устранение ошибок при чтении и дисграфии у младших школьников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екаловская С.Г.</w:t>
            </w:r>
          </w:p>
        </w:tc>
      </w:tr>
      <w:tr>
        <w:trPr>
          <w:trHeight w:val="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айон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u w:val="single"/>
              </w:rPr>
              <w:t xml:space="preserve">Лауреат - </w:t>
            </w:r>
            <w:r>
              <w:rPr>
                <w:rFonts w:eastAsia="Calibri" w:cs="Arial" w:ascii="Arial" w:hAnsi="Arial"/>
                <w:bCs/>
                <w:lang w:val="en-US"/>
              </w:rPr>
              <w:t>IX</w:t>
            </w:r>
            <w:r>
              <w:rPr>
                <w:rFonts w:eastAsia="Calibri" w:cs="Arial" w:ascii="Arial" w:hAnsi="Arial"/>
                <w:bCs/>
              </w:rPr>
              <w:t xml:space="preserve"> улусных дистанционных педагогических чтений им. Е.В. Куличкиной ветерана педагогического труда, ветерана ты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екаловская С.Г.</w:t>
            </w:r>
          </w:p>
        </w:tc>
      </w:tr>
      <w:tr>
        <w:trPr>
          <w:trHeight w:val="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ические чтения учебного округа «Лена» Повышение качества образования через совершенствование профессиональной компетентности педагогов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екаловская С.Г.</w:t>
            </w:r>
          </w:p>
        </w:tc>
      </w:tr>
      <w:tr>
        <w:trPr>
          <w:trHeight w:val="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еспублик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тодический (проектный) семинар «Педагогические технологии в дошкольном» образова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екаловская С.Г.</w:t>
            </w:r>
          </w:p>
        </w:tc>
      </w:tr>
      <w:tr>
        <w:trPr>
          <w:trHeight w:val="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«Лучшая развивающая предметно-пространственная среда-физкультурный зал» Победитель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ессиональный конкурс среди педагогов «Лучший сценарий новогоднего праздник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ркова Л.И.</w:t>
            </w:r>
          </w:p>
        </w:tc>
      </w:tr>
      <w:tr>
        <w:trPr>
          <w:trHeight w:val="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айон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  <w:t>IX</w:t>
            </w:r>
            <w:r>
              <w:rPr>
                <w:rFonts w:eastAsia="Calibri" w:cs="Arial" w:ascii="Arial" w:hAnsi="Arial"/>
                <w:bCs/>
              </w:rPr>
              <w:t xml:space="preserve"> улусных дистанционных педагогических чтений им. Е.В. Куличкиной ветерана педагогического труда, ветерана ты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Жиркова Л.И.</w:t>
            </w:r>
          </w:p>
        </w:tc>
      </w:tr>
      <w:tr>
        <w:trPr>
          <w:trHeight w:val="9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овышение качества образования через совершенствование профессиональной компетентности педагогов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ркова Л.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1"/>
              </w:rPr>
              <w:t>«Среда дружественная детям» Всероссийская научно-практическая конференция по проблемам развития одаренности детей в сфер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</w:rPr>
              <w:t>Жиркова Л.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дународны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bCs/>
                <w:lang w:val="en-US"/>
              </w:rPr>
              <w:t>XI</w:t>
            </w:r>
            <w:r>
              <w:rPr>
                <w:rFonts w:eastAsia="Calibri" w:cs="Arial" w:ascii="Arial" w:hAnsi="Arial"/>
                <w:bCs/>
              </w:rPr>
              <w:t xml:space="preserve"> Международная научно-практическая конференция «Современное образование: актуальные вопросы, достижения и инновации»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автор научной работы: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«Интеллектуальное развитие детей старшего дошкольного возраста посредством национальных игр олонх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Жиркова Л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0.</w:t>
      </w:r>
      <w:r>
        <w:rPr>
          <w:b/>
          <w:bCs/>
          <w:sz w:val="22"/>
          <w:szCs w:val="22"/>
        </w:rPr>
        <w:t xml:space="preserve"> Обобщение передового педагогического опыта.</w:t>
      </w: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086"/>
        <w:gridCol w:w="2414"/>
      </w:tblGrid>
      <w:tr>
        <w:trPr>
          <w:trHeight w:val="6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общенного опыта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обобщения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бобще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а З.А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ние открытой образовательной модели этнокультурного воспитания детей дошкольного возраста на основе взаимодействия государства и об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защи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кова М.А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го дьогурун кыра эрдэ5иттэн сайыннарыы»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защи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ева О.А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исуем без кисточки»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защи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ева Т.А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деятельность в детском саду»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защи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С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«Быра</w:t>
            </w:r>
            <w:r>
              <w:rPr>
                <w:rFonts w:eastAsia="Calibri"/>
                <w:bCs/>
                <w:sz w:val="22"/>
                <w:szCs w:val="22"/>
                <w:lang w:val="sah-RU"/>
              </w:rPr>
              <w:t>ҕыллар матырыйааллартан оҥоһуллубут  оонньуулар көмөлөрүнэн сайыннарар эйгэни тэрийии”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защи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  <w:t>2.11. Ра</w:t>
      </w:r>
      <w:r>
        <w:rPr>
          <w:bCs/>
        </w:rPr>
        <w:t>спространение опыта творчески работающих педагогов.</w:t>
      </w: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43"/>
        <w:gridCol w:w="2701"/>
        <w:gridCol w:w="245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Тема, по которой распространен опы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орма распространения опы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Кому был распространен опы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екаловская С.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с хоьоонун кеметунэн о5ону кыра сааьыттан сиэргэ -майгыга иити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тупление с доклад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рамках курса ПК педагогам ОО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хайлова Д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ахалыы тыыннаах чэппиэр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чное выступ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дагогам дошкольного, начального, основного и среднего звен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З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Открытое образовательное пространство» Опыт работы МБДОУ «Детский сад №15 «Кэнчээр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тупление с доклад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дагогам дошкольного звен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ркова Л.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«Интеллектуальное развитие детей старшего дошкольного возраста посредством национальных игр олонх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тупление с доклад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дагогам дошкольного зв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2.</w:t>
      </w:r>
      <w:r>
        <w:rPr>
          <w:b/>
          <w:bCs/>
          <w:sz w:val="22"/>
          <w:szCs w:val="22"/>
        </w:rPr>
        <w:t xml:space="preserve"> Проведение открытых уроков, занятий</w:t>
      </w:r>
      <w:r>
        <w:rPr>
          <w:b/>
          <w:sz w:val="22"/>
          <w:szCs w:val="22"/>
        </w:rPr>
        <w:t xml:space="preserve"> педагогами. </w:t>
      </w:r>
      <w:r>
        <w:rPr/>
        <w:t>Кто, в какой форме, с какой целью проводил открытые уроки? Результативность открытых НОД.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48"/>
        <w:gridCol w:w="1654"/>
        <w:gridCol w:w="3378"/>
        <w:gridCol w:w="1744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НОД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вое занятие (НО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екаловская С.Г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эйбэрикээн эмээхсиннэ ыалдьыттаьын»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Т.П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12 ый»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математика»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.Н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орообут кун»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.И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“</w:t>
            </w:r>
            <w:r>
              <w:rPr>
                <w:lang w:val="sah-RU"/>
              </w:rPr>
              <w:t>Айылганы харыстаа”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ронеева Р.А.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ьэ торообут кунэ»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А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К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йуурга</w:t>
            </w:r>
          </w:p>
        </w:tc>
      </w:tr>
      <w:tr>
        <w:trPr>
          <w:trHeight w:val="193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И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оруйа дойдутугар</w:t>
            </w:r>
          </w:p>
        </w:tc>
      </w:tr>
      <w:tr>
        <w:trPr>
          <w:trHeight w:val="297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Т.А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центрах активнос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Саа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С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. готовност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куола боруогар…»</w:t>
            </w:r>
          </w:p>
        </w:tc>
      </w:tr>
      <w:tr>
        <w:trPr>
          <w:trHeight w:val="157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Л.И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цова З.И. 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аах ноталар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ткрытое занят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кова М.А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22"/>
                <w:szCs w:val="22"/>
              </w:rPr>
              <w:t>ДО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ис абыланар»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ind w:left="851" w:hanging="0"/>
        <w:rPr/>
      </w:pPr>
      <w:r>
        <w:rPr/>
        <w:t>2.13. Школа молодого специалист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469"/>
        <w:gridCol w:w="1484"/>
        <w:gridCol w:w="27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настав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ind w:left="851" w:hanging="0"/>
        <w:rPr>
          <w:b/>
          <w:b/>
        </w:rPr>
      </w:pPr>
      <w:r>
        <w:rPr>
          <w:b/>
        </w:rPr>
        <w:t>2.14. Издательская деятельность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99"/>
        <w:gridCol w:w="1483"/>
        <w:gridCol w:w="1195"/>
        <w:gridCol w:w="2515"/>
        <w:gridCol w:w="32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шюр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авторство, соавторство, название, год изда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в газетах (название газеты, №, дата, название стать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в сборниках (название сборника, год издания,  название статьи, страниц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образовательных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йтах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 сайт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рекаловская С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Сайт- МБДОУ «Детский сад комбинированного вида № 15 «Кэнчээри»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- Статья «Неделя посвященный Дню защитников Отечества», - статья для родителей «Детская агрессивность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ванова М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Slovopedagoga.ru (''Олонхо как средство формирования математических представлени у дошкольников'' ) Серия АА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2638 от 08.11.2017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Л.И., Слепцова Г.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«Интеллектуальное развитие дошкольников посредством национальных игр народов Якут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аучный альманах 2017-№4-2 (30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Л.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Жиркова Л.И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Интеллектуальное развитие детей старшего дошкольного возраста посредством национальных игр олонхо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«Интеллектуальное развитие дошкольников посредством национальных игр народов Якут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еждународный центр научного сотрудничества «Наука и просвещение» Современное образование: Актуальные вопросы, достижения инновации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борник статей 12 международной научно-практической конференции, состоявшейся 20 декабря 2017 г. Пенз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-х томник Одаренный ребенок 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ихайлова Д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 сайте МБДОУ «Детский сад комбинированного вида №15 «Кэнчээри» статья «Сталинградская битва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е обеспечение методической работы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4111"/>
        <w:gridCol w:w="1417"/>
        <w:gridCol w:w="992"/>
        <w:gridCol w:w="1242"/>
      </w:tblGrid>
      <w:tr>
        <w:trPr>
          <w:trHeight w:val="16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го кабин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кабинета (№ и дата приказа утверждения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наглядного материала кабинета (постоянные ст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аздаточные материал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едостатк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ванова З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Работа методического кабинета строится на 4 блоках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lineRule="atLeast" w:line="250" w:before="0" w:after="0"/>
              <w:ind w:left="391" w:hanging="360"/>
              <w:rPr>
                <w:bCs/>
              </w:rPr>
            </w:pPr>
            <w:r>
              <w:rPr>
                <w:bCs/>
              </w:rPr>
              <w:t>Блок аналитико-диагностического обеспечения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lineRule="atLeast" w:line="250" w:before="0" w:after="0"/>
              <w:ind w:left="391" w:hanging="360"/>
              <w:rPr>
                <w:bCs/>
              </w:rPr>
            </w:pPr>
            <w:r>
              <w:rPr>
                <w:bCs/>
              </w:rPr>
              <w:t>Блок повышения педагогического мастерства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lineRule="atLeast" w:line="250" w:before="0" w:after="0"/>
              <w:ind w:left="391" w:hanging="360"/>
              <w:rPr>
                <w:bCs/>
              </w:rPr>
            </w:pPr>
            <w:r>
              <w:rPr>
                <w:bCs/>
              </w:rPr>
              <w:t>Программно– методический блок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lineRule="atLeast" w:line="250" w:before="0" w:after="280"/>
              <w:ind w:left="391" w:hanging="360"/>
              <w:rPr>
                <w:bCs/>
              </w:rPr>
            </w:pPr>
            <w:r>
              <w:rPr>
                <w:bCs/>
              </w:rPr>
              <w:t>Информационный блок.</w:t>
            </w:r>
          </w:p>
          <w:p>
            <w:pPr>
              <w:pStyle w:val="Normal"/>
              <w:spacing w:before="0" w:after="125"/>
              <w:rPr>
                <w:bCs/>
              </w:rPr>
            </w:pPr>
            <w:r>
              <w:rPr>
                <w:bCs/>
              </w:rPr>
              <w:t>Блок аналитико-диагностического обеспеч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Мониторинг качества образования и воспитания в детском сад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Диагностика знаний, умений и навыков детей, согласно образовате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Проведение мониторинга физического состояния и подготовленности до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ткрытые просмотры занятий с последующим их анализом и выводами о результате педагогической деятельности каждого специалиста и воспитател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бучение методам диагностики по разным вопроса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рганизация административного контроля путем введения новых форм: среза знаний и умений, навыков, регулирования коррекции и т.п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50" w:before="0" w:after="280"/>
              <w:ind w:left="391" w:hanging="360"/>
              <w:rPr/>
            </w:pPr>
            <w:r>
              <w:rPr/>
              <w:t>Диагностика психических процессов. Обследование детей подготовительной группы.</w:t>
            </w:r>
          </w:p>
          <w:p>
            <w:pPr>
              <w:pStyle w:val="Normal"/>
              <w:spacing w:before="0" w:after="125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повышения педагогического мастерст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Выработать план работы по аттестации воспитателей и специалистов:</w:t>
            </w:r>
          </w:p>
          <w:p>
            <w:pPr>
              <w:pStyle w:val="Normal"/>
              <w:numPr>
                <w:ilvl w:val="1"/>
                <w:numId w:val="28"/>
              </w:numPr>
              <w:autoSpaceDE w:val="true"/>
              <w:spacing w:lineRule="atLeast" w:line="250" w:before="0" w:after="0"/>
              <w:ind w:left="782" w:hanging="360"/>
              <w:rPr/>
            </w:pPr>
            <w:r>
              <w:rPr/>
              <w:t>Индивидуальная тематика для каждого аттестующегося;</w:t>
            </w:r>
          </w:p>
          <w:p>
            <w:pPr>
              <w:pStyle w:val="Normal"/>
              <w:numPr>
                <w:ilvl w:val="1"/>
                <w:numId w:val="28"/>
              </w:numPr>
              <w:autoSpaceDE w:val="true"/>
              <w:spacing w:lineRule="atLeast" w:line="250" w:before="0" w:after="0"/>
              <w:ind w:left="782" w:hanging="360"/>
              <w:rPr/>
            </w:pPr>
            <w:r>
              <w:rPr/>
              <w:t>Решение коллективных вопросов по аттестации;</w:t>
            </w:r>
          </w:p>
          <w:p>
            <w:pPr>
              <w:pStyle w:val="Normal"/>
              <w:numPr>
                <w:ilvl w:val="1"/>
                <w:numId w:val="28"/>
              </w:numPr>
              <w:autoSpaceDE w:val="true"/>
              <w:spacing w:lineRule="atLeast" w:line="250" w:before="0" w:after="0"/>
              <w:ind w:left="782" w:hanging="360"/>
              <w:rPr/>
            </w:pPr>
            <w:r>
              <w:rPr/>
              <w:t>Перспективный план работы для подготовки аттестации в последующие годы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бучение педагогов в ходе аттестаци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Круглый стол: “Социальное развитие детей дошкольного возраста”; “Реализация традиционных методик обучения”; “Диагностическая карта возможностей и затруднений воспитателей и специалистов”; “Соблюдение прав ребёнка в образовательном помещении”; “Как можно взаимодействовать с родителями?”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Создание творческих групп, исходя из тематики педсоветов. Спланировать заседания творческих групп, их тематику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Экспериментальная работа по ГОМП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Заседание клубов: “Островок безопасности”; “Семейный очаг”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spacing w:lineRule="atLeast" w:line="250" w:before="0" w:after="280"/>
              <w:ind w:left="391" w:hanging="360"/>
              <w:rPr/>
            </w:pPr>
            <w:r>
              <w:rPr/>
              <w:t>Работать по самообразованию воспитателей и специалистов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Консультирование и методические рекомендации по разработке темы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Создание условий для работы педагога по самообразованию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Помощь в оформлении результатов само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lineRule="atLeast" w:line="250" w:before="0" w:after="280"/>
              <w:ind w:left="391" w:hanging="360"/>
              <w:rPr/>
            </w:pPr>
            <w:r>
              <w:rPr/>
              <w:t>Оценка работы педагога по самообразованию при посещении занятий и других форм воспитательно-образовательного процесса.</w:t>
            </w:r>
          </w:p>
          <w:p>
            <w:pPr>
              <w:pStyle w:val="Normal"/>
              <w:spacing w:lineRule="atLeast" w:line="250" w:before="280" w:after="280"/>
              <w:ind w:left="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-методический блок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бобщение опыта работы по экологическому воспитанию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Разработка программы правового воспитан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Составление плана работы с молодыми специалистам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lineRule="atLeast" w:line="250" w:before="0" w:after="280"/>
              <w:ind w:left="391" w:hanging="360"/>
              <w:rPr/>
            </w:pPr>
            <w:r>
              <w:rPr/>
              <w:t>Согласование плана работы по преемственности.</w:t>
            </w:r>
          </w:p>
          <w:p>
            <w:pPr>
              <w:pStyle w:val="Normal"/>
              <w:spacing w:lineRule="atLeast" w:line="250" w:before="280" w:after="280"/>
              <w:ind w:left="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блок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Оформление уголков по патриотическому воспитанию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Выпуск газеты “Окно в детский мир”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Ведение картотеки в методическом кабинете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tLeast" w:line="250" w:before="0" w:after="280"/>
              <w:ind w:left="391" w:hanging="360"/>
              <w:rPr/>
            </w:pPr>
            <w:r>
              <w:rPr/>
              <w:t>Итоги методической работы, отчёты творческих групп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spacing w:lineRule="atLeast" w:line="250" w:before="0" w:after="0"/>
              <w:ind w:left="391" w:hanging="360"/>
              <w:rPr/>
            </w:pPr>
            <w:r>
              <w:rPr/>
              <w:t>Создание накопительной системы оценки достижений педагога –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етодический уголок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лан работы МО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иссия  МО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остав МО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Образовательный уровень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Положение педагогического совета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оложение методического объединени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«Детсад кохтоох оло5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  <w:t xml:space="preserve"> </w:t>
      </w:r>
      <w:r>
        <w:rPr/>
        <w:t>Использование современных образовательных технологий в образовательном процесс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54"/>
        <w:gridCol w:w="2175"/>
        <w:gridCol w:w="223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ические технологии и метод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педагог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ческое развитие дошкольников  Е.Колесниково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ФЭМ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се группы начиная с 2 младшей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26.6%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ный метод обучения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ФЦ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аршая и подготовительная к школе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33,3%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ологию оздоровления дошкольников С. Стрельниково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узыка, физ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3,3%</w:t>
            </w:r>
          </w:p>
        </w:tc>
      </w:tr>
      <w:tr>
        <w:trPr>
          <w:trHeight w:val="5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убно-студийные технологии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6.6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воспитания экологической культуры Н Рыжовой, Е Николаевой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ФЦ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3,3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ие технологии по обучению грам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ладш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13.3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технологии (развивающие игры Б.П. Никитина, В.В. Воскобович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66,6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спользование кубиков Дьенеш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нтеллектуальное разви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.подг.г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3.3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спользование палочек Кезен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нтеллектуальное разви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.подг.г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33.3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Шахматы-дет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Г.Сухин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-6,6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33.3%</w:t>
            </w:r>
          </w:p>
        </w:tc>
      </w:tr>
      <w:tr>
        <w:trPr>
          <w:trHeight w:val="1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ртикуляционная гимнастика</w:t>
              <w:br/>
              <w:t>«Зарядка для язы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Цели: выработать правильные, полноценные движения языка, губ, нижней челюсти. Тренировать мышцы речевого аппарата; развитие подвижности речевых </w:t>
            </w:r>
            <w:r>
              <w:rPr>
                <w:sz w:val="22"/>
                <w:szCs w:val="28"/>
              </w:rPr>
              <w:t xml:space="preserve">органов и умения владеть ими.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т. подг. г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3,3%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нутрисадовский контроль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12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пос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личество посещения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осещение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осещение занятий,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заимо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Работа с воспитанниками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лимпиады:</w:t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770"/>
        <w:gridCol w:w="1114"/>
        <w:gridCol w:w="1299"/>
        <w:gridCol w:w="1133"/>
        <w:gridCol w:w="21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лимпи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них победители и призеры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Мета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Шахматная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МАН РС (Я)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ая дистанционная олимпиада дошкольников «Я-интеллекту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Конкурс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770"/>
        <w:gridCol w:w="1114"/>
        <w:gridCol w:w="1299"/>
        <w:gridCol w:w="1353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онкур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них победители и призеры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з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Бриллиантовые н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Зима начинается с Я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Ымыылар ыллыыл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Сир симэхтэр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Первые ш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По истокам трад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Линия об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Радуга Се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Чарующие звуки Я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Комус ылл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Чопчаарар чооруос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Конкурс рисунков Т. Смет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Я ис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Новогодний карна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Зимние уз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“</w:t>
            </w:r>
            <w:r>
              <w:rPr>
                <w:lang w:val="sah-RU"/>
              </w:rPr>
              <w:t>Тереебут терут тылбыт”кыра саастаах о5олорго кэтэхтэн ыытыллар улуустаа5ы уус –уран аа5ыы курэ5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Научно-практические конференции:</w:t>
      </w:r>
    </w:p>
    <w:tbl>
      <w:tblPr>
        <w:tblW w:w="10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4"/>
        <w:gridCol w:w="1417"/>
        <w:gridCol w:w="770"/>
        <w:gridCol w:w="1114"/>
        <w:gridCol w:w="1299"/>
        <w:gridCol w:w="1637"/>
        <w:gridCol w:w="193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Н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них победители и призер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Кружки, спортивные секции, предметные кружки</w:t>
      </w:r>
    </w:p>
    <w:tbl>
      <w:tblPr>
        <w:tblW w:w="9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7"/>
        <w:gridCol w:w="1843"/>
        <w:gridCol w:w="1951"/>
        <w:gridCol w:w="1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ват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кова М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раза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еселые н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 ДШИ с. Сайылык Макарова А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лшебная кис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 по рисованию Софронова В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 по ритмике Иванова Е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Тестопл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орисова М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 -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кова Л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малы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уляе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. Образование для детей с ограниченными возможностями здоровь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клюзивное образование, если есть программа то указа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детей-инвалидов, посещающих ДО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843"/>
        <w:gridCol w:w="2126"/>
        <w:gridCol w:w="1843"/>
        <w:gridCol w:w="1843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диагн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П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Андр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Нищевой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Реализация рабочих программ</w:t>
      </w:r>
    </w:p>
    <w:p>
      <w:pPr>
        <w:pStyle w:val="TextBodyIndent"/>
        <w:tabs>
          <w:tab w:val="clear" w:pos="708"/>
          <w:tab w:val="left" w:pos="993" w:leader="none"/>
        </w:tabs>
        <w:ind w:left="-709" w:firstLine="425"/>
        <w:jc w:val="both"/>
        <w:rPr/>
      </w:pPr>
      <w:r>
        <w:rPr>
          <w:sz w:val="22"/>
          <w:szCs w:val="22"/>
        </w:rPr>
        <w:t xml:space="preserve">По итогам __32______ учебных недель 2017 - 2018 учебного года основные образовательные  программы, в том числе дополнительной  деятельности, </w:t>
      </w:r>
      <w:r>
        <w:rPr>
          <w:b/>
          <w:sz w:val="22"/>
          <w:szCs w:val="22"/>
        </w:rPr>
        <w:t>реализованы в _______________(не) полном объеме</w:t>
      </w:r>
      <w:r>
        <w:rPr/>
        <w:t>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1"/>
        <w:gridCol w:w="2407"/>
        <w:gridCol w:w="955"/>
        <w:gridCol w:w="8"/>
        <w:gridCol w:w="964"/>
        <w:gridCol w:w="910"/>
        <w:gridCol w:w="850"/>
        <w:gridCol w:w="998"/>
      </w:tblGrid>
      <w:tr>
        <w:trPr>
          <w:trHeight w:val="28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педагога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учебных час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ставание</w:t>
            </w:r>
          </w:p>
        </w:tc>
      </w:tr>
      <w:tr>
        <w:trPr>
          <w:trHeight w:val="24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неделю по учебному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ен быть на момент прове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и на момент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группа раннего возра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оголева О.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 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,20 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 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.20 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30 ми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9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9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ЦК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уляева Е.А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Худ.творчеств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вместная деятельность в центрах актив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Борисова М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фронеева Р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вместная деятельность в центрах активности и в сообществ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оголева Т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ычкина А.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- 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03%</w:t>
            </w:r>
          </w:p>
        </w:tc>
      </w:tr>
      <w:tr>
        <w:trPr>
          <w:trHeight w:val="1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вместная деятельность в центрах активности и с сообществ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трекаловская С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ихайлова Д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,72</w:t>
            </w:r>
          </w:p>
        </w:tc>
      </w:tr>
      <w:tr>
        <w:trPr>
          <w:trHeight w:val="15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вместная деятельность в центрах активности и в сообществ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ванова М.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ычкина Т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03%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-709" w:firstLine="425"/>
        <w:jc w:val="center"/>
        <w:rPr/>
      </w:pPr>
      <w:r>
        <w:rPr/>
        <w:t>Мониторинг реализации образовательной программы ДОУ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25"/>
        <w:gridCol w:w="2601"/>
        <w:gridCol w:w="2422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Критерии (в %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ысок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ед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Низкий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 группа раннего возра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sah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ah-RU"/>
              </w:rPr>
              <w:t>3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sah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ah-RU"/>
              </w:rPr>
              <w:t>55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едня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3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.3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3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Старша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709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120"/>
              <w:ind w:left="720" w:firstLine="709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120"/>
              <w:ind w:left="720" w:firstLine="709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120"/>
              <w:ind w:left="720" w:firstLine="709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аздел 6. Работа творческой группы педагогов и обучающихся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участников инновационного проект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. Общие сведения о педагогических работниках МДОО, осуществляющих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новационную деятельность в учреждении</w:t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6"/>
        <w:gridCol w:w="2569"/>
        <w:gridCol w:w="3578"/>
        <w:gridCol w:w="6"/>
        <w:gridCol w:w="1836"/>
      </w:tblGrid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.И.О. автора опы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реждение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котором работа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втор опыта, 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 индекс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 указанием преподаваем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а или выполняем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ункцио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работы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кова Наталья Алекс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Зоя Алекс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яева Екатерина Андр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кова Матрена Алекс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дагог доп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пцова Зинаида Иван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ркова Лия Иван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.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 Варвара Софрон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психо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чкина Анна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голева Татьяна Афанас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321 Кобяйский улус с.Сайылык ул. Арх.Егорова 1,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«Детский сад комбинированного вида №15 «Кэнчээри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 Сущностные характеристики инновационного опы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инновационного педагогического общества </w:t>
            </w:r>
            <w:r>
              <w:rPr>
                <w:rFonts w:eastAsia="Calibri"/>
                <w:sz w:val="22"/>
                <w:szCs w:val="22"/>
              </w:rPr>
              <w:t>(И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«Создание  эффективной  системы выявления  задатков  и  развития способностей  детей  в  ДОО  и  школе</w:t>
            </w:r>
            <w:r>
              <w:rPr>
                <w:bCs/>
              </w:rPr>
              <w:t xml:space="preserve">».  </w:t>
            </w:r>
            <w:r>
              <w:rPr>
                <w:b/>
                <w:bCs/>
              </w:rPr>
              <w:t>«Шахматы –детям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Источник изменений </w:t>
            </w:r>
            <w:r>
              <w:rPr>
                <w:rFonts w:eastAsia="Calibri"/>
                <w:sz w:val="22"/>
                <w:szCs w:val="22"/>
              </w:rPr>
              <w:t>(противоречия, новые средства обучения, новые условия образователь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Идея изменений </w:t>
            </w:r>
            <w:r>
              <w:rPr>
                <w:rFonts w:eastAsia="Calibri"/>
                <w:sz w:val="22"/>
                <w:szCs w:val="22"/>
              </w:rPr>
              <w:t>(в чем сущность ИПО: в образовательных, информационно-коммуникационных или других технологий, в изменении содерж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ования, организации учебного и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воспитательного процесс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цепция изменений </w:t>
            </w:r>
            <w:r>
              <w:rPr>
                <w:rFonts w:eastAsia="Calibri"/>
                <w:sz w:val="22"/>
                <w:szCs w:val="22"/>
              </w:rPr>
              <w:t>(способы, их преимущества перед аналогами и новизна ограничения, трудоемкость, ри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ловия реализации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зультат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айте МБДОУ «Детский сад №15 Кэнчээр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бликация  в интернет сайте </w:t>
            </w:r>
            <w:hyperlink r:id="rId2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maam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, Публикация  в интернет сайте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Игрушки из синтепона» </w:t>
            </w:r>
          </w:p>
        </w:tc>
      </w:tr>
    </w:tbl>
    <w:p>
      <w:pPr>
        <w:pStyle w:val="Normal"/>
        <w:jc w:val="center"/>
        <w:rPr/>
      </w:pPr>
      <w:r>
        <w:rPr/>
        <w:t>3. Информационные характеристики инновационного опыта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0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инновационн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Обу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Ценности и ценност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10 направлений одаренности: интеллектуальные, логико-математические; творческого мышления;двигательно-физкультурные; художест-изобразительные;</w:t>
            </w:r>
            <w:r>
              <w:rPr>
                <w:rFonts w:eastAsia="+mn-ea;Times New Roman" w:cs="+mn-cs" w:ascii="Corbel" w:hAnsi="Corbel"/>
                <w:b/>
                <w:bCs/>
                <w:color w:val="C00000"/>
                <w:kern w:val="2"/>
              </w:rPr>
              <w:t xml:space="preserve"> </w:t>
            </w:r>
            <w:r>
              <w:rPr>
                <w:b/>
                <w:bCs/>
                <w:i/>
              </w:rPr>
              <w:t>Лидерски -коммуникацио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ингво - филолог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Естественно- науч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узык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атрально-артист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учение детей в шахм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2. 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здать благоприятные условия для развития индивидуальных способностей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дачи 2 этапа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Участие  авторских семинарах-практикумах ДОО республики (по графику каждый сад –пилотник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должение работы над банком данных одаренных детей по 10 направл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ие в летней сессии одаренных детей дошкольников (по 10 направления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онные срезы (один раз в месяц)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3.Управление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4. Содержа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развития детей , фиксация наилучших достижений по всем обр. областям и видам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 Технологии, ИКТ в т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точ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.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.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. Организационные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, непосредственная обр.деят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. Образователь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ысоко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 Информацион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ическ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редне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 Информаци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редне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 Организаци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 Мотиваци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 Кадров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инновац. группе работают воспитатели Жиркова Н.А. педагог высшей категории; Гуляева Е.А. – педагог с категорией СЗД, Кычкина А.Н. Гоголева Т.А. внутренние эксперты Жиркова Л.И. –физинст. Жиркова М.А.-педагог доп.образования, Слепцова З.И.- муз.руководител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 Научно-методическ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редне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 Материа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хническ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ысоко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. Нормативно-правов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ысоком уров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абота с внешними связями (взаимодействие с учреждениям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заимодейс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лективы, педагоги</w:t>
            </w:r>
          </w:p>
        </w:tc>
      </w:tr>
      <w:tr>
        <w:trPr>
          <w:trHeight w:val="7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СОШ им И.Е. Лев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пробный урок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первым учител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итель начального класс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педагог - психолог воспитатели подг / группы</w:t>
            </w:r>
          </w:p>
        </w:tc>
      </w:tr>
      <w:tr>
        <w:trPr>
          <w:trHeight w:val="87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МП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иатр Габышева НЬ.Н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дсестра МБ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 – психолог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 МБДОУ</w:t>
            </w:r>
          </w:p>
        </w:tc>
      </w:tr>
      <w:tr>
        <w:trPr>
          <w:trHeight w:val="7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Библиотекарь </w:t>
            </w:r>
            <w:r>
              <w:rPr/>
              <w:t>Ия И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педагог - психолог воспитатели подг / группы</w:t>
            </w:r>
          </w:p>
        </w:tc>
      </w:tr>
      <w:tr>
        <w:trPr>
          <w:trHeight w:val="7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ественные организации с. Сайыл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местные концер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питатели, специалисты ДОУ </w:t>
            </w:r>
          </w:p>
        </w:tc>
      </w:tr>
      <w:tr>
        <w:trPr>
          <w:trHeight w:val="7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ШИ с. Сайыл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участие в конкур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, педагоги ДШИ</w:t>
            </w:r>
          </w:p>
        </w:tc>
      </w:tr>
      <w:tr>
        <w:trPr>
          <w:trHeight w:val="7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ДТ с. Сайыл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, участие в конкур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, педагог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rPr/>
      </w:pPr>
      <w:r>
        <w:rPr/>
        <w:t>Недостатки, выводы и предложения:</w:t>
      </w:r>
    </w:p>
    <w:p>
      <w:pPr>
        <w:pStyle w:val="Style19"/>
        <w:numPr>
          <w:ilvl w:val="1"/>
          <w:numId w:val="20"/>
        </w:numPr>
        <w:spacing w:lineRule="auto" w:line="276" w:before="0" w:after="200"/>
        <w:contextualSpacing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Результативность и качество методической работы  (педагогические советы, методические объединения, распространение педагогического опыта, методические советы, рабочие программы по предметам) находится на высоком уровне.</w:t>
      </w:r>
    </w:p>
    <w:p>
      <w:pPr>
        <w:pStyle w:val="Style19"/>
        <w:numPr>
          <w:ilvl w:val="1"/>
          <w:numId w:val="20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низился уровень развития речи у детей. 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Нехватка научно-методических ресурсов, материально-технических ресурсов для внедрения инновационного проекта в образовательную среду ДОУ.</w:t>
      </w:r>
    </w:p>
    <w:p>
      <w:pPr>
        <w:pStyle w:val="Style19"/>
        <w:tabs>
          <w:tab w:val="clear" w:pos="708"/>
          <w:tab w:val="left" w:pos="567" w:leader="none"/>
        </w:tabs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</w:t>
      </w:r>
      <w:r>
        <w:rPr>
          <w:bCs/>
        </w:rPr>
        <w:t>ПЕДАГОГИ  ПОЛНОСТЬЮ РЕАЛИЗОВЫВАЮТ СВОИ ТВОРЧЕСКИЕ УМЕНИЯ, ПЕДАГОГИЧЕСКОЕ МАСТЕРСТВО В ДЕЯТЕЛЬНОСТИ  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</w:rPr>
        <w:t>Задачи на 2018-2019  учебный год: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Увеличить число педагогов с уровнем уверенного и продуктивного пользователя ИКТ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Создать условия для развития практик обучения с использованием индивидуальных образовательных программ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Организовать уход от группового принципа деления контингента дошкольников внутри детского сада ,формирование свободно-конструируемых детских сообществ под инициативы и потребности детей дошкольного возраста в течение дня.</w:t>
      </w:r>
    </w:p>
    <w:p>
      <w:pPr>
        <w:pStyle w:val="Style19"/>
        <w:numPr>
          <w:ilvl w:val="1"/>
          <w:numId w:val="18"/>
        </w:numPr>
        <w:spacing w:lineRule="auto" w:line="276" w:before="0" w:after="200"/>
        <w:contextualSpacing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еспечить индивидуальное развитие каждого ребенка с учетом имеющегося у него физического состояния здоровья, формирования готовности к обучению в школе, развитие восприятия, воображения, художественно-творческой деятельност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  <w:tab w:val="center" w:pos="5037" w:leader="none"/>
        </w:tabs>
        <w:spacing w:lineRule="auto" w:line="276"/>
        <w:rPr/>
      </w:pPr>
      <w:r>
        <w:rPr>
          <w:color w:val="333333"/>
        </w:rPr>
        <w:t>Ввести штат логопеда для систематизации коррекционной работы с детьми с нарушениями речи.</w:t>
      </w:r>
      <w:r>
        <w:rPr/>
        <w:t xml:space="preserve"> </w:t>
      </w:r>
    </w:p>
    <w:p>
      <w:pPr>
        <w:pStyle w:val="Style19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Style19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ля выполнения поставленных годовых задач проведены мероприятия согласно годового план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направления развития ДОУ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27"/>
        <w:jc w:val="both"/>
        <w:rPr/>
      </w:pPr>
      <w:r>
        <w:rPr>
          <w:sz w:val="28"/>
          <w:szCs w:val="28"/>
        </w:rPr>
        <w:t>Продолжать совершенствование материально-технической  базы  детского сада в соответствии с ФГОС к условиям реализации  ОП  дошкольного образовани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, обеспечивающих постепенный переход к инновационным формам организации детей, руководствуясь  ФГОС к структуре основной образовательной программы;</w:t>
      </w:r>
    </w:p>
    <w:p>
      <w:pPr>
        <w:pStyle w:val="Normal"/>
        <w:numPr>
          <w:ilvl w:val="0"/>
          <w:numId w:val="30"/>
        </w:numPr>
        <w:ind w:left="540" w:hanging="18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овершенствование  профессиональной  компетентности  педагогов в организации   воспитательно-образовательной работы.</w:t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контрольно-аналитической деятельности </w:t>
      </w:r>
    </w:p>
    <w:p>
      <w:pPr>
        <w:pStyle w:val="Normal"/>
        <w:tabs>
          <w:tab w:val="clear" w:pos="708"/>
          <w:tab w:val="left" w:pos="37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контрольно-аналитической деятельности, проводимой в 2017-2018 уч. году, выяснилось: что педагоги применяют в педагогической деятельности ИКТ. </w:t>
      </w:r>
    </w:p>
    <w:p>
      <w:pPr>
        <w:pStyle w:val="Normal"/>
        <w:tabs>
          <w:tab w:val="clear" w:pos="708"/>
          <w:tab w:val="left" w:pos="373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не всегда применяют на своих занятиях индивидуально-дифференцированный подход к детям или же не всегда используют его эффективно.  </w:t>
      </w:r>
    </w:p>
    <w:p>
      <w:pPr>
        <w:pStyle w:val="Normal"/>
        <w:tabs>
          <w:tab w:val="clear" w:pos="708"/>
          <w:tab w:val="left" w:pos="3737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се педагоги при проведении занятий грамотно используют мотивацию.</w:t>
      </w:r>
    </w:p>
    <w:p>
      <w:pPr>
        <w:pStyle w:val="Normal"/>
        <w:tabs>
          <w:tab w:val="clear" w:pos="708"/>
          <w:tab w:val="left" w:pos="373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учебном году продолжать работу над совершенствованием профессиональных знаний педагогов. Продолжать работу над изучением нормативных документов (ФГОС, Профессиональный стандарт педагога, Кодекс профессиональной этики педагога и т.д.)</w:t>
      </w:r>
    </w:p>
    <w:p>
      <w:pPr>
        <w:pStyle w:val="Normal"/>
        <w:tabs>
          <w:tab w:val="clear" w:pos="708"/>
          <w:tab w:val="left" w:pos="3737" w:leader="none"/>
        </w:tabs>
        <w:ind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ыводы: </w:t>
      </w:r>
    </w:p>
    <w:p>
      <w:pPr>
        <w:pStyle w:val="Normal"/>
        <w:tabs>
          <w:tab w:val="clear" w:pos="708"/>
          <w:tab w:val="left" w:pos="3737" w:leader="none"/>
        </w:tabs>
        <w:jc w:val="both"/>
        <w:rPr/>
      </w:pPr>
      <w:r>
        <w:rPr>
          <w:color w:val="000000"/>
          <w:sz w:val="28"/>
          <w:szCs w:val="28"/>
        </w:rPr>
        <w:t>1. Условия, создаваемые администрацией детского сада, способствуют инициативе и творческим проявлениям педагогов, их заинтересованному отношению к педагогическим поискам;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многих педагогов имеется индивидуальная траектория самообразования и саморазвития;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илось количество аттестованных педагогов.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дагоги включились в активную деятельность по внедрению в образовательный процесс современных технологий развития детей.  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02"/>
        <w:ind w:right="60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дводя итоги и определяя перспективы</w:t>
      </w:r>
      <w:r>
        <w:rPr>
          <w:color w:val="000000"/>
          <w:sz w:val="28"/>
          <w:szCs w:val="28"/>
        </w:rPr>
        <w:t xml:space="preserve"> в работе в течение следующего учебного года необходимо особое внимание удел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02"/>
        <w:ind w:righ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реч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02"/>
        <w:ind w:right="6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совершенствовать знания и умения педагогов по использованию ра технологий в работе с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02"/>
        <w:ind w:right="6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в целях развития способности дошкольников с учетом их интересов, необходимо усилить работу Со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7" w:leader="none"/>
        </w:tabs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ходя из этого, перед педагогическим коллективом в следующем 2018-2019 учебном году стоят следующие задачи:</w:t>
      </w:r>
    </w:p>
    <w:p>
      <w:pPr>
        <w:pStyle w:val="Normal"/>
        <w:tabs>
          <w:tab w:val="clear" w:pos="708"/>
          <w:tab w:val="left" w:pos="373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рофессионального уровня и методической компетентности педагогов в области применения программы «Образование для процветания» (автор Т.С.Комарова) в рамках реализации ФГОС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работы с семьями воспитанников, вовлечение отцов, общества и семьи в воспитательно-образовательную деятельность Д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ршенствовать и обогащать знания и умения педагогов по реализации проектного метода обучения детей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907" w:gutter="0" w:header="0" w:top="73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﷐"/>
      <w:lvlJc w:val="left"/>
      <w:pPr>
        <w:tabs>
          <w:tab w:val="num" w:pos="0"/>
        </w:tabs>
        <w:ind w:left="2295" w:hanging="4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6">
    <w:name w:val="Название Знак"/>
    <w:basedOn w:val="Style8"/>
    <w:qFormat/>
    <w:rPr>
      <w:sz w:val="24"/>
      <w:szCs w:val="24"/>
    </w:rPr>
  </w:style>
  <w:style w:type="character" w:styleId="Style17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" w:hAnsi="Arial" w:eastAsia="Calibri"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before="200" w:after="280"/>
      <w:ind w:left="936" w:right="936" w:firstLine="709"/>
      <w:jc w:val="both"/>
    </w:pPr>
    <w:rPr>
      <w:rFonts w:ascii="Arial" w:hAnsi="Arial" w:eastAsia="Calibri" w:cs="Arial"/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autoSpaceDE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0" w:after="0"/>
      <w:ind w:left="360" w:hanging="360"/>
      <w:contextualSpacing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Chebur</dc:creator>
  <dc:description/>
  <cp:keywords/>
  <dc:language>en-US</dc:language>
  <cp:lastModifiedBy>Поль зователь</cp:lastModifiedBy>
  <cp:lastPrinted>2014-11-19T09:50:00Z</cp:lastPrinted>
  <dcterms:modified xsi:type="dcterms:W3CDTF">2018-06-05T02:05:00Z</dcterms:modified>
  <cp:revision>45</cp:revision>
  <dc:subject/>
  <dc:title>Анализ деятельности</dc:title>
</cp:coreProperties>
</file>