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«Управление образования» МО «Кобяйский улус (район)» РС(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укучинская гимназ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клад директора за 2013-2014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Сайылык-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Общая характеристика муниципального общеобразовательного учреждения</w:t>
      </w:r>
    </w:p>
    <w:tbl>
      <w:tblPr>
        <w:tblW w:w="1332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9781"/>
      </w:tblGrid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БОУ в соответствии с Уста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«Мукучинская 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укучинская 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сто нахождения и юридический (фактический) адрес учреждения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21, Республика Саха (Якутия), Кобяйский улус, с.Сайылык, ул. Саввинова, 3/3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редитель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ние "Кобяйский улус (район)" Республики Саха (Якутия)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ицензия (номер, дата выдачи, кем выдана)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Я №001613, регистрационный №975  от 21 февраля 2012 года, Министерство образования Республики Саха (Якутия) – срок действия лицензии: бессрочно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рок прохождения аттестации (дата и № приказа об итогах)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 2005 год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Свидетельство о государственной аккредитации (номер, дата выдачи, кем выдано)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14 №001224, регистрационный №506 от 21 февраля 2012г.,  Министерство образования Республики Саха (Якутия) – срок действия Свидетельства: по 16 июня 2023г.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ежим работы (пяти-шестидневная учебная неделя, наличие второй смены, средняя наполняемость классов, продолжительность перемен):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дневная учебная неделя с одним выходным днем в одну смену, средняя наполняемость класса – 14-15 учащихся, продолжительность урока не более 45 минут, продолжительность перемен составляет не менее 10 минут, большая перемена 20 минут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ы самоуправления: самоуправление школьников, единая социально-психологическая служба.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 школы, педагогический совет, профсоюзный комитет, самоуправление школьников, единая социально-психологическая служба.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айт учреждения: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kuchigim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онтактный телефон (факс):1. </w:t>
            </w:r>
          </w:p>
        </w:tc>
        <w:tc>
          <w:tcPr>
            <w:tcW w:w="978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163)-245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1. Мукучинская гимназия  была открыта в сентябре 1997 года на базе Танаринской средней школы – комплекс  на основании приказ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101 от 14.08.1997 года  Кобяйского  улусного управления образования по ходатайству администрации Танаринской средней школы – комплекс и решению Улусного Собрания народных депутатов улуса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й и фактический адрес гимназии: 678321 Республика Саха (Якутия), Кобяйский улус, с.Сайылык, ул.Саввинова, 3/3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Село Сайылык </w:t>
      </w:r>
      <w:r>
        <w:rPr>
          <w:sz w:val="22"/>
          <w:szCs w:val="22"/>
          <w:lang w:eastAsia="ko-KR"/>
        </w:rPr>
        <w:t xml:space="preserve"> находится  на западной окраине улуса в 5 км. от речки Танара, которая является границей между Кобяйским и Вилюйскими улусами.  Оно удалено от улусного центра -  п. Сангар-  на 315 км. наземным и на более 200 км. воздушным путем;  к юго – западу от Сайылыка в 20 км. расположено с.Багадя, к юго – востоку в 30 км. с.Мастах,  дальше с.Арыттах в 100 км.  Все выше названные наслега образуют Мукучинский образовательный округ Кобяйского улуса.  Селение Сайылык находится между нижними течениями речек Танара и Баппагай,  притоками реки Вилюй, что обуславливает низменный рельеф местности, которая сильно затапливается весной паводковыми и талыми водами, создавая длительную распутицу, прерывает транспортную связь между населенными пунктами до августа месяца. В зимний период часто на дорогах образуются  заносы. В целом образовательный округ расположен в труднодоступном географическом положении из-за сложной транспортной схемы в улусе.  Иначе говоря, инфраструктура округа находится  на низком уровне: сложная транспортная схема, отсутствие своевременной доставки по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ие составляет 1340 человек. Основное занятие населения: животноводство (скотоводство, коневодство, свиноводство), растениеводство. Основной национальный состав населения: якуты.</w:t>
        <w:tab/>
        <w:t>Язык - якутский. Беженцев и вынужденных переселенцев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я культуры: сельский клуб - 1, сельская библиотека - 1, школьная библиотека - 1,   школьный краеведческий  музей - 1. Учреждения социальной сферы: дошкольное образовательное учреждение «Кэнчээри» на 50 мест, Мукучинская участковая больница на 25 коек, магазины потребобщества - 2, магазины ИП - 3, пекарня - 1, ветеринарный участок - 1, филиалы: почта России, «Сахателеком», ГУП ЖКХ Октябрьского участка, крестьянские хозяйства - 14, индивидуальные предприниматели -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мназия функционирует на основании Устава, принятого 2 ноября 2011  года общим собранием МБОУ «Мукучинская гимназия», утвержденного распоряжением управляющего администрацией МО «Кобяйский улус (район)» РС(Я) от 03.11.2012г. № 646-РУ.  Работа гимназии регламентируется основными документами и локальными актами, принятыми в соответствии с Уста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гимназией строится на принципах единоначалия и самоуправления. Формами самоуправления являются Управляющий, Попечительский,  Педагогический, Научно-методический советы, общее собрание трудового коллектива гимназии. Действует школьное самоуправление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ание гимназии деревянное одноэтажное 1931 года, имеется 7 классных кабинетов, в том числе оборудованный кабинет биологии, физики, химиии; 1 компьютерный класс, спортивный зал площадью 207,7 кв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ивный зал и само здание гимназии требуют капитального ремонта. В этом году было выделено 146 тысяч на частичный ремонт пола спортивного зала гимназии. Договор составлен с ИП «Иванов А.И.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Состав обучающихся по класса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епень сохранности контингента обучающихся по классам и ступеням за последние три года можно увидеть в следующей табли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(49,5%)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(53,8)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отчетный учебный год доля обучающихся, отчисленных за грубые нарушения, равна нул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"/>
        <w:gridCol w:w="1868"/>
        <w:gridCol w:w="748"/>
        <w:gridCol w:w="421"/>
        <w:gridCol w:w="390"/>
        <w:gridCol w:w="1134"/>
        <w:gridCol w:w="1559"/>
        <w:gridCol w:w="531"/>
        <w:gridCol w:w="758"/>
        <w:gridCol w:w="662"/>
        <w:gridCol w:w="743"/>
        <w:gridCol w:w="356"/>
        <w:gridCol w:w="919"/>
        <w:gridCol w:w="330"/>
        <w:gridCol w:w="1371"/>
        <w:gridCol w:w="329"/>
        <w:gridCol w:w="842"/>
        <w:gridCol w:w="12"/>
      </w:tblGrid>
      <w:tr>
        <w:trPr>
          <w:trHeight w:val="291" w:hRule="atLeast"/>
        </w:trPr>
        <w:tc>
          <w:tcPr>
            <w:tcW w:w="848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вижение учащихся за 2013-2014 учебный год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4794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БОУ «Мукучинская гимназия»</w:t>
            </w:r>
          </w:p>
        </w:tc>
      </w:tr>
      <w:tr>
        <w:trPr>
          <w:trHeight w:val="291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еся 1-4 классов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начало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конец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ыбы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школы ул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улусы республ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пределы республ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лючены из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при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и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еся 5-9 классов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начало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конец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ыбы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школы ул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улусы республ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пределы республ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лючены из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при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и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еся 10-11 классов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начало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конец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ыбы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шко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другие улусы республ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пределы республи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лючены из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при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и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сев обучающихся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1-4 кл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5-9 кл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10-11 кл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воче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воче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ьчико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во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ьчиков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класс всего окончили 12 учащихся и получили аттестат об основном обще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класс окончили 16 учащихся, по решению педагогического совета гимназии окончили гимназию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положение ро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672"/>
        <w:gridCol w:w="1885"/>
      </w:tblGrid>
      <w:tr>
        <w:trPr>
          <w:trHeight w:val="34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</w:tr>
      <w:tr>
        <w:trPr>
          <w:trHeight w:val="269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 семьи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семьи</w:t>
            </w:r>
          </w:p>
        </w:tc>
      </w:tr>
      <w:tr>
        <w:trPr>
          <w:trHeight w:val="1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03"/>
        <w:gridCol w:w="1843"/>
        <w:gridCol w:w="1618"/>
        <w:gridCol w:w="2935"/>
        <w:gridCol w:w="2552"/>
      </w:tblGrid>
      <w:tr>
        <w:trPr>
          <w:trHeight w:val="41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хваченные домашним обучение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ей-героинь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 по суицидальному поведе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</w:tr>
      <w:tr>
        <w:trPr>
          <w:trHeight w:val="1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КДН,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в ВШК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Дети из малообеспеченных семей 2 раза питаются в школьной столо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дагогических кадр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укомплектованность штата педагогическими кадрами составляет 100%, как и в предыдущие два го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редняя нагрузка учителя в неделю -  17 часов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повысилась  доля педагогических работников, использующих в образовательном процессе новые образовательные технолог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исло обучающихся в расчете на одного учителя равно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учителей на одного члена административно-управленческого персонала составляет 6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вновь прибывших учителей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ичество учителей, уволившихся с работы, -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едний возраст учителей - 42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ется 1 учитель, получивший в 2007 году  грант на поддержку лучших уч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цент  учителей, окончивших или обучающихся в аспирантуре, составляет 0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 з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чник образования РС(Я) – 5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чник культуры РС(Я)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пендиат  «Дети Саха – Азия» -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21 века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учитель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тный работник образования РФ – 4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мастер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тная грамота МО РС (Я)- 5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ственное письмо Ил Тумэн –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читель учителей РС (Я)»  - 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ственное письмо правительства РС (Я) – 3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дежда Якутии» - 5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Программа развития МОУ – Мукучинская гимназия до 2011 года была утверждена заседанием Управляющего совета  от 24 октября 2007 года. В начале данного отчетного периода решались следующие 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создание условий для информатизации образовательного процесса, использование современных образовательных технолог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внесение коррективов в  работу по организации предпрофильного и профильного об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привлечение и вовлечение учащихся в исследовательскую деятельность через метод проектов – творческий экзам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улучшение, укрепление системы  взаимодействия гимназии с внешней сре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дальнейшая апробация индивидуального учебного пл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тема ОУ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технологии – путь к развитию ученика и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сное развитие гимназии и гимназического образования через эффективное использование ресурсов развития учебного занятия и  инновационной образовательной среды гимназ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многоуровневой системы непрерывного профессионального развития педагогических работников гимназ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системные последовательные преобразования гимназии, в основе которой деятельностно-компетентностный под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развитию профессионального мастерства учителей гимназии через разнообразные формы методической работы (педагогический совет; научно-методический совет; семинары с представителями педагогической науки; самообразование; творческие отчеты, открытые уроки, мастер-классы; систему организации и контроля курсовой подготовки, аттестацию, взаимосвязь с вуз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новые подходы к контрольно-аналитической деятельности, создавая условия для эффективного развития образовательного учреждения и проведения педагогического мониторин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обобщению и распространению опыта творчески работающих педагогов гимназии через: работу ОУ в  опытно-экспериментальных  площадках, профессиональном улусном конкурсе “Серебряный глобус”, публикации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лнять методический кабинет необходимым информационным материалом для оказания помощи учителю в рабо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методической работы: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ть модель здоровьесберегающей среды гимназ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ть условия для развития творческого потенциала уч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ть формы развития талантливых детей через систему дополнительного образовани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педсо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 недели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и передового педагогическ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уроки с отражением выбранной методическ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ы с целью обучения творческих групп и изучения методических проблем педколлек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я с родительской общественност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ворческие экзам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ы-практик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 методического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я методических объединений предме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передового педагогического опыта с применением компьютерных технолог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роведение педсоветов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5386"/>
        <w:gridCol w:w="5812"/>
      </w:tblGrid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едагогического 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мые  вопро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9 от 09.09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а закона «Об образовании РС(Я)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а закона «Об образовании РС(Я)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0 от 31.09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план на 2013-14 уч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алендарный учебный план на 2013-14 уч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1 от 29.10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астника Президентской е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астника Президентской ел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2 от 05.11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3 от 25.11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астников Рождественской елки Главы Кобяйского улу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астников Рождественской елки Главы Кобяйского улу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4 от 29.12.2013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 че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 чет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0.03.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. 2013/14 уч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3 четв. 2013/14 уч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 17.04.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и особенности ФГО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и особенности ФГО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28.04.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абинетов по требованию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ность кабинетов по требованию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часов за год по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дны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ГО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4 от 14.05.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фике переводных экзаме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графике переводных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бования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ное</w:t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5 от 21.05.2014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чащихся 9, 11 классов к Г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чащихся 9, 11 классов к ГИ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методического совета ОУ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и,</w:t>
      </w:r>
      <w:r>
        <w:rPr>
          <w:sz w:val="22"/>
          <w:szCs w:val="22"/>
        </w:rPr>
        <w:t xml:space="preserve"> которые стояли перед методическим советом школы в 2013-14 учебном год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в образовательном процессе новых образовательных программ и фонда учебников, соответствующих новым государственным стандар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пользование  современных педагогических технологий  по ориентации на личностные струк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учение опыта работы других образовательных учреждений с обучающимися, мотивированными к уч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работка дорожной карты, ООП ООО.</w:t>
      </w:r>
    </w:p>
    <w:p>
      <w:pPr>
        <w:pStyle w:val="Normal"/>
        <w:rPr/>
      </w:pPr>
      <w:r>
        <w:rPr>
          <w:sz w:val="22"/>
          <w:szCs w:val="22"/>
        </w:rPr>
        <w:t>5. Разработка методическими объединениями  предметных проектов, распространение передового педагогического опыта.</w:t>
      </w:r>
    </w:p>
    <w:p>
      <w:pPr>
        <w:pStyle w:val="Normal"/>
        <w:rPr/>
      </w:pPr>
      <w:r>
        <w:rPr>
          <w:sz w:val="22"/>
          <w:szCs w:val="22"/>
        </w:rPr>
        <w:t>6. Продолжение работы по ведению мониторинга по предметам в 5-10 классах и сдаче ЕГЭ, ГИА  в 9-х и 11-х клас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85"/>
        <w:gridCol w:w="11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ового учебного года. Уточнение программ, часов, заполнение журнал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олимпиадах, НП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зачетных, контрольных работ за 2 четверть (1 семестр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ериев стимулирующей части З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классных журналов, творческий экзамен в 9, 11 класс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ые, улусные мероприятия проводимые МБОУ «Мукучинкая гимназия» в 2014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карта ОУ (ФГОС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ООО по  ФГ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ФГОС, требования к кабинета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ля организаторов ЕГЭ, ГИА, правила заполнения блан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ные экзамены в 5-8, 10 класса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ттес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экспертного совета</w:t>
      </w:r>
    </w:p>
    <w:p>
      <w:pPr>
        <w:pStyle w:val="Normal"/>
        <w:rPr/>
      </w:pPr>
      <w:r>
        <w:rPr/>
        <w:t>Экспертиза проектов, элективных курсов, программ.</w:t>
      </w:r>
    </w:p>
    <w:tbl>
      <w:tblPr>
        <w:tblW w:w="140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8"/>
        <w:gridCol w:w="858"/>
        <w:gridCol w:w="850"/>
        <w:gridCol w:w="70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элективных кур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кем и ког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ем интернет-страничку для литературных герое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 уй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уйааччылар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экзамену по математик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химических задач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ая хим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мой край родно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адные задачи, головоломк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шение сложных задач по физике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диагностика здоровь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ируем на Паскале. Создание сайтов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лимпиадных задач по биолог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олитической ссылки в Якут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прав потребителе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уем на Паскале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на компьютер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чисел и задач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ьютерная граф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онхо дойдут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язык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глагол: трудности перевода, использование их в реч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 сирин топонимикат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ный практ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ая хим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химических задач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ое телевиде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еограф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экзамену по русскому языку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обществознанию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Работа с педагогическими кад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Статистические данные о педагогических кадрах на конец 2013-2014 уч.</w:t>
      </w:r>
      <w:r>
        <w:rPr/>
        <w:t>года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77"/>
        <w:gridCol w:w="2835"/>
        <w:gridCol w:w="2126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 в занимаемой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вдок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, зам. дир. по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Я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ысокая (13.11.2009г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риторика,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Л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ысокая (12.11.2009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высокая (19.11.2010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иков Иван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ЯГУ ИФК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высокая (19.11.2010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я (05.12.2008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чкина Агафья Дани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природ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БГ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ысокая (11.07.2011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, культура народов РС 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Я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13.11.2009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БЖ, якутский язык и литератур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Я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я (29.11. 2013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Матрена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Л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21.05.2013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Наталья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ИЮ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19.11.2010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Татьяна Степ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атегория (21.02.2014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Галина Прокопь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(18.04.2012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 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В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тр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Л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13.11.2009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ц, ЯМУ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24.12.2010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ц, НГПТУ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(08.04.2012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Ра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зо, 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ПИМ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13.11.2009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 (24.04.2009 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вдокия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ец., колледж культуры и искусства,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ГПА «Организатор-методист дошкольного образования»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 (Я) ДПО ИРОи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психология с дополнительной специальн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ah-RU"/>
              </w:rPr>
              <w:t>категория (</w:t>
            </w:r>
            <w:r>
              <w:rPr>
                <w:sz w:val="22"/>
                <w:szCs w:val="22"/>
              </w:rPr>
              <w:t xml:space="preserve">13.11.200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Р с декабря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ГУ ИМиИ,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30.04.2010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ттестация кадров в 2013-2014 учебном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8"/>
        <w:gridCol w:w="2552"/>
        <w:gridCol w:w="1984"/>
        <w:gridCol w:w="2268"/>
        <w:gridCol w:w="1525"/>
        <w:gridCol w:w="1418"/>
        <w:gridCol w:w="155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щаяся  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ы в 2013-2014 г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З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шая 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февраля 2014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4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липпова Матр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арт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полагаемый список на 2014-2015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0"/>
        <w:gridCol w:w="5103"/>
        <w:gridCol w:w="1276"/>
        <w:gridCol w:w="1701"/>
        <w:gridCol w:w="971"/>
        <w:gridCol w:w="871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О учител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последнего прохождения аттестаци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Евдокия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т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 директора по 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4.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.15</w:t>
            </w:r>
          </w:p>
        </w:tc>
      </w:tr>
      <w:tr>
        <w:trPr>
          <w:trHeight w:val="2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горьева Любовь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 и литература, риторика, МХ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стакова Нюргуяна Геннади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12.2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нилова Екатери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тский язык и литература, культура народов РС (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винова Матрена Иван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,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атаева Раиса Никола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, черчение, 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жина Евдокия Афанасье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педаг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онова Мария Михайлов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-псих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1.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.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Афанасий Афанасьеви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4.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.1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вышение квалификации педагогов, в том числе семинар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7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28"/>
        <w:gridCol w:w="1748"/>
        <w:gridCol w:w="2646"/>
        <w:gridCol w:w="2268"/>
        <w:gridCol w:w="2268"/>
        <w:gridCol w:w="1701"/>
        <w:gridCol w:w="2882"/>
      </w:tblGrid>
      <w:tr>
        <w:trPr>
          <w:trHeight w:val="2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должность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ы КПК (наим.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., год прохождения КПК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стажировк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вдок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проведения ГИА в 2013 году в РС (Я)» Республиканск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 28.04-29.04.2013</w:t>
            </w:r>
          </w:p>
        </w:tc>
      </w:tr>
      <w:tr>
        <w:trPr>
          <w:trHeight w:val="10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риторика, МХ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курсы учителей русского языка и литера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«ИРОиПК» 120ч., 26.11-12.12.2012, г. Якутск, рег. номер 2748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строно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ки  в школе условиях модернизации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ОУ РС (Я) ДПО «ИРОиПК» 25.02.13 г удостоверение №11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учителей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 (Я) ДПО «ИРОиПК» 11.12.12 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иков Иван Николаевич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курсы учителей физкультуры, тре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 (Я) ДПО «ИРОиПК» 120ч., 03.12-15.12.2012, г. Якутск, рег.номер 305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ФГОС к ООП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иПК, уд. №3453, 2014</w:t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учителей 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28.03.14 г. свидетельство № 59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природове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в преподавании биологии, экологии в условиях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09 – 17.03.14 удоств. № 314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, культура народов РС (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ФГОС и ООП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, уд. №3456 02.04.14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Б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учителей физруков, тре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РО г Якутск 03.12-15.12.12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Матрена Васильевна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сновных требований и идей ФГОС ОО на уроках русского языка и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 72 часа, рег.№ 801, г.Якутск, 20-25 января 2014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равка об участии в работе методического семинара на проблемных курсах по теме «Реализация основных требований и идей ФГОС ОО на уроках русского языка и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. г.Якутск, 23.01.2014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Наталья Юрьевна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ОП по ФГОС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иПК, уд. №3464, 24.03-02.04.2014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учителей истории и обществ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ОиПК от 24.11-06.08.2008</w:t>
            </w:r>
          </w:p>
        </w:tc>
      </w:tr>
      <w:tr>
        <w:trPr>
          <w:trHeight w:val="15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«Развитие творческого исследовательского потенциала школьников Яку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лекции-семинара «Основы научно-исследовательской деятельности школьников. Теории и практика» в рамках проекта «Развитие творческого исследовательского потенциала школьников Якут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, 7.12.2013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Татьяна Степановна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англий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теграция инновационных и традиционных технологий обучения английского языка в свете реализации требований ФГОС-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 03.11.2013 – 12.11.2013, 72 часа, рег. №7692</w:t>
            </w:r>
          </w:p>
        </w:tc>
      </w:tr>
      <w:tr>
        <w:trPr>
          <w:trHeight w:val="18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Межкультурный компонент обучения английскому языку в контексте социокультурной модерн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 6.11.2013 г, 6 ч.</w:t>
            </w:r>
          </w:p>
        </w:tc>
      </w:tr>
      <w:tr>
        <w:trPr>
          <w:trHeight w:val="162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Галина Прокопьевна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ременные подходы к работе с одаренными детьми в области математики в условиях модернизации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«ИРОиПК», уд. №4962, 15.07-23.07.20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Республиканской педагогической ярмарки «Сельская школа. Образовательная ярмарка – 2013» 2-4 июля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а обучение в объеме 72 ч. по специализации инструктор утренних зарядок /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РС (Я), 31.07.20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мастер-класса по использованию интерактивного оборудования «</w:t>
            </w:r>
            <w:r>
              <w:rPr>
                <w:sz w:val="22"/>
                <w:szCs w:val="22"/>
                <w:lang w:val="en-US"/>
              </w:rPr>
              <w:t>SmartBoard</w:t>
            </w:r>
            <w:r>
              <w:rPr>
                <w:sz w:val="22"/>
                <w:szCs w:val="22"/>
              </w:rPr>
              <w:t xml:space="preserve">» //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республиканская педагогическая ярмарка «Сельская школа. Образовательная ярмарка – 2013» 2-4 июля 201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ист конкурса «Учитель педагогической ярмарки – 2013» //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республиканская педагогическая ярмарка «Сельская школа. Образовательная ярмарка – 2013» 2-4 июля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результатов ЕГЭ, ГИА 2013 (математик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«ИРОиПК» 19.08-27.08.20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подавание математики в школе в соответствии с ФГО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«ИРОиПК» 08.01-16.01.2014, 72 часа, рег № 66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 Анатолий Петр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и технологии подготовки к государственной аттестации по химии выпускников О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 22.02 – 2.03.2014, 72 часа, рег. №215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 распространении опыта на республиканских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РС(Я) АОУ РС(Я) ДПО «ИРОиПК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, 2 марта 2014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трена Иван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ные курсы по теме «Обучение в контексте новых ФГОС роль русского языка и литературы в школьном образовательном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«ИРОиПК» 25.02 – 5.03.2014 г., 72 час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Афанас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 ырыата» музыка для вс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центр «Кэскил» 22.02-01.03.2014 г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 участника мастер-класса по баяну, в рамках 4 открытого конкурса аккомпониаторов «</w:t>
            </w:r>
            <w:r>
              <w:rPr>
                <w:sz w:val="22"/>
                <w:szCs w:val="22"/>
                <w:lang w:val="sah-RU"/>
              </w:rPr>
              <w:t xml:space="preserve">Кэрэчээн дорҕооннор – </w:t>
            </w:r>
            <w:r>
              <w:rPr>
                <w:sz w:val="22"/>
                <w:szCs w:val="22"/>
              </w:rPr>
              <w:t>20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Борогонская детская школа искусств» Усть-Алданского улуса, 5 декабря 2013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разовательных систем на основе социокультур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24.07.12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как фактор достижения нового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(Я) ДПО ИРО 21.06.20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даренной личности в социакультур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 09.02.13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Ц г Якутск 11.06.2013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Раис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зо, чер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Фундаментальные курсы для педагогов, руководителям, методистам УДОД, ДШИ, ДТ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 (Я) ДПО «ИРОиПК» 120ч., 04.11-12.11.2013, г. Якутск, рег.№ 7658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ителя англ язы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01.02.14 г. № 130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2 улусных дистанционных Саввиновских педагогических чтения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гадя, 22.02.2014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вдокия Афанас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курсы: «Социально-педагогический подход к воспитательной работе в современной системе образования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РС (Я) ДПО «ИРОиПК», 72 часа, с 02 по 11 декабря 2013 г. рег. номер: 874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о 2 улусных дистанционных Саввиновских педагогических чт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Багадя, 22.02.2014 г.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кустовом семинаре «О5ону норуот муудараьыгар сыьыарыы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5адьа, 1.03.2014 г.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тренинг «Профилактика суиц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Ц соц-псих поддержки молодежи РС(Я) 14.03-15.03.14 г.</w:t>
            </w:r>
          </w:p>
        </w:tc>
      </w:tr>
      <w:tr>
        <w:trPr>
          <w:trHeight w:val="12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«Психолого-педагогические основы профилактической деятельности в ОУ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ПМСС МО РС(Я) 28.02.14 г</w:t>
            </w:r>
          </w:p>
        </w:tc>
      </w:tr>
      <w:tr>
        <w:trPr>
          <w:trHeight w:val="8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лекции-семинара «Основы научно-исследовательской деятельности школьников. Теории и практика» в рамках проекта «Развитие творческого исследовательского потенциала школьников Якут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бяй, 7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а Мар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в условиях введения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 и ПК  им СН Донского 13-22.06.13 г.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информатики в школе. Подготовка школьников к олимпиадам и конк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ысшего профессионального образования «НИУ «Высшая школа экономики»», г.Москва, 27.06 – 07.07.2013 г., 72 ч., № 6.6-05/37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кспертов по процедуре аттестации пед. работников РС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У РС(Я) ДПО «ИРОиПК им. С.Н. 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, г.Якутск, 12-13 марта 2014 г., №10-КОБ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ОП по ФГОС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иПК, уд. №3452, 24.03-02.04.2014 г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учителей нуждающихся в повышении квалификац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02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4"/>
        <w:gridCol w:w="4837"/>
        <w:gridCol w:w="4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год прохождения КП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Ж, Физкульту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риторика, МХ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награждениях (все награды, в т.ч. муниципальные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5"/>
        <w:gridCol w:w="2133"/>
        <w:gridCol w:w="2233"/>
        <w:gridCol w:w="9072"/>
        <w:gridCol w:w="1147"/>
        <w:gridCol w:w="271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дме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вдокия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итель якутского языка и литературы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РС (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проф. конкурс работников образования Кобяйского улуса «Серебряный глобус – 2011»// «Лучший заместитель директора – 2011» - 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МКУ «Управление образования» МО «Кобяйский улус (район)» РС (Я) за добросовестный труд  в системе образования Кобяйского улуса, в связи с 10-летним юбилеем внедрения и проведения государственной (итоговой) аттестации по форме ЕГЭ в Кобяйском улу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  русского языка и литературы, риторики и МХ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 труд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образования РС(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"За вклад в развитие образования" № 2229/III  Внесена в энциклопедию "Лучшие люди Росси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 грамота МО и Н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"Учитель ученических признаний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   "Династия педагогов РС(Я)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"Почетный работник общего образования РФ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МО «Кобяйский ул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(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а Светлана Иннокент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атема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Нагрудный знак «Серебряный глобус» конкурса работников образования Кобяйского улуса, удостоверение № 2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)Нагрудный знак «Надежда Якутии», удостоверение № 10-9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Почетная грамота главы улуса в связи с 75-летием образования Кобяйского улус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) Благодарственное письмо от Главы улус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) 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атаева Раис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технологии, изо, черче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М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иков Иван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ОБ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депутата Ил тумэн РС(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от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ычкина Анна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и ОБ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ычкина Агафья Дани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 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РС 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т МДФ "Дети Саха-Аз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т МОП РС (Я) «За вклад в живую природу Якут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нилова Екатери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, литературы, культуры народов Р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ИПКРО им. С.Н.Донского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С(Я) за активную научно-исследовательскую деятельность и внедрение новых образовательн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МО РС(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икова Мотр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русский язык и литера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от УУО с.Санг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учительской династии «Династия учителей Новиковы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история и обществозн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ой знак  "надежда Якутии"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 Татьяна Степ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(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я педагогов РС(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Правительства РС(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 Галина Прокоп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атема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ик образования»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и «Учитель ученических признаний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  «Учитель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Почетный работник общего образован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 Президента РФ  В.В.Путина «Лучший  учитель  России 2007» по линии ПНП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конкурса Ассоциации попечительских советов учреждений образования РС(Я) «Учитель -обществен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Учитель уч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1 и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винова Матре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русского языка и литера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 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храны Природы 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заров Петр Афанас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 музы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ик культуры РС (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. письмо от проф. РАМ Сидорова Ю.А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орова Лена Афанас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, французск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УУ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рков Егор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 РС (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а МО РС(Я) РЦДОО и ГП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 Кобяйского улу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 грамота Ил Тумэ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, ГРЦДО и ГПВ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стакова Ньургуйаана Геннад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дежда Якутии" нагрудной зн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Серебряный глобус-2010" "Метод. объединение учителей естест. цикла"- дип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 Афанасий Афанас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доп. 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дежда Якутии" нагрудной зн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ронеева Мария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дир. по В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Олег Васи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 доп. образ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культуры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Матр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йя Дани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Иван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ч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Анна Афанас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работн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Мария Пет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работн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 письмо Главы Кобяйского улу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вдокия Афанас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кулина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Людмила Иосифо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блиотекар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начальника МКУ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кола молодого специалис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74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1366"/>
        <w:gridCol w:w="1481"/>
        <w:gridCol w:w="3247"/>
        <w:gridCol w:w="10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олодого специа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став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Анатолий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). Работа по обобщению и распространению педагогического опыта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дение открытых уроков, мастер-классов (улусный, республиканский уровен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09"/>
        <w:gridCol w:w="1417"/>
        <w:gridCol w:w="2127"/>
        <w:gridCol w:w="1842"/>
        <w:gridCol w:w="4253"/>
        <w:gridCol w:w="15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,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рнамента для чоро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2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лусный экологический слет «Экология Кобяя: вчера, сегодня, завтра», посвященный году Охраны окружающей среды в РФ, с. Кобя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«Организация экологической работы в М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Борогонская детская школа искусств» Усть-Алданского ул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по баяну, в рамках 4 открытого конкурса аккомпониаторов «</w:t>
            </w:r>
            <w:r>
              <w:rPr>
                <w:sz w:val="22"/>
                <w:szCs w:val="22"/>
                <w:lang w:val="sah-RU"/>
              </w:rPr>
              <w:t xml:space="preserve">Кэрэчээн дорҕооннор – </w:t>
            </w:r>
            <w:r>
              <w:rPr>
                <w:sz w:val="22"/>
                <w:szCs w:val="22"/>
              </w:rPr>
              <w:t>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школа и здоровье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5-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7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проблемные курсы учителей русского языка «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школа завтрашнего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«Современный урок в аспекте требований ФГОС» по теме «Особенность организации учебного процесса в условиях введения ФГОС в основной школ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этим» тумсуу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>
          <w:trHeight w:val="7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на  фундаментальных 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ьургуяна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ЕГЭ-2014 по информатике для учащихся 11 кл МБОУ СОШ № 20 г Якут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11). Участие в семинарах, НПК, выставках и т.д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276"/>
        <w:gridCol w:w="3402"/>
        <w:gridCol w:w="2410"/>
        <w:gridCol w:w="3260"/>
        <w:gridCol w:w="19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лусные дистанционные Саввиновские педагогические ч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омбинаторные задач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грамотность»22.02.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. длит. время в 6 кла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Евдокия Афана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соц 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ону норуот муудараьыгар сыьыары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К» ыйытык оонньуу сценарий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Проще простог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тр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урока по развитию речи в 5 кла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Ра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изо, чер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Этикет дарения подарков. Сувенир </w:t>
            </w:r>
            <w:r>
              <w:rPr>
                <w:sz w:val="22"/>
                <w:szCs w:val="22"/>
                <w:lang w:eastAsia="ru-RU"/>
              </w:rPr>
              <w:t>«Дьоьогой о5от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 буолары умнумуохха, сахалыы санарыахх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диагностика состояния здоров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Анато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 полуреакций или электронно-ионного балан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сказки Лермонтова «Ашик-Кериб» на англ. язы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пособ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ературы, КН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 тылын кабинетын улэтин тэрий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абинет улэтин утумнаах тэрийээччи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тр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классной деятельности в классе, или несколько слов о сотворчестве с деть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Кэскиллээх кылаас салайааччыт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 вреде курения в процен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лусный конкурс учителей  р/я, я/я в памяти учителя методиста Левиной Т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лонхо устун айа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онхо дойдута»  э/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ильного курса по подготовке к ЕГЭ по р/язык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тиля пения в олонх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еминар на фундамент 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ЕГЭ 2014 г по информатике для учащихся 11 кл МБОУ СОШ № 20 г Якут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>12). Участие в профессиональных конкурса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417"/>
        <w:gridCol w:w="2127"/>
        <w:gridCol w:w="1842"/>
        <w:gridCol w:w="4253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глобус», «Учитель года –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(тестирование) в республиканской деловой игре «ПРОФИ-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тре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а диагностическую работу в формате ЕГЭ на «отличный» уровень. В рамках проведения курсов ИРОиПК по теме «Мониторинг результатов ЕГЭ, ГИА – 2013 г.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едагогическая ярмарка «Сельская школа. Образовательная ярмарка – 201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июл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педагогической ярмарки – 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 конкур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открытого конкурса аккомпониаторов «</w:t>
            </w:r>
            <w:r>
              <w:rPr>
                <w:sz w:val="22"/>
                <w:szCs w:val="22"/>
                <w:lang w:val="sah-RU"/>
              </w:rPr>
              <w:t xml:space="preserve">Кэрэчээн дорҕооннор – </w:t>
            </w:r>
            <w:r>
              <w:rPr>
                <w:sz w:val="22"/>
                <w:szCs w:val="22"/>
              </w:rPr>
              <w:t>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ека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Тан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2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открытого конкурса аккомпониаторов «</w:t>
            </w:r>
            <w:r>
              <w:rPr>
                <w:sz w:val="22"/>
                <w:szCs w:val="22"/>
                <w:lang w:val="sah-RU"/>
              </w:rPr>
              <w:t xml:space="preserve">Кэрэчээн дорҕооннор – </w:t>
            </w:r>
            <w:r>
              <w:rPr>
                <w:sz w:val="22"/>
                <w:szCs w:val="22"/>
              </w:rPr>
              <w:t>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дека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Петр Афанас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Тан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глоб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тр-конкурс учебных кабин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здательска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еятельность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09"/>
        <w:gridCol w:w="2268"/>
        <w:gridCol w:w="1417"/>
        <w:gridCol w:w="1985"/>
        <w:gridCol w:w="4677"/>
        <w:gridCol w:w="340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(авторство, соавторство, название, год и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ство, соавторство, название, год из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ах (название газеты, №, дата, название стать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сборниках (название сборника, год издания,  название статьи, стра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дрес сайт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та с учебными кабинетами. Материальное обеспечение методической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3402"/>
        <w:gridCol w:w="5529"/>
        <w:gridCol w:w="2268"/>
        <w:gridCol w:w="18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ведующего кабин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абинета (№ и дата приказа утверждения пла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лядного материала кабинета (постоя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атериалы для каких классов име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к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 4 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храна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лагерь «Сирэ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царств органическо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электронных учебников в 9,10,11 кл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5 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, таблицы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6 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физики-лауреаты Новелевской пр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магнитных вол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приставки. Физические посто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 Д И Менделеева, Эншт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Анатол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7 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ХЭ Д И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блица раствор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Экологий туру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ртреты  ученых хим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«Профориентационный уго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графии с 6 по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 с 8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ватает атласов и контурных карт по географ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8 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тригон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тригонометрически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инц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портретов матема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36-3 от 01.09.2013 г. Кабинет № 9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23.12.2013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рта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р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глийские вре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епени 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агнитофона (для дис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оступа к интерне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№ 10 якутский язык и литература +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народных писателей Якутии-2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 эпиленты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(газ.статьи) – 2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тр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0-1 от 15.02.2014 г. Кабинет №11 русский язык и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5-9 кл.склонение имен существ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 ученых-лингв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– фил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А С Пушкина (метал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 12-20 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Юность Севера» с 200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6-3 от 01.09.2013 г. Кабинет ОБ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 правилах ПБ аль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селения пр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помощ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аварийных ситуациях на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 для О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 по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современных образовательных технологий в образовательном процессе (поименно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  <w:gridCol w:w="283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м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урсовую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внедрение (наличие программ, кал-темат.плана, УМ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, частичное использование (открытые уроки и т.д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етод кла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за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дифференцирован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и-путь к развитию ученика и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гр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но-тематич. план (сист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курсовую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нового портф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самоо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Говорение.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самоо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аб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курсовую 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  открытый ур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-8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/з самооб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 открытый ур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утришкольный контр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127"/>
        <w:gridCol w:w="1701"/>
        <w:gridCol w:w="1701"/>
        <w:gridCol w:w="1559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 (количеств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 (количество пос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посещения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электив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 работы ШМО в О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3"/>
        <w:gridCol w:w="3927"/>
        <w:gridCol w:w="1459"/>
        <w:gridCol w:w="1134"/>
        <w:gridCol w:w="1678"/>
        <w:gridCol w:w="18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тема Ш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Ш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седаний, количество засед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ных уроков руководителем ШМ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 учителей естественно-математического цик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внедрения компетентностного подхода к обучению в школ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ы гуманитарного цикл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технологии-путь к развитию ученика и учител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работы МО (указать состав МО, основные направления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предметов гуманитарного цикла  «Новые технологии - путь к развитию ученика и учител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0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которые ставились перед методическим объединение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реальной действенной помощи учителям.  </w:t>
              <w:br/>
              <w:t xml:space="preserve">Методическая работа представляет непрерывный, постоянный, повседневный процесс, сочетаясь с курсовой переподготовкой. Методическая работа позволяет глубоко изучить личностные качества учителя, выявить затруднения и недостатки в их деятельности, элементы передового опыта. 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етодических объединений, проведения совместных общешкольных мероприятий и совещаний. </w:t>
              <w:br/>
              <w:t>Содержание и формы методической работы направлены на решение следующих задач:</w:t>
              <w:br/>
              <w:t xml:space="preserve">- максимальная ориентация каждого учителя на внедрение методов и приёмов обучения, направленных на повышение познавательной активности; </w:t>
              <w:br/>
              <w:t>- личностно- ориентированное взаимодействие учителя с учениками, развитие творческих способностей, учёт индивидуальных особенностей</w:t>
              <w:b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 заседаний, содержание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МО за прошлый 2013-2014 уч. год и определение цели и задач на новый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нормативными документами, установочных статей предметных журналов;  Государственный стандарт по предметам, программы, учеб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и утверждение плана недели гуманитарного цикл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Утверждение плана работы МО, тем самообразовательной   деятельности учителей, сроков проведения предметных декад, школьных олимпиад, кон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педагогов по обобщению и распространению опыт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познавательной, исследовательской  деятельности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едагогические технологии как ресурс формирования ключевых компетентностей на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учебных заданий для устранения проб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годовых контро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аттестации учащихся 9,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тоги работы МО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</w:t>
      </w:r>
      <w:r>
        <w:rPr>
          <w:b/>
          <w:sz w:val="22"/>
          <w:szCs w:val="22"/>
        </w:rPr>
        <w:t>Инновационная деятельност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6"/>
        <w:gridCol w:w="4394"/>
        <w:gridCol w:w="5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образовательная программа, проект (те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нновационн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эффекты реализации инновационных образовательных програм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чителями новых образовательных технологий и принципов организации учебного процесса, обеспечивающих эффективную реализацию новых моделей и содержания непрерывного образования, в том числе с использованием современных информационных и коммуникацион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рограммы развития информационной образовательной среды в каждом методическом объедин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сех педагогов компьютерными технолог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тодических пособий с использованием компь. технологий по отдельным учебным предме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ониторинг 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осылок для повышения информационной культуры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выпуск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ческих решений  за счет использования более полной и достоверной оперативной информации на всех уровнях образователь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педагогической деятельности, представление своих методических разработок в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формационных ресурсов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b/>
          <w:i/>
          <w:sz w:val="22"/>
          <w:szCs w:val="22"/>
        </w:rPr>
        <w:t>. Участие педагогов в конкурсах, проектах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5"/>
        <w:gridCol w:w="1922"/>
        <w:gridCol w:w="1738"/>
        <w:gridCol w:w="7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проек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, прое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3. </w:t>
      </w:r>
      <w:r>
        <w:rPr>
          <w:b/>
          <w:i/>
          <w:sz w:val="22"/>
          <w:szCs w:val="22"/>
        </w:rPr>
        <w:t>Разработка проектов, элективных курсов, програм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0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11"/>
        <w:gridCol w:w="1167"/>
        <w:gridCol w:w="992"/>
        <w:gridCol w:w="751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элективных кур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кем и ког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ем интернет-страничку для литературных герое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 уй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уйааччыла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экзамену по математик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химических задач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ая хим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мой край родно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адные задачи, головоломк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шение сложных задач по физике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диагностика здоровь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ируем на Паскале. Создание сайтов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лимпиадных задач по биолог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олитической ссылки в Якут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прав потребител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ируем на Паскале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на компьютер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чисел и задач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пьютерная граф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онхо дойду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язык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глагол: трудности перевода, использование их в реч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 сирин топонимикат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ный практ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ая химия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химических задач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фровое телевидени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географи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естественно-математическ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экзамену по русскому языку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обществознанию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имся к ЕГЭ по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ч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заседанием МО гуманитарного цикла. Протокол №1 от 28.09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Работа в творческих группах, экспертных комисс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7"/>
        <w:gridCol w:w="2772"/>
        <w:gridCol w:w="3402"/>
        <w:gridCol w:w="3969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стовой 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й комиссии по проверке олимпиадных работ по математике Мукучинского куста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экспертной комиссии улусного дистанционного конкурса электронных рисунков «Наша олимпиада», 2014 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экспертной комиссии улусного дистанционного конкурса электронных рисунков «Наша олимпиада», 2014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4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секции № 3 «проектирование уроков в соответствии с требованиями ФГОС» на улусной НПК «Современный урок в аспекте требований ФГОС» по теме «Особенности организации учебного процесса в условиях введения ФГОС в основной шк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4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Юр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экспертной комиссии «Шаг в будуще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рисунков «Наша Олимпиада 20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Улусная ассоциация эко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экспертной комиссии «Шаг в будуще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.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трена Васил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региональ. НПК «Шаг в будущее» Эксперт в секции «Рус. филол.» Благодарственное письм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г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юри. Ресурсный подход к стратегического развития образовательной организации детей с Кобя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 г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«Уран уус туьулгэтэ» г Вилю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3 г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. Инновационная начальность орг-ного становления процесса педагогов с Нам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3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 в НПК среди младших кл. с Ма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. А. Лугинов айар киьи дьыл5ата» с Коку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3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Сетевое взаимодействие с учрежден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7"/>
        <w:gridCol w:w="3498"/>
        <w:gridCol w:w="3828"/>
        <w:gridCol w:w="45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уководитель аттестационной комиссии Мукучинского образов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ринская СОШ Багаджинская Люксюгунская Арыктахская О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 и учреждения дополнительного образования сел Мукучи Мастах Багадя Арыктах Люксюгу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уководитель группы самооздоровление «Тэти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ер классы для жителей с Багадя Арылах с Чай Вилюй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оянное занятие с жителями с Сайыл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Егор Николае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етская школа искусств» 2013-2014 уч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15 «Кэнчээр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обучающимися:</w:t>
      </w:r>
    </w:p>
    <w:p>
      <w:pPr>
        <w:pStyle w:val="Normal"/>
        <w:rPr/>
      </w:pPr>
      <w:r>
        <w:rPr>
          <w:b/>
          <w:i/>
          <w:sz w:val="22"/>
          <w:szCs w:val="22"/>
        </w:rPr>
        <w:t>Конкурсы, олимпиады, научно-практические конференции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.1. Конкурс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850"/>
        <w:gridCol w:w="2410"/>
        <w:gridCol w:w="1701"/>
        <w:gridCol w:w="1701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Никиф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отоконкурс «Я люблю тебя, моё се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отр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бульд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Степановна, учитель английского язы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ент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, учитель английского язы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Иван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 – математика для всех»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Арыл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йыы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отр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лё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ский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ент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Степан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-201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, учитель инфор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Петр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аксим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й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Ег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ент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Зо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Роман Спирид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лексей 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улу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ая Сова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девочек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ы зарубежной пес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, учитель английского язы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мальчиков (дуэт: Иванов Айсен 7 кл., Софронеев Айтал 9 к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й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. Олимпиады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3"/>
        <w:gridCol w:w="850"/>
        <w:gridCol w:w="2301"/>
        <w:gridCol w:w="1418"/>
        <w:gridCol w:w="1843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номин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эрэчээнэ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малой северо-восточной олимпиады школьников по математике (МСВОШ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глашение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голева Вал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талий Гавр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Эльмира Прокоп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Зо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Татьяна Вале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северо-восточной олимпиады школьников (СВОШ) 10-11 клас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трена Васильевна, учитель русского языка и литера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Ольг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талья Юрьевна, учитель обществозн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Алексей 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йаана Дмитри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атрена Васильевна, учитель русского языка и литера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, учитель якутского языка и литерату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ФГОСТЕСТ  (физико-математический цикл), центр дистанционной сертификац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в 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Фед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йыы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Ег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Зо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ент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ФГОСТЕСТ  (физико-математический цикл), центр дистанционной сертификац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юргуяна Геннадиев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Р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айы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Ег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ский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ент Е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 по респ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. НПК</w:t>
      </w:r>
      <w:r>
        <w:rPr/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567"/>
        <w:gridCol w:w="4394"/>
        <w:gridCol w:w="1276"/>
        <w:gridCol w:w="1701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 (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лё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лусный экологический слет «Экология Кобяя: вчера, сегодня, завтра», посвященный году Охраны окружающей среды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Сарда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лусные «Лугиновские чтения» с.Куокуй, Саха народнай суруйааччыта Н.А.Лугинов 65 сааьыгар аналлаах литературнай аа5ыылар «Н.А.Лугинов айымньыларыгар киьи дьыл5ата» улуустаа5ы Н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ция «Айымньыны оло</w:t>
            </w:r>
            <w:r>
              <w:rPr>
                <w:sz w:val="22"/>
                <w:szCs w:val="22"/>
                <w:lang w:val="sah-RU"/>
              </w:rPr>
              <w:t>ҕу к</w:t>
            </w:r>
            <w:r>
              <w:rPr>
                <w:sz w:val="22"/>
                <w:szCs w:val="22"/>
              </w:rPr>
              <w:t>ытта дь</w:t>
            </w:r>
            <w:r>
              <w:rPr>
                <w:sz w:val="22"/>
                <w:szCs w:val="22"/>
                <w:lang w:val="sah-RU"/>
              </w:rPr>
              <w:t>үөрэлээһи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катерина Ивановна, учитель якутского языка, литерату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 Афанас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е Сметанинские чтения в формате НПК «Шаг в будуще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фанасий Афанасьевич, Иванова Светлана Иннокентьевна, учителя математики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Раиса Николаевна, учитель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нна Дмитриевна, учитель ОБЖ и физкуль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изавета Степановна, учитель биологии Т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Ири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отрена Васильевна, учитель русского языка и литера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Егор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фанасий Афанасьевич, учитель математики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фанасий Афанасьевич, учитель математики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, психоло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Афанас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ерстова Зоя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, учитель физ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йсен Афанас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Галина Прокопьевна, учитель математик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Степан 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, учитель физ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йа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Юный дизай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ена Афанасьевна, учитель французского язы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отрена Васильевна, учитель русского языка и литера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Дайаана  Афанас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оиск сти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я Алексеевн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ьб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региональная НПК молодых исследователей «Шаг в будущее» с. Чапаево Хангаласского улу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Раиса Николаевна, учитель техн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Егор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Абсолютный чемпион» чемпионата по логическим играм «Анак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, педагог доп. образ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, педагог доп. образ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Екатери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Мария Михайловна, психоло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р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отрена Васильевна, учитель русского языка и литератур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.01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фанасий Афанасьевич, педагог доп.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настольным играм хабылык и хаамыска среди участников НПК «Шаг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андр Николаевич, учитель физики (элект. курс «настольные игры»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горий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исследовательских работ по эколог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вещению и воспитанию подрастающ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hи – айыл5а о5ото, айыл5а – киhи алаhа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КОУ «Кальвицкая основная общеобразовательная шко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Иван Е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трена Кирилловна, учитель начальных классов ТСО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йсен Афанас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алина Прокопьевна, учитель математ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Афанас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гафья Даниловна, учитель би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спубликанская НПК «Науки юношей питают…» г.Якутск, ЯК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Иннокентьевна, учитель матема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Отчет работы школьного научного общества. </w:t>
      </w:r>
    </w:p>
    <w:p>
      <w:pPr>
        <w:pStyle w:val="Normal"/>
        <w:rPr/>
      </w:pPr>
      <w:r>
        <w:rPr>
          <w:sz w:val="22"/>
          <w:szCs w:val="22"/>
        </w:rPr>
        <w:t>Участие учащихся в НПК (68%)</w:t>
      </w:r>
    </w:p>
    <w:p>
      <w:pPr>
        <w:pStyle w:val="Normal"/>
        <w:rPr/>
      </w:pPr>
      <w:r>
        <w:rPr>
          <w:sz w:val="22"/>
          <w:szCs w:val="22"/>
        </w:rPr>
        <w:t>Участие учащихся на олимпиадах. (89%)</w:t>
      </w:r>
    </w:p>
    <w:p>
      <w:pPr>
        <w:pStyle w:val="Normal"/>
        <w:rPr/>
      </w:pPr>
      <w:r>
        <w:rPr>
          <w:sz w:val="22"/>
          <w:szCs w:val="22"/>
        </w:rPr>
        <w:t>Творческий экзамен 9, 11 классы сдали в январе; 5-8, 10 классы сдали экзамен в начале апреля; Те учащиеся, которые участвовали на НПК, освобождаются от творческого экзамена и автоматически выставляются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19"/>
        <w:gridCol w:w="2808"/>
        <w:gridCol w:w="1940"/>
        <w:gridCol w:w="2808"/>
        <w:gridCol w:w="1786"/>
      </w:tblGrid>
      <w:tr>
        <w:trPr>
          <w:trHeight w:val="258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и успеваемости по классам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класс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% усп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% кач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тавлены на второй го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вод отложен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о 1-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того по 5-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класс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о 10-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о школе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2"/>
        <w:gridCol w:w="810"/>
        <w:gridCol w:w="407"/>
        <w:gridCol w:w="626"/>
        <w:gridCol w:w="861"/>
        <w:gridCol w:w="992"/>
        <w:gridCol w:w="308"/>
        <w:gridCol w:w="1240"/>
        <w:gridCol w:w="295"/>
        <w:gridCol w:w="1133"/>
        <w:gridCol w:w="726"/>
        <w:gridCol w:w="900"/>
        <w:gridCol w:w="34"/>
        <w:gridCol w:w="882"/>
        <w:gridCol w:w="738"/>
        <w:gridCol w:w="254"/>
        <w:gridCol w:w="851"/>
        <w:gridCol w:w="475"/>
      </w:tblGrid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едения о предметной успеваемости обучающихс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едм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ний балл государственной (итоговой) аттестации за 9 клас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?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Род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Русск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Английс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. Немец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. Французск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Математика (алгебра, геометр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. Инфор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. Би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. Хим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. Физ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. Ге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. Исто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. Обществозн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.Физ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Технология «Сатабыл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МХ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Культура народов РС (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Природо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ИЗ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.Ритор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Техническое чер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и успеваемости по выпускным класса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 класс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учащихся к концу уч.г.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щено к экзаменам (кол-во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бождены от экзаменов (кол-во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ли экзамены (досрочн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или на "4" и "5" (кол-во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влены на второй год (кол-во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или свидетельство особого образца (кол-в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или свидетельства без отличия (кол-во)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МБОУ «Мукучинская гимназ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о школ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учащихся к концу уч.г.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щено к экзаменам (кол-во)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вобождены от экзаменов (кол-во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ли экзамены (досрочн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или на "4" и "5" (кол-во)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или с серебрянной медалью (кол-во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или с золотой медалью (кол-в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или аттестат без отличия (кол-во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или школу со справкой (кол-во)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МБОУ «Мукучинская гимназ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о школ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851"/>
        <w:gridCol w:w="708"/>
        <w:gridCol w:w="959"/>
        <w:gridCol w:w="992"/>
        <w:gridCol w:w="1134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4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одной язык и литератур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-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-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-11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уча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</w:t>
            </w:r>
          </w:p>
        </w:tc>
      </w:tr>
      <w:tr>
        <w:trPr>
          <w:trHeight w:val="1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щено к экзамен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допущено к экзаме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дали (кол-во)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"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"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"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39"/>
        <w:gridCol w:w="1394"/>
        <w:gridCol w:w="1496"/>
        <w:gridCol w:w="1041"/>
        <w:gridCol w:w="1211"/>
        <w:gridCol w:w="1299"/>
        <w:gridCol w:w="1899"/>
        <w:gridCol w:w="1372"/>
        <w:gridCol w:w="917"/>
        <w:gridCol w:w="1139"/>
        <w:gridCol w:w="656"/>
      </w:tblGrid>
      <w:tr>
        <w:trPr>
          <w:trHeight w:val="300" w:hRule="atLeast"/>
        </w:trPr>
        <w:tc>
          <w:tcPr>
            <w:tcW w:w="1449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ультаты ЕГЭ-201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нгл язы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КТ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рог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ыш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врилье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ьячк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ор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р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ыч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ычк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говицы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ридо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екал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тари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рихи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87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3333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333333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6666666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.балл</w:t>
            </w:r>
          </w:p>
        </w:tc>
        <w:tc>
          <w:tcPr>
            <w:tcW w:w="545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. балл (проф.: Мат., рус., химия, Биология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482758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4324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спитательная рабо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Цель  ВР:  Воспитание всесторонне развитой личности.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Воспитательная работа решает следующи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к любви к родной гимназии, селу, улусу, республике, к формированию гражданского самосознания, ответственности за судьбу Род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я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познавательных способ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формировать свою среду, свои действия по эстетическим , этическим  и культурным критер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педагогов и обучающихся в творческих конкурсах, соревнованиях, в конкурсных отбо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самосознания, становления активной жизненной позиции, формирование потребности к самосовершенствованию, саморазвитию, способности успешно адаптироваться в окружающе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  <w:t>Основные направления воспитательной работы: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Спортивно-оздоровительное 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Духовно-нравственн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Гражданско-патриотическ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Трудовое, профориентационн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Художественно-эстетическ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Работа с родителями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Экологическ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Интеллектуально-познавательное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по вовлечению родителей в совместную деятельность ведется по 5 направл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глядно-информацион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вещ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сультир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местная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одительские комитеты оказывают помощь гимназии в решении довольно широкого круга вопросов. Они способствуют установлению связей родителей со школой, организуют их педагогическое просвещение, участвуют в расширении материальной ба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и также организуют обмен опытом семейного воспитания, популяризируют педагогическую литературу среди родителей, вместе с руководством гимназии проводят родительски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дной из форм связи гимназии с семьей является организация помощи родителей в проведении внеклассной  учебно-воспитательной работы с учащимися. Среди родителей есть специалисты в различных областях науки и техники, работники искусства и др. Их участие во внеклассной учебно-воспитательной работе с учащимися придает ей разнообразие и повышает ее содержате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и родители – руководители творческих работ, докла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педагогическая работа гимназии включает поддержание контактов с предприятиями, где работают род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родителей расширяем содержание работы ученических кружков, а также факультатив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местно с семьей и общественностью гимназия проводит профориентационную работу. Родители помогают учителям знакомить учащихся с особенностями различных профессий, участвуют в проведении встреч с производственниками, в создании витрин и стендов о людях различных видов тру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гают в организации и проведении мероприятий, атрибутов к праздникам, в ремонтных работах, участвуют в суббо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родители стали хорошими помощниками в деле организации работы по формированию основ здорового образа жизни среди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трудничество учителей и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рганизации воспитательной работы в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инициативной групп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 родителей –спонсоров класс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ь родителей в приучении детей к выполнению режима дня и правил дл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щение членами родительских комитетов «проблемных» сем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чение родителей к работе по искоренению вредных привыч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единого воспитательного пространства «родители-дети- учител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овышению психолого-педагогических знаний род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йственным средством оказаний помощи семье в воспитании детей является организация педагогического просвещения родителей. Свое влияние на воспитание учащихся в семье наша гимназия осуществляет через разнообразные формы организационно-педагогической работы с родителями. Одной из таких важных форм являются родительские собрания. Они проводятся как в общегимназическом масштабе, так и по отдельным клас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На общих собраниях администрация родителей  гимназии знакомит с нормативно-правовыми документами о школе, основными направлениями, задачами, итогами работы. Родительский комитет отчитывается о своей работе. А на классных родсобраниях  обсуждаются задачи учебно-воспитательной работы класса, вопросы планирования воспитательной работы, рассмотрение актуальных педагогических, воспитательных проблем. Анализируются учебные достижения учащихся, характеризуются их возможности, степень продвижения класса в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ьный лекторий для родителей проводится, как правило, перед началом родительских собраний в классах. Для чтения лекций и проведения консультаций привлекаются специалисты и наиболее подготовленные педагоги гимназ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используются следующие формы: тематические конференции по обмену опытом воспитания детей, встречи родительской общественности с администрацией школы, учителями, индивидуальная работа, групповые взаимодействия педагогов и родителей, формы трудовой деятельности (оформление кабинетов, озеленение класса,  двора, ярмарка, участие в акции для малообеспеченных семей), формы досуга (совместные праздники, подготовка концертов, соревнования, конкурс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сихолого-педагогическая помощь осуществляется по следующим основным темам: разрешение противоречий подросткового возраста, преодоление трудностей воспитания девочек и мальчиков в пубертатный период, профилактика формирования вредных привычек (курения, употребления спиртных напитков, наркотических и токсических средств), профилактика правонарушений, суиц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ыли проведены следующие лекции, конференции: «Психофизическое развитие подростков», «Арыгы дьиэ кэргэҥҥэ содула», «Права и обязанности родителей и детей»,  «Профилактика аутоагрессивного поведения», «О5о уйул5ата», «Дьиэ кэргэҥҥэ иллэҥ кэми туһалаахтык атаарыы», «Уол оҕо –кэскилбит, эр киһи – эрэлбит», круглый стол «Оҕону үлэнэн иитэр дьиэ кэргэн опытын ырыты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оформляется уголок для родителей, организуются передвижные библиотеки, тематические выставки. Выпускаются памятки для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 количестве учащихся и семей, состоящих на уч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69"/>
        <w:gridCol w:w="1607"/>
        <w:gridCol w:w="1134"/>
        <w:gridCol w:w="1271"/>
        <w:gridCol w:w="2429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состоящих на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риск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, состоящих на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а риска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ндивиду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работ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охваченных психологическим тестированием, из них: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старших кла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х «группу рис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х классов перед проведением ЕГЭ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гимназии ведётся систематическое наблюдение за детьми, склонными к правонарушениям, обсуждаются проступки учащихся на заседаниях Совета профил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года классными руководителями, социальным педагогом ведется строгий учет  за посещением учащимися школьных занятий: ежедневно ведется журнал контроля за посещаемостью учащихся, разработана форма сдачи отчетов классных руководителей о пропускающих учебные занятия. С категорией учащихся, которые  пропускают занятия проводится следующая раб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ителя-предметники своевременно ставят в известность классного руководителя о пропусках уроков ученик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циальным педагогом регистрируются сведения о пропусках уроков в специальном журнале, выявляется прич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 пропусках уроков классный руководитель в тот же день сообщает родителям (звонок по телефону, посещение семей на дому). Большинство учащихся, имеющих пропуски без уважительной причины, состоят на особом контроле педагогов школы, поэтому с ними проводится постоянная профилактическая работа, осуществляется строгий контроль за их посещаемостью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стоянно проводятся беседы по коррекции поведения, устранению пропусков, самоконтролю и сдержанности в эмо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Также проведены следующие меро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ещение семьи, в ходе которых ознакомили с нормативными и правовыми документами, касающихся прав ребенка, обязанностях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троль посещаемости уроков, круж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троль успеваемости по предме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родителей в меропри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ция «Весенняя неделя добра». Была оказана помощь 10 малообеспеченным семьям и детскому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еда с психологом, социальным педагогом, классным руководителем на темы «Ответственность родителей (Семейный кодекс)», «Права ребенка», «Влияние аморального поведения родителей на ребенка», «Взаимоотношения в семье», «Как наладить отношения с ребенк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мощь в оплате проездных учащимся малообеспеченных семей на участие в конкурсах, НПК, соревнова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ощь учащимся в трудоустройстве в летн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по профилактике правонарушений и пропаганде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 поста ЗОЖ - профилактическая работа по формированию у учащихся навыков здорового образа жизни и устойчивого нравственно-психологического неприятия злоупотребления психоактивны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года  в рамках профилактических  мероприятий провед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диционные осенний и весенний походы в лес (сентябрь, ма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чение учащихся к активному отдыху на свежем воздух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итие любви к природе и спорт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аганда ЗО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ление психофизических сил и здоровь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сс наций (11.0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мероприятии приняло участие 100 ученика с 5-го по 11 класс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дена поэтапная эстафета для учащихся среднего и старшего звена. Также ребята занимались комплексом игр и физических упражн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ждый  получил  главный  подарок - удовольствие  от  совместного  досуга  и,  конечно  же,  очередную  порцию  здоровья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пожарно-тактических учений в гимназии (11.1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пожарно-тактических учений проведен инструктаж и соревнования для учащихся по пожарно-прикладному спор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соревн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надевание БО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г с пожарными рука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вязка спасательной пет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бег с огнетушител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нятие Б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мках Месячника психологического здоровья 25 октября в гимназии проведена игра «Следопыт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аганда командного духа, межличностной культуры и спорта и привлечение учащихся к игров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паганда здорового образа жизн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 5 по 7 ноября в Якутске прошел республиканский Антинаркотический образовательный форум для волонтеров, в котором принял участие Жирков Роман, ученик 10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рпусе гуманитарных наук СВФУ прошли мастер-классы, тренинги, семинары от экспертов, которые подготовили участников к работе по профилактике  наркомании и токсикомании, повышения престижа здорового образа жизни в молодежной среде с помощью конструктивного дос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принял участие в проведении Эстафеты Олимпийского огня -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оман провел беседу среди учащихся 8-11 классов по итогам этого фору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15 ноября  прошли соревнования по настольной национальной игре «Хабылык». В нем участвовали учащиеся 5-7 классов. По итогам соревнований места распределились следующим образом: 1 место - 6 класс, 2 место – 7 класс, 3 место – 5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чном первенстве победила ученица 6 класса Ноговицына Аня (6 кл.), 2 место заняла Григорьева Маша (6 кл.) , 3 место – Михайлова Аня (7 кл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   30 ноября проводилась  эстафета среди команд  (среднее звено) на призы Деда – Мороза. Эстафета прошла насыщенно, весело, задо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место заслуженно заняла команда «Чолбон», 2 место – «Эрэл», 3 место – «Урун кун о5олор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7 декабря среди старшего звена команд состоялись соревнования по баскетболу на призы Деда Мороза. При равной схватке победителем стала команда «Дьулусхан»,       2 место заняла «Ураанхайдар», и 3 место досталось команде «Урун кун о5олор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бедители номинаций: «Лучший игрок» - Татаринов Валентин (11 класс), Борисова Ангелина (10 класс), «Перспективный игрок» - Ноговицына Аня (6 класс), Саввинов Ваня (6 класс), «Лучший снайпер» - Прокопьева Лия (9 класс), Гаврильев Трофим (11 клас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 С 10 по 12 декабря с учащимися встречу провел сотрудник участковой полиции Каратаев С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10 февраля состоялись соревнования по шашкам. В личном первенстве победил ученик 5 класса Эверстов Петя, 2 место заняла Ноговицына Аня, ученица 6 класса и 3 место -Иванова Ева, ученица 6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В командном соревновании места определились следующим образом: 1 место – «Урун кун о5олоро», 2 место – «Эрэл», 3 место – «Ураанхайдар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  24 февраля состоялся конкурс для мальч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изи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нтеллектуальный конкур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Булт абылан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портивный эта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«Бастын хаьаайы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1.  Между командами Совета гимназистов состоялась военизированная эстафета. Ребята состязались  в  разборке, сборке АК, ОЗК, беге на 400м., стрельбе из пневматического оруж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Победу одержала команда «Урун кун о5олоро», 2 почетное место заняла команда «Эрэл», 3 место – «Ураанхайда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10 марта был объявлен Днем бантиков.  Все, в том числе и учителя, пришли в этот день с разными красивыми бантиками на головах, одежде, рюкза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дня победителем стал 6 класс, ребята которого все до единого пришли в многочисленных бантиках. Также были выявлены победители номинаций «Самое большее количество бантиков», «Самый оригинальный бантик», «Самый яркий бан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16 апреля  состоялась традиционная кустовая экологическая игра «Проблемы утилизации твердых бытовых отходов» между командами Танаринской СОШ, Мастахской СОШ, Мукучинской гимн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рганизатор конкурса – Кычкина Агафья Даниловна, учитель биологии гимн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нкурс прошел по этап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Откры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ыставка поделок «Вторая жизнь вещей». Ребята представили работы из пластиковых, жестяных, стеклянных  бутылок, упаковок и других вещ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ступления команд  по пробл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курсы. Расшифровка аббреви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ктори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«Что мы выбрасываем, или золотые россыпи помоек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курс капитанов «Устами младенц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ологические шар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С 20 по 27 апреля прошла акция «Весенняя неделя добра». Учащиеся и учителя активно участвовали в акции, поступили продукты питания, канцелярские товары, игрушки, книжки и т.д. Была оказана помощь 10 малообеспеченным семьям и детскому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В рамках Дня отцов состоялся конкурс для пап. Они соревновались в ловкости, меткости, сообрази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же папы выступили в роли наставников: они говорили детям о здоровом образе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6. Конкурс стенгазет между классами  «Здоровый образ жизни нашими глаз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мотр военной песни и стр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Декада оздоровительного бега и ходьбы (с 18 мая по 28 м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1. Пропаганда ЗО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Вовлечение учащихся  массовому виду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ват учащихся: с 5 по 11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ассовый забе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ы поделили на 2 возрастные группы. Маршрут бега в соответствии с возра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афета, бег на 1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и выявлены победители забега, эстафеты, которые награждены грамотами,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ознакомления учащихся с негативными медицинскими, психологическими, социальными и морально-нравственными аспектами, связанными с наркоманией, в целях воспитания отрицательного отношения к наркотикам были проведены Интернет-уроки, в ходе которых подростки ознакомились с разделом «Имею право знать» на странице Интернет-сайта ФСКН России (охвачены учащиеся 5-11 клас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ти привлекались общественным рабо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адка деревьев на новом строящемся молодежном пар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орка территории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орка территории молодежного пар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орка территории памятника М.К.Аммосо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ильная помощь ветеранам тыла и войны в хозяй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ощь ветерану педтруда Каратаеву С.С. в посадке картоф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адка школьного картоф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мимо этого классными руководителями проведены тематические классные часы по профилактике наркомании, токсикомании, алкоголизма и курения («Главное богатство – наше здоровье», «Составляющие здорового образа жизни», «Что мы знаем о наркомании?», «Что такое токсикомания», «Сам в ответе за свою жизнь», «Скажи «нет» вредным привычкам», «Я выбираю спорт как альтернативу вредным привычкам»,  ), проводились видеолектории по данной пробл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ыли оформлены стенды «Твои права, подросток», «Наш выбор!», «Наши спортивные достижения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ведены беседы, лекции: «Алкоголь: мифы и реальность», «Вред алкоголя и ответственность подростка за появление в состоянии опьянения в общественных местах», «Организация труда и отдыха во время подготовки к экзаменам»,  «Сообщи, где торгуют смертью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на следующи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ить работу п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озданию в подростковой среде ситуаций, препятствующей злоупотреблению наркотиками, алкоголем, табакокуре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распространению информации о причинах, формах и последствиях злоупотреблении наркотически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формированию у подростков навыков здорового образа жизни и ответственного отношения к своему здор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учителей  в  мероприятиях по ЗО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тематических вече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ы по формированию ЗОЖ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диционный осенний оздоровительный поход на природу (Өкүч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Кросс наций», эстаф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стафета между организациями наслега, посвященная Дню Поб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када спортивной ходьбы и бе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адиционный весенний оздоровительный поход на природу (Бадьа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када спортивной ходьбы и бе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слежные соревнования по настольной игре «Хабылык», «Хаамыска», настольному теннису  между организа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слежные соревнования по шашкам между организа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слежные соревнования по футб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хват дополнительным образованием  МБОУ «Мукучинская гимназ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ость учащихся во внеурочное врем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МБОУ «Мукучинская гимназ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занимающихся в системе доп.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количества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ДМ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е ансамбли (хореограф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.круж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в ДЮСШ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борьбы «Хапсаг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ДШ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о внутришкольных круж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футбо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ультурного досуга детей и сем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Художественно - эсте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формировать у детей умения понимать произведения искусства, получать удовлетворение от твор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здать условия для разностороннего и свободного развития лич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кестр народных инструментов (с 5 -7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кружка оркестра народных инструментов служит развитию творческих способностей обучающихся. Знакомству с произведениями искусств, духовному развитию личности, воспитанию мира чувств, его эмоциональной чутк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Физкультурно - оздоров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формировать стремление к здоровому образу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ивлечь максимально возможное количество детей и подростков к систематическим занят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оспитывать физические качества: силу, быстроту, гибкость, ловкость для успешного овладения навыками иг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Теннис (5-11 класс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портивные игры (5-11 класс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есообразность работы этой направленности продиктовано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ые кружки призваны сформировать у обучаю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колого-би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: расширить горизонты научных дисциплин, показать их практическое применение, воспитывать любовь к прир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учить любить природу, правильно её использ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оспитывать понимание эстетической ценности прир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звивать любознательность и желание получать зн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Формировать положительное отношение к окружающему мир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оспитывать трудолюбие, развивать умение работать с текстом, рисунками, природным материа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ужок "Юный эколог" (5-9 класс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программы эколого-биологической направленности развивает у обучающихся логическое мышление, речь, исследовательские навыки, умение ставить задачи и находить им объяснения, воспитывать доброту и любовь к природе, эстетическое отношение к не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Туристско-краеведче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постигать этику поведения в музее, расширять представление о себе, как о жителе родного кр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спитывать у школьников чувства патриотизма, бережного отношения к природному и культурному наследию родн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охранять историческую пам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ужок "Родной край" (5-7 класс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Якутские национальные иг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чение и приобщение к национальным видам иг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и приобщение детей к якутской национальной культуре, пропаганда национальных видов 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ужок настольных игр «Хаамыска», «Хабылык» (5-7 класс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ват  летней занят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хся МБОУ  «Мукучинская гимназия»  (2014 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п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   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Оздоровительно-трудовой лагерь «Дьулуу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 xml:space="preserve">        </w:t>
            </w:r>
            <w:r>
              <w:rPr>
                <w:sz w:val="22"/>
                <w:szCs w:val="22"/>
                <w:lang w:val="sah-RU"/>
              </w:rPr>
              <w:t>2.    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 Ст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Э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 - 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В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зжает город Якутск к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эрэчээн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О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Гу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к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Оздоровительно-трудовой лагерь «Дьулу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Эль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Пе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а Сард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>Оздоровительно-трудовой лагерь «Дьулуу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РС (Я) «Центр отдыха и оздоровления детей «Сосновый б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Лу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 -трудовой лагерь «Дьулуур» 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 2-й сезон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Арыл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 Краснодарский край лагерь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В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    ДДТ «Дьогур кыһата»</w:t>
            </w: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ительно-трудовой лагерь «Дьулуу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 xml:space="preserve">        </w:t>
            </w:r>
            <w:r>
              <w:rPr>
                <w:sz w:val="22"/>
                <w:szCs w:val="22"/>
                <w:lang w:val="sah-RU"/>
              </w:rPr>
              <w:t>2.     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й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РС (Я) «Центр отдыха и оздоровления детей «Сосновый бор» г. Якутск 3-й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о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Фед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й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Лагерь “Океан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 Краснодарский край лагерь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Айыы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иков А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ТСОШ Оздоровительно-трудовой лагерь «Быйаҥ»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 Ж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Уезжает к рордителям в село Багад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а Дай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 при Мукучин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эм » эколого-оздоровительный лаг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Уезжает к рордителям в село Багад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а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У ДО РС (Я) «Центр отдыха и оздоровления детей «Сосновый бор» г. Якутск </w:t>
            </w:r>
            <w:r>
              <w:rPr>
                <w:sz w:val="22"/>
                <w:szCs w:val="22"/>
                <w:lang w:val="sah-RU"/>
              </w:rPr>
              <w:t>1</w:t>
            </w:r>
            <w:r>
              <w:rPr>
                <w:sz w:val="22"/>
                <w:szCs w:val="22"/>
              </w:rPr>
              <w:t>-й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 Краснодарский край лагерь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Мари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О РС (Я) «Центр отдыха и оздоровления детей «Сосновый бор» г. Якутск </w:t>
            </w:r>
            <w:r>
              <w:rPr>
                <w:sz w:val="22"/>
                <w:szCs w:val="22"/>
                <w:lang w:val="sah-RU"/>
              </w:rPr>
              <w:t>3</w:t>
            </w:r>
            <w:r>
              <w:rPr>
                <w:sz w:val="22"/>
                <w:szCs w:val="22"/>
              </w:rPr>
              <w:t>- й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Санд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У ДО РС (Я) «Центр отдыха и оздоровления детей «Сосновый бор» г. Якутск </w:t>
            </w:r>
            <w:r>
              <w:rPr>
                <w:sz w:val="22"/>
                <w:szCs w:val="22"/>
                <w:lang w:val="sah-RU"/>
              </w:rPr>
              <w:t>1</w:t>
            </w:r>
            <w:r>
              <w:rPr>
                <w:sz w:val="22"/>
                <w:szCs w:val="22"/>
              </w:rPr>
              <w:t>-й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 xml:space="preserve">Летняя школа “Дьо5ур” ФМФ “Ленский край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Го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РС(Я) ЛИ «Республикан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П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очи Краснодарский край лагерь «Юбилей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й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 xml:space="preserve">ТСОШ Оздоровительно-трудовой лагерь  «Түө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Уезжает к рордителям в село Багад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зжает город Якутск к мате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 при Мукучин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 при Мукучин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Ай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Ке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З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ьург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 при Мукучинской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Оздоровительно-трудовой лагерь  «Түө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Д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Оздоровительно-трудовой лагерь  «Түө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РС (Я) «Центр отдыха и оздоровления детей «Сосновый бор» г. Якутск 1-й се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 при Мукучинской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Уезжает к рордителям в село Багад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айа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 Дьулу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Николаева Туйа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 xml:space="preserve">Уезжает к рордителям в </w:t>
            </w:r>
            <w:r>
              <w:rPr>
                <w:sz w:val="22"/>
                <w:szCs w:val="22"/>
              </w:rPr>
              <w:t>г. Вилюйск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и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О РС (Я) «Центр отдыха и оздоровления детей «Сосновый бор» г. Якутск </w:t>
            </w:r>
            <w:r>
              <w:rPr>
                <w:sz w:val="22"/>
                <w:szCs w:val="22"/>
                <w:lang w:val="sah-RU"/>
              </w:rPr>
              <w:t>1</w:t>
            </w:r>
            <w:r>
              <w:rPr>
                <w:sz w:val="22"/>
                <w:szCs w:val="22"/>
              </w:rPr>
              <w:t>- й се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Ш Оздоровительно - трудовой лагерь  «Түө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>Эколого-оздоровительный лагерь</w:t>
            </w:r>
            <w:r>
              <w:rPr>
                <w:sz w:val="22"/>
                <w:szCs w:val="22"/>
              </w:rPr>
              <w:t xml:space="preserve"> «Сирэ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Ст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ah-RU"/>
              </w:rPr>
              <w:t xml:space="preserve">Уезжает к родителям в </w:t>
            </w:r>
            <w:r>
              <w:rPr>
                <w:sz w:val="22"/>
                <w:szCs w:val="22"/>
              </w:rPr>
              <w:t>г. Яку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: 87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ват летней занятостью состоящих на учете ВШК, КД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1570"/>
        <w:gridCol w:w="1659"/>
        <w:gridCol w:w="1659"/>
        <w:gridCol w:w="1858"/>
        <w:gridCol w:w="3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летней занят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е проникновение в частный д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е проникновение в частный д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ое проникновение в частный д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олонтер» при Мукучин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Сирэм » эколого-оздоровительный лаг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ш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г.(мать замечена в распит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, сеноко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учащихся МБОУ  «Мукучинская гимназ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лусных, региональных и республиканских (очных заочных) соревнованиях, конкурсах  и т.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3 – 2014 уч.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лусные мероприятия (очные, заочные, дистанционные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6"/>
        <w:gridCol w:w="1634"/>
        <w:gridCol w:w="2998"/>
        <w:gridCol w:w="1352"/>
        <w:gridCol w:w="3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участ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улусный фотоконкурс «Я люблю тебя мое село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13-20.11.2013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Григорьева М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 “Сайылык эдэр ыччаттара”,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В номинации”Село в лицах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Иванов С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  “Ыһыахха”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  <w:lang w:val="sah-RU"/>
              </w:rPr>
              <w:t>в номинации “Яркие события, праздники села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 xml:space="preserve">3 место “Знамяга сүгүрүйүү”, 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в номинации“Фотокадры из прошлого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 место “Мукучу совхоз ыанньыксыттара”,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В номинации “Фотокадры из прошлого”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есто “Уол оҕо ат уорҕатыгар”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В номинации “Фото шутка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Рожин Ег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пиридонов Ми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Левчиков Влад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Левчиков Ал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орис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орисова Нат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орисов Сте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тепанова Ди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Кычкина А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Жирков К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елка Главы Кобяйского улу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те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Сайа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йа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Валент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О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Благодарственное письм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мероприятиях посвященных году культуры РС(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Сангар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Кс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Кат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А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ге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Кобяйского улуса сред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и шашкам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нежный бар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Кобяй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Ром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 xml:space="preserve"> </w:t>
            </w:r>
            <w:r>
              <w:rPr>
                <w:sz w:val="22"/>
                <w:szCs w:val="22"/>
                <w:lang w:val="sah-RU"/>
              </w:rPr>
              <w:t>4 место в общекомандном зачете (в улусе)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иков Владисл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Сте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уя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Ай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а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П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Кат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дистанционный конкурс рисунков «Наша олимпиада 2014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а 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о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Гу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Ай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Сертификат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X Фестиваль физкультурного комплекса нормативов «Эрэ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обяй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-22 мар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же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есто по бегу 30 м.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Нат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П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Кат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а А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а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по подтягиванию на вис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. (среди юношей 8 кл.)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. (среди юношей 8 кл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 Го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. (среди юношей 8 кл)</w:t>
            </w:r>
          </w:p>
        </w:tc>
      </w:tr>
      <w:tr>
        <w:trPr>
          <w:trHeight w:val="18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По прыжкам в длину с места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По национ. Прыж. “Кылыы”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“Ыстанга”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.Подтягивание на вис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м.Победитель по сумме троеборья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По прыж. “Куобах”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Ай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 по челночному бегу3х10м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 Дьулу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. По тесту на гибкость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. По бегу на 60 м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 Ро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гел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3 место по бегу на 1000 м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уя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Грамота 3 м. среди девушек 10 кл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Владисл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иков Владисл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Сайа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 место по бегу на 1000 м.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есто на 60 м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дистанционный конкурс творческих работ «Красота и богатство озер и рек Кобяйского улуса» 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</w:rPr>
              <w:t>(с. Арыкт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4.04.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 Сте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я игра по шашкам с. Багад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А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А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Ке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йс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2 место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я эколог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ердые бытовые отх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4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Кл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Гр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винов Дан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стова З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таева Ал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  <w:lang w:val="sah-RU"/>
              </w:rPr>
            </w:pPr>
            <w:r>
              <w:rPr>
                <w:sz w:val="22"/>
                <w:szCs w:val="22"/>
                <w:lang w:val="sah-RU"/>
              </w:rPr>
              <w:t>в команде</w:t>
            </w:r>
          </w:p>
        </w:tc>
      </w:tr>
    </w:tbl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Региональные</w:t>
      </w:r>
      <w:r>
        <w:rPr>
          <w:i/>
          <w:sz w:val="22"/>
          <w:szCs w:val="22"/>
          <w:u w:val="single"/>
          <w:lang w:val="sah-RU"/>
        </w:rPr>
        <w:t xml:space="preserve"> - республиканские</w:t>
      </w:r>
      <w:r>
        <w:rPr>
          <w:i/>
          <w:sz w:val="22"/>
          <w:szCs w:val="22"/>
          <w:u w:val="single"/>
        </w:rPr>
        <w:t xml:space="preserve"> мероприятия (очные, заочные, дистанцио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39"/>
                              <w:gridCol w:w="1984"/>
                              <w:gridCol w:w="2835"/>
                              <w:gridCol w:w="11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участ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идентская Ёлка РС (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2.2013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вицын Але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К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е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Антинаркотический образовательный форум для волонтер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3-07.11.2013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Волонтеры Эстафеты», встреча Олимпийского огня Сочи 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13-07.11.2013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интернет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юбуясь красотой природы  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 августа – 1 декабря 2013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К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ая  выставка-конкурс декоративно-прикладного творчества в рамках Всероссийской выставки «Сияние Север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11 ноября – 13 ноября 2013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Нат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интернет -конкурс «Любуясь красотой природы  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11 ноября – 13 ноября 2013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ая выставка-конкурс декоративно-прикладного творчества в рамках Всероссийской выставки «Сияние Север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11 ноября – 13 ноября 2013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офонтова Гу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Нат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а Окс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а Р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ле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ерстова Зо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онова А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атаева Мариан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турнир по борьбе хапсаг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ерхневилюйск, с. Тамалакан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.2013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В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а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конкурс «Бриллиантовые нотки» (г. Якутс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1.-28.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 «Кэрэчээн дорҕооннор»  (с. Борогонцы Усть-Алданского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 -06.12.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 Ви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ант 1 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йыы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инация «Лучший иллюстра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Анжел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Нат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  по турнир по шашкам                   (г. Вилюйс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1.2013-01.12.2013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ин Ег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о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егиональный  конкурс – фестив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има начинается с Якутии…»( г. Якутск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ный комитет «Жизнь гор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. Моск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ный комитет «Бриллиантовые нот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-29 ноя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уреат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ое соревнование по борьбе «хапсаг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укучу, Кобяйский улус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1.2013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ьев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 Спирид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В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а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турнир по мас - рестлин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. Тамалакан, Верхневилюйский улус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Мак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каловский М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нский турнир по борьбе хапсагай на призы Андросова В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Ытык-Кюель, Таттинский улус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9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сл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нский конкур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ргыбыт сайыннын»  (п. Тулаг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13 декаб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олева Вале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а Эльм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Кэрэчээн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онова Оле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й турнир по национальным настольным играм хабылык и хаамыска НПК «Шаг в будуще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янв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вицына 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е соревнования по хапсаг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илюйский улус, с. Тыымп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 янва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рин Арылх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В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Ал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а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Ай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олютный чемп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о - вещательная компания «Саха», детская телерадиокомпания «Полярная 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19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вицына П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тифик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в образовательном туре «Родной кр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от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йыы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турнир «Ханалас Хапсагай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ни И.П.Кондратьева г. Покров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-1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Ром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таринов Валенти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открытый турнир среди взрослых категории «А» на призы первого абсолютного чемпиона( Верхневилюйский улус, с. Верхневилюйс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16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ий Серг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Сте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Ал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На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XIV Республиканский вокальный конкурс среди мальчиков и юношей “Ыллаа-туой, уол о5о!”  посвященном Году Культуры в РФ, в рамках месячника патриотического воспитания, проекта “Музыка для всех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мский улус с. Кысыл – Сыр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ол о5о - Норуот кэскилэ» конкурска Верхневилюй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 танцевальный ансамб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өлө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 Сп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ерстов Пе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ьев Сер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иков Сп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 Влад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 Эрх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 Ви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 Ва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вые шаги» конкурс г. Вилюй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Лауреа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-й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вокальный ансамбль “Арылхан”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 Сп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ерстов Пе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ьев Сер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иков Сп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 Влад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лев Эрх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 Ви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Ва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и  танц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 - фестив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вые шаг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г. Вилюйс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 феврал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мосова Сард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Ди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а 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ламова М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а Эль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онова Оле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Иванова Кэрэчээн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тепанова Ди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 «Бриллиантовые нотки» конкурс песни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г. Вилюйс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фольклорный ансамб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йыы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о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офонтова Ю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оле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Кэрэчээн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отборочный тур по хапсаг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средни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кут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1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В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Ал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рин Арылх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 Ай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Юношеские чт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етск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. Якутс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ише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Гр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ин Го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тонов Ил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 -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вые шаги» ( конкурс песни тан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Вилюйс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копьева 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Сайа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а Туя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Ай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К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еспубликанский конкурс среди юношей «Уол о5о – норуот кэскилэ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оминации «Изделия из дер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Гри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ишев Ай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 среди юношей «Уол о5о – норуот кэскилэ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оминации «Настольные иг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К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спубликанский конкурс среди юношей «Уол о5о – норуот кэскилэ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вященный Году Культуры в РФ, в рамках месячника патриотического воспитания, проекта «Музыка для всех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сла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конкурс – фестиваль «Северная 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Нюрб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мосова Сард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ляева Г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а 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 Ди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говицын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ляева Луи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фестиваль детского творчества «Диалог культур» посвященного Году культуры в Росс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. Мастах Кобяйского улу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мосова Сард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а 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олева А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место среди младшего зв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Ай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Гран при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Гран при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ронеев Айт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ант 3 сте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иллина Р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Анге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Д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а Туя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Гоголев В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Гаврильев Сте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Ионова Оле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Павлова Эльм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Саввинова Окс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Борисова Ната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Ноговицына 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(Хабылы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(Хаамы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дународный фольклорный  фестиваль «Бриллиантовые н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Якут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Мо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офонтова Ю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а Кэрэчээн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олева Вале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фольклорный  фестиваль «Бриллиантовые нотки»  г. Якут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-16 мар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ычкина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ее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горьева Анжел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плом 3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фольклорный  фестиваль «Бриллиантовые нотки»  г. Якут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- 16 мар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 Ви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ильев Сп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иков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льев Сере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голев Эрх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Ва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верстов Пе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сенофонтова Гу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 фестиваль «Бриллиантовые нотки»  г. Якутск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- 16 мар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ишев Ай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ков К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винов Гри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пл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спубликанский фестиваль детского творчества «Диалог культур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Мастах Кобяйского ул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Конкурс декоративно-прикладного творчества “Планета АРТ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мар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чиков 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ишев Ай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Каратаева А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тифик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  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ский конкурс «Комус дор5оон», г. Покровс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мар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Айс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н-п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тевка в ВДЦ «Оке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республики по борьбе хапсаг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рчимэн Бэргэ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 апр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Левчико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Иванов Ники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Софронеев Влад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Жирков Р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Иванов Наси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Саввинов Ва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Борисов Сте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Татаринов Валент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Ядрихинский Сере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Республиканская конференция, посвященная 80-летнему юбилею Первого профессионального журналиста среди женщин Якутии Ф.П.Егор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 xml:space="preserve">Үйэлэргэ өлбөөдүйбэт үтүө аат”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ah-RU"/>
                                    </w:rPr>
                                    <w:t>4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Пав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каловский Ми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ртифика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.9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39"/>
                        <w:gridCol w:w="1984"/>
                        <w:gridCol w:w="2835"/>
                        <w:gridCol w:w="1134"/>
                        <w:gridCol w:w="241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участ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идентская Ёлка РС (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13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говицын Але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К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е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Антинаркотический образовательный форум для волонтер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13-07.11.2013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Волонтеры Эстафеты», встреча Олимпийского огня Сочи 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13-07.11.2013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интернет 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Любуясь красотой природы  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1 августа – 1 декабря 2013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К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ая  выставка-конкурс декоративно-прикладного творчества в рамках Всероссийской выставки «Сияние Севера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11 ноября – 13 ноября 2013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Нат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интернет -конкурс «Любуясь красотой природы  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11 ноября – 13 ноября 2013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ая выставка-конкурс декоративно-прикладного творчества в рамках Всероссийской выставки «Сияние Севера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11 ноября – 13 ноября 2013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офонтова Гу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Нат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а Окс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а Р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ле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ерстова Зо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онова А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атаева Мариан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турнир по борьбе хапсаг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ерхневилюйск, с. Тамалакан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.2013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В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а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те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конкурс «Бриллиантовые нотки» (г. Якутс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-28.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 «Кэрэчээн дорҕооннор»  (с. Борогонцы Усть-Алданского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 -06.12.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 Ви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ант 1 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йыы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ция «Лучший иллюстра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Анжел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Нат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  по турнир по шашкам                   (г. Вилюйск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1.2013-01.12.2013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ин Ег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о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егиональный  конкурс – фестив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има начинается с Якутии…»( г. Якутск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ный комитет «Жизнь гор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. Моск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ный комитет «Бриллиантовые нот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-29 ноя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уреат 1 степен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ое соревнование по борьбе «хапсаг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укучу, Кобяйский улус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1.2013 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ьев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 Спирид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В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а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теп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турнир по мас - рестл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. Тамалакан, Верхневилюйский улус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Мак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каловский М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нский турнир по борьбе хапсагай на призы Андросова В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Ытык-Кюель, Таттинский улус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9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теп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сл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нский конкур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ргыбыт сайыннын»  (п. Тулагы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13 декаб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олева Вале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а Эльм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Кэрэчээн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онова Оле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турнир по национальным настольным играм хабылык и хаамыска НПК «Шаг в будуще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 янва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говицына 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е соревнования по хапсаг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илюйский улус, с. Тыымп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 янва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дрин Арылх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В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Ал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а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Айт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орисов Сте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олютный чемпио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о - вещательная компания «Саха», детская телерадиокомпания «Полярная звез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19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говицына П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тифика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в образовательном туре «Родной край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от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йыы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турнир «Ханалас Хапсагай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и И.П.Кондратьева г. Покровс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-1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Ром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теп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таринов Валенти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открытый турнир среди взрослых категории «А» на призы первого абсолютного чемпиона( Верхневилюйский улус, с. Верхневилюйс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16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дрихинский Серг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Сте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Ал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На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XIV Республиканский вокальный конкурс среди мальчиков и юношей “Ыллаа-туой, уол о5о!”  посвященном Году Культуры в РФ, в рамках месячника патриотического воспитания, проекта “Музыка для всех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мский улус с. Кысыл – Сыр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ол о5о - Норуот кэскилэ» конкурска Верхневилю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 танцевальный ансамб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Төлө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 Сп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ерстов Пе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ьев Сере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иков Сп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 Влад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в Эрх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 Ви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 Ва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ервые шаги» конкурс г. Вилю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Лауреа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-й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вокальный ансамбль “Арылхан”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 Сп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ерстов Пе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ьев Сере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иков Сп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 Вла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лев Эрх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 Ви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Ва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и  танц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 - фестивал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вые шаг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г. Вилюйск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 феврал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мосова Сард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Ди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а 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ламова М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а Эль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онова Оле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Иванова Кэрэчээн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тепанова Ди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 «Бриллиантовые нотки» конкурс песни тан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г. Вилюйс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фольклорный ансамб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йыы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о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офонтова Ю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олева Вал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Кэрэчээн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отборочный тур по хапсаг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средни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кут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1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 Макс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В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А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дрин Арылх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 Айт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Юношеские чт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етск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. Якутск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ише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Гр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ин Го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онов Ил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 - фестив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вые шаги» ( конкурс песни тан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Вилюйс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опьева 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Сайа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а Туя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Ай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К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еспубликанский конкурс среди юношей «Уол о5о – норуот кэскилэ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оминации «Изделия из дер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Гри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ишев Ай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тепени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 среди юношей «Уол о5о – норуот кэскилэ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оминации «Настольные игры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К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степени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спубликанский конкурс среди юношей «Уол о5о – норуот кэскилэ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вященный Году Культуры в РФ, в рамках месячника патриотического воспитания, проекта «Музыка для всех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сла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конкурс – фестиваль «Северная 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Нюрб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мосова Сард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ляева Г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а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а 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а Ди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говицын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ляева Луи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уреа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фестиваль детского творчества «Диалог культур» посвященного Году культуры в России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. Мастах Кобяйского улус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мосова Сард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а 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олева А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место среди младшего зв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Ай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Гран при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Гран при»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ронеев Айт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ант 3 степ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иллина Р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Анге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Д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а Туя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Гоголев В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Гаврильев Сте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Ионова Оле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Павлова Эльм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Саввинова Окс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Борисова Ната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Ноговицына А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(Хабылы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(Хаамыска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дународный фольклорный  фестиваль «Бриллиантовые нот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Якут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6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Мо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офонтова Ю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а Кэрэчээн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олева Вале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фольклорный  фестиваль «Бриллиантовые нотки»  г. Якут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-16 мар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ычкина А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еева 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горьева Анжел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плом 3 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фольклорный  фестиваль «Бриллиантовые нотки»  г. Якут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- 16 мар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 Ви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ильев Сп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иков Дан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льев Сере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олев Эрх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Ва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ерстов Пе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офонтова Гу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 фестиваль «Бриллиантовые нотки»  г. Якутск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- 16 мар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ишев Ай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ков К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винов Гри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пл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нский фестиваль детского творчества «Диалог культур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Мастах Кобяйского ул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Конкурс декоративно-прикладного творчества “Планета АРТ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мар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чиков Влад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ишев Ай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Каратаева А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тифика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  Сертифик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ский конкурс «Комус дор5оон», г. Покровс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мар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Айс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-п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тевка в ВДЦ «Океан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республики по борьбе хапсаг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рчимэн Бэргэн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7 апр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Левчико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Иванов Ники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Софронеев Влад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Жирков Р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Иванов Наси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Саввинов Ва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Борисов Сте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Татаринов Валент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Ядрихинский Сере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Республиканская конференция, посвященная 80-летнему юбилею Первого профессионального журналиста среди женщин Якутии Ф.П.Его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ah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 xml:space="preserve">Үйэлэргэ өлбөөдүйбэт үтүө аат”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ah-RU"/>
                              </w:rPr>
                              <w:t>4апр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Пав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каловский Ми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тифика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атки, выводы и пред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аточный уровень теоретической, научно-методической  подготовки педаг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бая работа кафед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аточное использование творческого потенциала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ение организовано в режиме сочетания умственной активности и разрядки, смены видов деятельности, учета индивидуальных способностей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постоянным контролем находится учебная нагрузка, режим д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яется работа над повышением ответственности за свое саморазвитие у учащихся, развитие творческой активности, познавательных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 работает над совершенствованием технологии обучения, постоянно повышая самообраз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на 2014-2015 учебный год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ение частичного  ремонта пола спортивного зала гимназии – конец авгус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ая  гуманизация УВП, выражающегося в создании условий для развития личности, для  повышения качества знаний учащихся при сохранении их здоровья, для побуждения к самоанализу, самооценке, саморазвит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ее совершенствование методики и технологии образования в условиях ФГО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овершенствовать мониторинг состояния здоровья воспитанности, формирования нравственной пози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валификации педагогов по ФГО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ООП, учебного плана, внесение изменений в нормативные документы гимназ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умножение гимназических традиц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овать систему управления в целях повышения ее мобильности и эффективности работы гимназ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к введению ФГОС на 2014-2015 уч.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Организация изучения ФГОС основного общего образования членами совета педагогическим коллективом гимназии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Разработана дорожная карта и план-график мероприятий по реализации направлений ФГОС ООО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Создана рабочая группа по подготовке введения ФГОС ООО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Утвержден список учителей, работающих в 5 классах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Приведены в соответствие с требованиями ФГОС и новыми тарифно-квалификационными характеристиками должностные инструкции работников гимназии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Проведены инструктивно-методические совещания по вопросам введения ФГОС  ООО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Собрание методического объединения учителей-предметников, реализующих ФГОС ООО в 2014-2015 уч. году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шли курсы по ФГОС – 10 учителей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Обеспечение оснащённости гимназии в соответствии с требованиями ФГОС ООО к минимальной оснащенности учебного процесса и оборудованию учебных помещений – сделана заявка на кабинеты гимназии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Определены списки учебников и учебных пособий, используемых в образовательном процессе в соответствии с ФГОС основного общего образования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Приобретение методической литературы, учебников – Договор с магазином «Книжный маркет».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ки на внесение в план МКУ «УО» мероприятий на 2014-2015 уч. го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сная НПК «Юношеские чт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сный семинар для педагогов и родителей «Движение – кладовая жизни» (пути оздоро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стовая эстафета по пожарной безопасности + мини-футб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стовая экологическая и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танционные улусные педагогические чтения, посвященные 200-летию М.Ю. Лермон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сный конкурс электронных рису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 02.06.2014 г.</w:t>
      </w:r>
    </w:p>
    <w:sectPr>
      <w:type w:val="nextPage"/>
      <w:pgSz w:orient="landscape" w:w="16838" w:h="11906"/>
      <w:pgMar w:left="1134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48" w:after="48"/>
      <w:ind w:left="120" w:right="120" w:firstLine="24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8:00Z</dcterms:created>
  <dc:creator>Sekretar</dc:creator>
  <dc:description/>
  <cp:keywords/>
  <dc:language>en-US</dc:language>
  <cp:lastModifiedBy>Admin</cp:lastModifiedBy>
  <cp:lastPrinted>2014-05-22T10:19:00Z</cp:lastPrinted>
  <dcterms:modified xsi:type="dcterms:W3CDTF">2014-07-04T06:24:00Z</dcterms:modified>
  <cp:revision>8</cp:revision>
  <dc:subject/>
  <dc:title/>
</cp:coreProperties>
</file>