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тор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аргачан - хранитель Эдека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вящённая 75-летию со дня рождения эвенского поэ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заика, пропагандиста фольклора, уч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илия Спиридоновича Кейметинова – Баргач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биографии поэта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родился будущий поэт?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жите точное место рождения будущего поэта.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вали родителей будущего поэта  и чем они занимались?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девичью фамилию матери поэта. Она является дальней родственницей известного эвенского писателя.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лько было детей у родителей поэта, каким по счёту он родился?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лся колхоз, где работали родители будущего поэта? Чьим именем потом был переименован  колхоз (совхоз)? 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, кем  и сколько лет служил после школы будущий поэт?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-за нехватки учителей-словесников для эвенских школ и как подающий надежды, будущий поэт был направлен в это известное высшее учебное заведение, которое он окончил успешно. Назовите этот ВУЗ и год окончания.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их улусах и кем поэт работал после окончания института?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школу, где поэт начал свою педагогическую деятельность сразу же после окончания  института,  и чьё имя носит сейчас эта школа.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всего лет поэт проработал учителем в сельских школах? 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и где он начал свою научную деятельность?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ую школу поэт был принят в качестве педагога дополнительного образования? 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детский фольклорно-этнографический ансамбль,  в создании которого он принял активное участие?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детей у поэта? Что вы знаете о его детях и внуках?  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сейчас живёт поэт? 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звания имеет поэт? 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0 году поэт был включён в справочник лучших учителей Якутии, как педагог, внёсший огромный вклад в развитие литературы эвенского народа. Назовите справочник.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овите Съезды, на которые он избирался делегатом.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 неоднократно участвовал в Международных конференциях по проблемам народов Арктики. Назовите место проведения и время этих конференций.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 является ветераном спорта. Каким видом спорта поэт занимался?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ереводится псевдоним поэта?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какого года поэт имеет псевдоним «Баргачаан»?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любимое блюдо поэта.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любимое занятие поэта кроме сочинительства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преклонный возраст, кем и где сейчас работает поэт?  </w:t>
      </w:r>
    </w:p>
    <w:p>
      <w:pPr>
        <w:pStyle w:val="Style14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творчества  поэта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какими произведениями этого русского поэта он познакомился впервые в детстве?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ком языке пишет поэт? 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м году поэт стал членом Союза писателей России? 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первый сборник его стихотворений, в каком году он был напечатан?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с эвенского языка  на русский и якутский языки переводится его поэма  «Оран ьотын»? 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овите имена известных якутских поэтов, которые перевели с эвенского языка на якутский язык его стихи?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ких сборниках в 1965 году были напечатаны его юношеские стихи?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журналах Дальнего Востока были напечатаны его стихи, переведённые на русский язык?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являлся руководителем литературного кружка, который он посещал и как назывался кружок?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й районной газете в рубрике «Эвенская страница» были напечатаны его самые первые стихи. Также, в этом районе был напечатан эстрадный сборник «Эвенские стихи и песни», куда вошли стихи будущего поэта. Назовите район, название районной газеты и год, когда были напечатаны первые стихи поэта.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книга его стихов, переведённая на якутский язык и напечатанная в издательстве «Бичик» в 1987 году? Назовите перевод названия книги на якутский язык.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поэта, который отредактировал его сборник стихотворений «Сурэх кустуга».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местно с кем поэт выпустил учебное пособие «Аа5ар кинигэ», обучающее эвенскому языку и литературе, для учащихся 5-10 классов, в каком году было издано?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местно с кем поэт выпустил учебное пособие «Аа5ар кинигэ», обучающее  эвенскому языку и  литературе, для учащихся 10-11 классов, в каком году?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его поэма, основанная на фольклорных сюжетах Севера? Название переведите на якутский язык. 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т русский поэт, лауреат Государственной премии СССР записал и литературно  обработал на русском языке его поэму «Эдьэк». Назовите поэта и название поэмы на русском языке.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овите его повесть, которая была напечатана в журнале «Полярная звезда» на русском языке.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из детских писателей, прозаиков и переводчиков напечатал о нём статью в журнале «Чолбон» в №1 за 2001 год и как называется?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статья Варвары Белолюбской, заведующей кафедрой филологии народов Севера ЯГУ и в каком журнале была напечатана?  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статья о нём, напечатанная в журнале «Чолбон» в №1 за 2011 год  и кто написал? 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ком городе, в каком году он принял участие в семинаре писателей северных народов, где прочитал на эвенском языке свою поэму «Эдьек» и рассказал на русском языке его содержание?   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талантливых писателей народов Севера, которые оценили его поэму «Эдьек» на семинаре писателей северных народов.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ком городе и когда была напечатаны поэмы «Чивкачан» и «Гэлбундэ»? Назовите переводчика поэмы.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основную идею его произведений.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известный эвенский поэт, учёный-филолог, руководитель литературного объединения «Геван»  был взыскательным ценителем его поэзии.  Кто он?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м российском детском журнале были напечатаны его стихи? 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центральные журналы, где в 1980-х годах были напечатаны стихи поэта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овите сборник песен, где напечатаны стихи поэта, ставшие песнями. Год издания выпуска.  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стихи автора стали песнями на эвенском языке?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овите мелодистов, которые сочинили музыку на стихи поэта. 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имя профессионального композитора, который сочинил музыку на стихотворение поэта «Оленёнок».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роль сыграл М.Эдидович в творчестве поэта?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поэтов, которые перевели на русский язык стихи автора. 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сборник русских, якутских и эвенских поэтов, куда вошли стихотворения представителей нескольких поколений, старший из которых с оружием в руках защищал страну от фашистов, другие в детстве перенесли тяжести военного и послевоенного времени? В этот сборник вошли и 22 стихотворения автора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темы выступлений на семинарах, конференциях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республиканская газета о северянах глазами северян, где часто печатаются стихи поэта? Переведите на русский язык название газеты. </w:t>
      </w:r>
    </w:p>
    <w:p>
      <w:pPr>
        <w:pStyle w:val="Normal"/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графия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йметинов В.С. Орын ьотын:  (След оленя: Стихи). – Якутск: Кн. Изд-во, 1982. – 40с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йметинов В.С.  Эдек:  Поэма. – Якутск: Кн. Изд-во, 1992. – 47 с. – эвен, рус. яз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йметинов В.С.  Хобо:  Хоьооннор, поэмалар. – Дьокуускай:  Кинигэ изд-вота, 1987. – 62 с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йметинов В.С.  Поздний стаи переклик: Сб. стихов. – Магадан:  Кн. Изд-во, 1985. – эвен., рус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йметинов В.С.  В цепи времён: Стихи  и поэма: для ст. школ. возраста. – Якутск: Бичик, 1994. – 32 с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йметинов В.С.-Баргачан.  Песнь о жизни  /пер. с эвен. А.Борисовой и В.Габышево/) – Якутск: Бичик, 2006. 24 с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йметинов В.С.-Баргачан.  Дьол уйата: Хоьооннор, поэмалар. – Дьокуускай, Кемуел, 2011. – 80 с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йметинов В.С.-Баргачан. Чивкачан. Гэлбунде:  Поэмы /пер. с эвенского А.Родосский. – СПб.6 Астерион, 2014. – 74 с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ыраьа кыымнара  (Снежные искры: сборник стихов. Стихи эвенских поэтов на якутском языке. Составитель П.А.Степанов-Ламутский). – Якутск, Якуткнигаиздат, 1965. – 80 с. – (Кейметинов В.С. – с.30-32)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алаах кыраай ырыалара: Ырыанньык  /Хомуйан оцордулар П.Н.Старков, Н.С.Толбонова. – Якутскай, Саха сиринээ5и кинигэ издательствота, 1987. – 232 с.  Песни оленьего края: песни народов Севера / П.Н.Старков, Н.С.Толбонова, пер. Василия Сивцева и Серафима Лебёдкина).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зия народов Крайнего Севера и Дальнего Востока России /Сост. А.А.Бурыкин, Е.Р.Акбальян. М.: Северные просторы, 2002. – 384 с. (Северная библиотека школьника) (Кейметинов В.С.-Баргачан,  с.150-165)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йметинов В.С.-Баргачан. Дюлур хаючал: поэма //Илкэн. – 2006. - №1. – с.4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и Земли Олонхо: Биобиблиогр.справочник /Сост.: Д.В.Кириллин, В.Н.Павлова, С.Д.Шевков; Фот. А.И.Винокурова; Оформ. И.Н.Жергин: - Якутск: Бичик, 2000, - 448 с. Ил. – (Василий Кейметинов-Баргачан, с.236-237)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вошапкин А. Истоки и современность эвенской литературы: В помощь учителям лит. И нац. Культуры. - Якутск: Сахаполиграфиздат, 1993. – (Кейметинов В.С.-Баргачан , с.16)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ызко В.В. Писатели и литераторы малочисленных народов Севера и Дальнего Востока: Биобиблиогр. Справочник. М., 1998. Ч. 1. – (Кейметинов В.С –Баргачаан, с. 97-100)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энциклопедия. Том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– Якутск, ООО «ВИЗИТ КАРД», 2010. - -456 с. (Кейметинов В.С., с.179)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йметинов Василий: хоьооннор: Василий Сивцев тылб. //Хотугу Сулус. – 1981. - №3. – с.114-115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йметинов Василий: хоьооннор: Василий Сивцев тылб. // Хотугу Сулус. – 1982. - №6. – с.36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йметинов-Баргачан Василий: хоьооннор: Иван Гоголев кецул тылб. //Хотугу Сулус. – 1984. - №12. С.89-90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букин Василий. Этигэр-хааныгар ицпит идэтинэн: эбээн поэта В.Кейметинов-Баргачаан 60 сааьыгар //Чолбон.- 2001. - №1. – с.81-82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любская  Варвара. Ураьа5а тереебут поэт: эбээн поэта, прозаига Василий Баргачаан 65 сааьыгар //Чолбон. – 2006. - №1. С.89-90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кук. Ыллык ыцырар ырыата: эбээн поэта, прозаига Василий Кейметинов-Баргачан 70 сааьыгар //Чолбон. – 2011. - №1. – с.79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ертуарный листок: в помощь коллективам художественной самодеятельности</w:t>
      </w:r>
    </w:p>
    <w:p>
      <w:pPr>
        <w:pStyle w:val="Style14"/>
        <w:spacing w:lineRule="auto" w:line="240" w:before="0" w:after="0"/>
        <w:ind w:left="10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9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1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02:00Z</dcterms:created>
  <dc:creator>homer</dc:creator>
  <dc:description/>
  <cp:keywords/>
  <dc:language>en-US</dc:language>
  <cp:lastModifiedBy>Solovieva</cp:lastModifiedBy>
  <cp:lastPrinted>2015-11-19T10:14:00Z</cp:lastPrinted>
  <dcterms:modified xsi:type="dcterms:W3CDTF">2015-11-27T06:44:00Z</dcterms:modified>
  <cp:revision>16</cp:revision>
  <dc:subject/>
  <dc:title/>
</cp:coreProperties>
</file>