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-567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12724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вторая смена – с 01 июля для лагерей дневного пребывания и для остальных типов лагерей, в традиционном/смешанном (дистанционном и очном) формате с учетом эпидемиологической ситуации на территории района и рекомендаций Управления Роспотребнадзора по РС (Я) в каждом населенном пункте;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тья смена – с 01 августа для лагерей дневного пребывания и для остальных типов лагерей, в традиционном/смешанном (дистанционном и очном) формате с учетом эпидемиологической ситуации на территории района и рекомендаций Управления Роспотребнадзора по РС (Я) в каждом населенном пункте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Утвердить норму расходов на питание одного ребенка в лагерях всех типов: 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дневных – </w:t>
      </w:r>
      <w:r>
        <w:rPr>
          <w:rFonts w:eastAsia="Calibri" w:cs="Times New Roman" w:ascii="Times New Roman" w:hAnsi="Times New Roman"/>
          <w:b/>
          <w:sz w:val="28"/>
          <w:szCs w:val="28"/>
        </w:rPr>
        <w:t>185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блей в день;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алаточных (туристических походов) – </w:t>
      </w:r>
      <w:r>
        <w:rPr>
          <w:rFonts w:eastAsia="Calibri" w:cs="Times New Roman" w:ascii="Times New Roman" w:hAnsi="Times New Roman"/>
          <w:b/>
          <w:sz w:val="28"/>
          <w:szCs w:val="28"/>
        </w:rPr>
        <w:t>336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блей в день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 Утвердить распределение финансовых средств из государственного (республиканского), местного бюджетов в сумме 6 874 641</w:t>
      </w:r>
      <w:r>
        <w:rPr>
          <w:rFonts w:eastAsia="Calibri" w:cs="Times New Roman" w:ascii="Times New Roman" w:hAnsi="Times New Roman"/>
          <w:b/>
          <w:sz w:val="28"/>
          <w:szCs w:val="28"/>
        </w:rPr>
        <w:t>,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блей (шесть миллионов восемьсот семьдесят четыре тысячи шестьсот сорок один рублей) на организацию отдыха, оздоровления и занятости детей Кобяйского улуса в 2020 году (приложение 2)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Утвердить план работы летней кампании 2020 года (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КУ «Управление образования» МО « Кобяйский улус (район)»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Неустроева И.М.)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 Обеспечить качественное предоставление муниципальной услуги по организации оздоровления и отдыха детей в каникулярное время на территории МО  «Кобяйский улус (район)»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2. Организовать первый сезон летней оздоровительной кампании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дистанционном формате, за исключением населенных пунктов, включенных в приложение №1 Указа Главы Республики Саха (Якутия) от 14 апреля 2020 года №1119;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традиционном/смешанном формате, за исключением населенных пунктов, включенных в приложение №1 Указа Главы Республики Саха (Якутия) от 14 апреля 2020 года №1119, с учетом эпидемиологической ситуации на местах и исполнения рекомендаций Управления Роспотребнадзора по Республике Саха (Якутия)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 Организовать своевременную подготовку объектов отдыха детей и подростков к летнему сезону 2020 года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3. Организовать отдых и оздоровление детей, находящихся в трудной жизненной ситуации, детей, состоящих на профилактическом учете в Комиссии по делам несовершеннолетних и защите прав МО  «Кобяйского улуса (района)» РС (Я), Отделении участковых уполномоченных полиции и подразделений по делам несовершеннолетних межмуниципального управления ОМВД России  Кобяйского района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4. Обеспечить 100% охват детей, состоящих на различных формах учет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реждениях системы профилактики безнадзорности и правонарушений несовершеннолетних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4. Руководителям образовательных учреждений обеспечить целевое использование выделенных средств;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6. Провести улусный смотр-конкурс по организации отдыха детей и их оздоровления для всех организаций отдыха детей и их оздоровления независимо от форм собственности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7. Разработать и утвердить размер родительского взноса в срок до 6 июня 2020 года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8. Провести проверку работников лагерей (начальников, воспитателей, сторожей, поваров, тех.работников) на судимость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9. Руководителям образовательных учреждений определить ответственных лиц за безопасность детей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10.   Провести работу по согласованному реестру лагерей  Намским Роспотребназором  по Кобяйскому району от 28 апреля 2020 года и всех форм отдыха, занятости детей с ТО Роспотребнадзора Намского улуса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11. В срок до 5 июня проводить противопожарный инструктаж персонала и практические тренировки по эвакуации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2. Организовать укомплектование организаций отдыха детей педагогическими и медицинскими кадрами с подтверждающими соответствующий уровень профессиональной подготовки документами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3. Обеспечить своевременное представление статистической и финансовой отчетности по организации отдыха детей и занятости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4.  Обеспечить проведение мероприятий по акарицидной обработке и дезинсекционных, дезинфекционных обработок летних оздоровительных лагерей дневного пребывания и палаточных лагер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екомендовать ГБУ РС (Я) «Кобяйская ЦРБ им. Тереховой М.Н.» (Оконешников И.С.)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1.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еспечить организацию качественного медицинского обслуживания детей и подростков и систематический контроль за качеством лечебно-оздоровительной работы с детьми в учреждениях отдыха и оздор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с учетом сложившейся эпидемиологической ситуации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8.2. Обеспечить координацию организации летней оздоровительной кампании 2020 года с учетом эпидемиологической ситуации на территор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 О</w:t>
      </w:r>
      <w:r>
        <w:rPr>
          <w:rFonts w:eastAsia="Calibri" w:cs="Times New Roman" w:ascii="Times New Roman" w:hAnsi="Times New Roman"/>
          <w:bCs/>
          <w:sz w:val="28"/>
          <w:szCs w:val="28"/>
        </w:rPr>
        <w:t>беспечить полную комплектацию штатов медицинских работников детских оздоровительных учреждений всех типов квалифицированным медицинским персона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4. Обеспечить обязательное медицинское сопровождение организованных групп детей. Проводить инструктажи медицинских работников, сопровождающих детские организованные коллективы, по организации питания и питьевого режима детей в пути 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5.  Проводить оценку эффективности оздоровления детей и подростков в летних оздоровительных учреждениях по итогам 1-го, 2-го, 3-го сезонов летнего оздоровительного отдыха и представить отчеты в Уполномоченный орган, реализующий проведение детской оздоровительной летней кампании, в срок до 01 июля, 01 августа, 01 сентября т.г. и сводный отчет по итогам летнего периода к 01 сентября отчетного г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6. Прове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филактически</w:t>
      </w:r>
      <w:r>
        <w:rPr>
          <w:rFonts w:eastAsia="Calibri" w:cs="Times New Roman" w:ascii="Times New Roman" w:hAnsi="Times New Roman"/>
          <w:bCs/>
          <w:sz w:val="28"/>
          <w:szCs w:val="28"/>
          <w:lang w:val="ca-ES"/>
        </w:rPr>
        <w:t>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едосмотр</w:t>
      </w:r>
      <w:r>
        <w:rPr>
          <w:rFonts w:eastAsia="Calibri" w:cs="Times New Roman" w:ascii="Times New Roman" w:hAnsi="Times New Roman"/>
          <w:bCs/>
          <w:sz w:val="28"/>
          <w:szCs w:val="28"/>
          <w:lang w:val="ca-ES"/>
        </w:rPr>
        <w:t>ы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ехнического и педагогического персонала, направляемого в детские лагеря всех типов и медицинский осмотр работников, задействованных в организации занятости, отдыха и оздоровления детей, без взимания платы и согласно</w:t>
      </w:r>
      <w:r>
        <w:rPr>
          <w:rFonts w:eastAsia="Calibri" w:cs="Times New Roman" w:ascii="Times New Roman" w:hAnsi="Times New Roman"/>
          <w:bCs/>
          <w:sz w:val="28"/>
          <w:szCs w:val="28"/>
          <w:lang w:val="ca-ES"/>
        </w:rPr>
        <w:t xml:space="preserve"> требован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ям СанПин 2.4.4.1204-03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8.7. Провести  у всего технического и педагогического персонала, направляемого в детские лагеря всех типов, анализы на новую коронавирусную инфекцию не позднее, чем за 72 часа до начала работы в оздоровительной организации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8.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вести медицинское освидетельствование детей, выезжающих в детские лагеря всех типов и трудоустроенных подростков в летнее время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9. Оказать содействие в организации летнего отдыха и оздоровления детей, оставшихся без попечения родителей, детей-инвалидов, детей из социально-незащищенных, асоциальных сем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10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еспечить оздоровительную деятельность в учреждениях детского отдыха с учетом группы здоровья детей и структуры заболеваемости детского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11. Организовать отдых и оздоровление тубинфицированных детей и детей с хронической патологией, используя для этих целей базы лечебно-профилактических учреждений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9. Рекомендовать ОМВД России по Кобяйскому району (Баяканов В.И.)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еспечить правопорядок, безопасность жизни и здоровья детей в период пребывания в местах отдыха, оздоровления и при перевозке детей на автотранспорте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2. В срок до 5 июня 2020 года разработать план мероприятий по охране детских палаточных и лагерей дневного пребывания и предупреждению правонарушений среди подростк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3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еспечить работу сотрудников подразделений по делам несовершеннолетних в летнее время с подростками «группы риска», нуждающимися в защите и поддержке государств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4.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Рекомендовать закрепить за каждым учреждением, организующим отдых и оздоровление детей, участковых, инспекторов по делам несовершеннолетних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5.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Рекомендовать внести соответствующие корректировки в маршруты патрулирования сил и средств органов внутренних дел, задействованных в системе единой дислокации, с включением объектов детских палаточных лагерей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9.6.Организовать в образовательных учреждениях и оздоровительных лагерях мероприятия, направленные на формирование правосознания детей и подростков и профилактику правонарушени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0. Рекомендовать отделению надзорной деятельности и профилактической работы по Кобяйскому улусу (Федорова М.Н.) </w:t>
      </w:r>
      <w:r>
        <w:rPr>
          <w:rFonts w:eastAsia="Calibri" w:cs="Times New Roman" w:ascii="Times New Roman" w:hAnsi="Times New Roman"/>
          <w:sz w:val="28"/>
          <w:szCs w:val="28"/>
        </w:rPr>
        <w:t>организовать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структаж с обслуживающим персоналом по правилам пожарной безопас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1. МБУ «Управление культуры и туризма» МО «Кобяйский улус (район)» РС (Я) (Кычкин А.А.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1. Разработать совместный план организации и проведения массовых культурных, экскурсионных мероприятий для детей, отдыхающих в лагерях дневного пребывания с учетом возрастных категорий и с учетом сложившейся эпидемиологической ситуации в районе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2. Рекомендовать ГКУ РС (Я) «Кобяйское УСЗНиТ при МТиСР РС(Я)» (Левина Е.Е.) </w:t>
      </w:r>
      <w:r>
        <w:rPr>
          <w:rFonts w:eastAsia="Calibri" w:cs="Times New Roman" w:ascii="Times New Roman" w:hAnsi="Times New Roman"/>
          <w:sz w:val="28"/>
          <w:szCs w:val="28"/>
        </w:rPr>
        <w:t>содействовать в организации отдыха, оздоровления детей находящихся в трудной жизненной ситуации, детей-инвалидов и реализации мер по профилактике безнадзорности и правонарушений несовершеннолетних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3. Комиссии по делам несовершеннолетних и защите их прав МО  Кобяйского улуса (района) (Винокурова А.Е.,  главный специалист, ответственный секретарь КДН)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действовать в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 в период летних каникул для детей в возрасте от 14 до 18 лет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 Отделу по молодежной и семейной политике администрации МО  Кобяйского улуса (района) (Потапов В.П.)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1. Обеспечить организационно-методическую поддержку деятельности детских трудовых бригад (бригады волонтеров, семейные бригады)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5. МБУ «Управление физической культуры и массового спорта» МО «Кобяйский улус (район)» РС (Я) (Сыроватский А.Н.)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1. Организовать работу по привлечению детей, состоящих на профилактическом учете в Комиссиях по делам  несовершеннолетних и защите их прав, подразделениях по делам несовершеннолетних, к содержательному отдыху и общественно-полезному труду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2. Содействовать в организации и проведении массовых спортивных мероприятий для детей, отдыхающих в лагерях дневного пребывания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6. Рекомендовать Кобяйской улусной инспекции охраны природы МП РС (Я) (Грузных Д.В.)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1. Содействовать созданию условий для отдыха детей и их оздоровления на особо охраняемых природных территориях республики (за исключением организации отдыха детей в каникулярное время)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2. Содействовать деятельности экологических лагерей, учебно-исследовательских экспедиций детей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7. Рекомендовать ГКУ «Центр занятости населения» по Кобяйскому улусу (Васильева И.А.)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1. Организовать временное трудоустройство и привлечение к общественным работам несовершеннолетних граждан в возрасте от 14 до 18 лет в летний период, уделив первоочередное внимание занятости детей, нуждающихся в особой заботе государства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2. Информировать население о возможности и условиях трудоустройства несовершеннолетних граждан на временную работу, в том числе посредством проведения ярмарок вакансий рабочих мест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8. Рекомендовать ТО «Управление Роспотребнадзора по РС(Я) в Намском районе  (Ильина Л.И.)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1. Обеспечить приемку оздоровительных учреждений в летний период, обратив особое внимание на вопросы материально-технической базы лагерей, водоснабжения и организации питания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2. Осуществлять государственный санитарно-эпидемиологический надзор за детскими оздоровительными учреждениями в период их подготовки и выполнение санитарно-противоэпидемиологических (профилактических) мероприятий в период эксплуатации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3. Не допускать взимания платы при проведении лабораторно-инструментального контроля, при приемке детских оздоровительных учреждений, при проведении профилактических медицинских осмотров и гигиенического обучения персонала, направляемого для работы в оздоровительные учреждения, а также медицинских осмотров детей и подростков при оформлении временной занятости на каникулярный период и направлении их в детские оздоровительные учреждения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9. Рекомендовать Кобяйскому инспекторскому участку ФКУ «Центр ГИМС МЧС России по РС (Я)» (Надворный А.А.) </w:t>
      </w:r>
      <w:r>
        <w:rPr>
          <w:rFonts w:eastAsia="Calibri" w:cs="Times New Roman" w:ascii="Times New Roman" w:hAnsi="Times New Roman"/>
          <w:sz w:val="28"/>
          <w:szCs w:val="28"/>
        </w:rPr>
        <w:t>организовать профилактическую работу по технике безопасности детей на водных объектах работников летних оздоровительных лагерей всех видов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. Межведомственной комиссии по организации и обеспечению  отдыха детей и их оздоровления  в летний период 2020 года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1. Усилить контроль по подготовке детских оздоровительных лагерей к летнему сезону, в том числе за водоснабжением, санитарным состоянием пищеблоков и мест общего пользования, рационом питания детей, соблюдением режима работы детских оздоровительных учреждений. Не допускать к открытию организаций отдыха с наличием нарушений требований пожарной безопасности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.2. В пределах своей компетенции уделять особое внимание организации отдыха и занятости детей, находящихся в трудной жизненной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туации, в том числе состоящих на профилактическом учете в улусной комиссии по делам несовершеннолетних и защите их прав, и обеспечить 100 процентов охвата детей данной категории, а также принятие мер по профилактике безнадзорности и правонарушений несовершеннолетних граждан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.3. Организовать своевременное представление документов на получение санитарно-эпидемиологического заключения на летние оздоровительные учреждения и обеспечить подготовку летних оздоровительных лагерей к приему детей в срок до 5 июня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4. Принять меры по обеспечению безопасности жизни и здоровья детей, предупреждению детского травматизма, безопасности дорожного движения в период школьных каникул, уделяя особое внимание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организации отдыха и оздоровления детей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5. Привлекать к проведению мероприятий по отдыху детей профсоюзные организации и работадателей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6. Организовать общественные работы для несовершеннолетних граждан в возрасте от 14 до 18 лет в летний период, уделяя первоочередное внимание занятости детей, нуждающихся в особой заботе государства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7. Осуществлять мониторинг эффективности деятельности организаций отдыха детей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.8. Взять на контроль обеспечение страхования здоровья и жизни  детей при организации их отдыха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.9. Осуществлять приемку организаций отдыха и оздоровления детей с круглосуточным пребыванием, после заключения договоров с частными охранными организациями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.10. Обеспечить совместно с медицинскими организациями независимо от форм собственности, в том числе с коммерческими медицинскими учреждениями (по согласованию), укомплектованность медицинскими работниками организаций отдыха детей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.11. Обеспечить в организациях отдыха и оздоровления детей качественное, рациональное, сбалансированное питание и питьевую воду надлежащего качества, акарицидную обработку территорий детских загородных оздоровительных учреждений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.12. Взять на контроль обеспечение требований пожарной безопасности на объектах организаций отдыха и оздоровления детей, обучение персонала учреждений отдыха и оздоровления детей по программам пожарно-технического минимума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1. Руководителям государственных и муниципальных управлений и учрежд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– участникам организации и обеспечении летнего отдыха детей и их оздоровления в Кобяйском улус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ить ежеквартально, до 5 числа месяца, следующего за отчетным кварталом, отчет о проделанной работе по исполнению настоящего распоряжения в улусную межведомственную комиссию по организации и обеспечению отдыха детей и их оздоровления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2. Главам МО поселений </w:t>
      </w:r>
      <w:r>
        <w:rPr>
          <w:rFonts w:eastAsia="Calibri" w:cs="Times New Roman" w:ascii="Times New Roman" w:hAnsi="Times New Roman"/>
          <w:sz w:val="28"/>
          <w:szCs w:val="28"/>
        </w:rPr>
        <w:t>рекомендовать в муниципальных программах социально-экономического развития внести мероприятия по развитию материально-технической базы стационарных оздоровительных лагерей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2.1. В структурах уполномоченных органов местного самоуправления, ответственных за проведение мероприятий по отдыху детей, привлекать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629400" cy="944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роекту распоряжения Главы</w:t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 «Кобяйский улус (район)» РС (Я)</w:t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организации и обеспечении отдыха детей и их оздоровлен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Летняя оздоровительная кампания 2020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территории МО «Кобяйский улус (район)» РС (Я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Вносит: МКУ «Управление образования» МО «Кобяйский улус (район)» РС (Я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 по социальным вопросам МО «Кобяйский улус (район)» РС(Я) ______________________________________________ Алексеев А.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МКУ «Управление образования» МО «Кобяйский улус (район)» РС(Я) ______________________________________________ Неустроева И.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й врач ГБУ РС(Я) «Кобяйская районная больница им. Тереховой М.Н.» ____________________________________________Оконешников И.С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«Кобяйский улус (район)»РС(Я)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от «___» июня  2020 г.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став улусной межведомственной комиссии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обеспечению отдыха и оздоровления детей в 2020 год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ексеев А.Н., председатель комиссии, заместитель Главы по социальным вопросам МО «Кобяйский улус (район)» РС (Я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устроева И.М., заместитель председателя комиссии, начальник МКУ «Управление образования» МО «Кобяйский улус (район)» РС (Я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вина А.А., секретарь комиссии, главный специалист отдела воспитательной работы и дополнительного образования МКУ «Управление образования» МО «Кобяйский улус (район)» РС (Я)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онешников И.С., главный врач ГКУ РС (Я) «Кобяйская районная больница им. Тереховой М.Н.»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узных Д.В., начальник «Кобяйская улусная инспекция охраны природы МП» РС (Я)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дворный А.А., начальник Кобяйского инспекторского участка ФКУ «Центр ГИМС МЧС России по РС (Я)»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яканов В.И., начальник ОМВД по Кобяйскому улусу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валев А.А., и.о. начальника ОВО по Кобяйскому району филиал- ФГКУ «УВО ВНГ России по РС(Я)»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ыроватский А.Н., начальник МБУ «Управление физической культуры и массового спорта» МО «Кобяйский улус (район)» РС (Я)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ычкин А.А., начальник МБУ «Управление культуры и туризма» МО «Кобяйский улус (район)» РС (Я)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орова М.Н., начальник отделения надзорной деятельности и профилактической работы по Кобяйскому улусу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сильева И.А., руководитель ГКУ «Центр занятости населения» по Кобяйскому улусу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анова Н.Г., руководитель ГКУ РС (Я) «Кобяйское УСЗНиТ при МТ и СР РС (Я)»;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отапов В.П.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лавный специалист отдела по молодежной и семейной политике МО  Кобяйского улуса (района) РС (Я);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ова А.С., помощник врача по общей гигиене ФБУЗ «Центр гигиены и эпидемиологии в Намском районе»;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тилова В.В., директор ГБУ РС(Я) «Управление ветеринарии с ветеринарно-испытательной лабораторией Кобяйского улуса (района)».</w:t>
      </w:r>
    </w:p>
    <w:p>
      <w:pPr>
        <w:pStyle w:val="Normal"/>
        <w:spacing w:lineRule="auto" w:line="256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</w:rPr>
      </w:r>
    </w:p>
    <w:p>
      <w:pPr>
        <w:pStyle w:val="Normal"/>
        <w:spacing w:lineRule="auto" w:line="256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</w:rPr>
      </w:r>
    </w:p>
    <w:p>
      <w:pPr>
        <w:pStyle w:val="Normal"/>
        <w:spacing w:lineRule="auto" w:line="256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</w:rPr>
        <w:t>Приложение №3</w:t>
      </w:r>
    </w:p>
    <w:p>
      <w:pPr>
        <w:pStyle w:val="Normal"/>
        <w:spacing w:lineRule="auto" w:line="256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360" w:firstLine="1444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Normal"/>
        <w:widowControl w:val="false"/>
        <w:spacing w:before="0" w:after="0"/>
        <w:ind w:left="5360" w:firstLine="2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</w:rPr>
        <w:t xml:space="preserve">МКУ «Управления образования» 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</w:rPr>
        <w:t>МО «Кобяйский улус (район)» РС (Я)</w:t>
      </w:r>
    </w:p>
    <w:p>
      <w:pPr>
        <w:pStyle w:val="Normal"/>
        <w:widowControl w:val="false"/>
        <w:tabs>
          <w:tab w:val="clear" w:pos="708"/>
          <w:tab w:val="left" w:pos="7827" w:leader="underscore"/>
        </w:tabs>
        <w:spacing w:before="0" w:after="0"/>
        <w:ind w:firstLine="2100"/>
        <w:jc w:val="right"/>
        <w:rPr>
          <w:rFonts w:ascii="Times New Roman" w:hAnsi="Times New Roman" w:eastAsia="Times New Roman" w:cs="Times New Roman"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</w:rPr>
        <w:t xml:space="preserve">от «18»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u w:val="single"/>
        </w:rPr>
        <w:t>мар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</w:rPr>
        <w:t xml:space="preserve"> 2020 г. №122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Cs/>
          <w:sz w:val="35"/>
          <w:szCs w:val="35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5"/>
          <w:szCs w:val="35"/>
        </w:rPr>
        <w:t>ПЛАН РАБОТЫ</w:t>
      </w:r>
    </w:p>
    <w:p>
      <w:pPr>
        <w:pStyle w:val="Normal"/>
        <w:widowControl w:val="false"/>
        <w:spacing w:before="0" w:after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5"/>
          <w:szCs w:val="35"/>
        </w:rPr>
        <w:t>организации и обеспечении отдыха детей и их оздоровления в 2020 году на террито</w:t>
      </w:r>
      <w:r>
        <w:rPr>
          <w:rFonts w:eastAsia="Times New Roman" w:cs="Times New Roman" w:ascii="Times New Roman" w:hAnsi="Times New Roman"/>
          <w:b/>
          <w:bCs/>
          <w:sz w:val="35"/>
          <w:szCs w:val="35"/>
        </w:rPr>
        <w:t xml:space="preserve">рии </w:t>
      </w:r>
    </w:p>
    <w:p>
      <w:pPr>
        <w:pStyle w:val="Normal"/>
        <w:widowControl w:val="false"/>
        <w:spacing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  <w:t>МО «Кобяйский улус (район)» РС (Я)</w:t>
      </w:r>
    </w:p>
    <w:p>
      <w:pPr>
        <w:pStyle w:val="Normal"/>
        <w:widowControl w:val="false"/>
        <w:spacing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5"/>
          <w:szCs w:val="35"/>
        </w:rPr>
        <w:t>«Летняя оздоровительная кампания 2020»</w:t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ind w:left="298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1"/>
        </w:rPr>
        <w:t>п. Сангар, 2020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1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1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РАБОТЫ ЛЕТНЕЙ КАМПАНИИ В 2020 ГОДУ</w:t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олноценного отдыха, оздоровления и занятости несовершеннолетних детей школьного возраста (от 6 лет 6 мес. до 18 лет) Кобяйского улуса на основе совместной работы органов государственной власти и местного самоуправления, общественных организаций (объединений), других заинтересованных учреждений и организаций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правовых, экономических и организационных условий, направленных на сохранение и стабилизацию системы летнего отдыха, оздоровления, занятости несовершеннолетних детей школьного возраста (от 6 лет 6 мес. до 18 лет) в современных условиях, создание социальной инфраструктуры, способствующей воспитанию, развитию и оздоровлению ребен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отдых детей и их оздоровление в 2020 году  с учетом эпидемиологической ситуации в район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долеть бессодержательность в организации оздоровления, отдыха и занятости несовершеннолетних детей школьного возраста (от 6 лет 6 мес. до 18 лет) и перейти к программному обеспечению данного процесса, сохраняя традиции, направленные на воспитание духовно и нравственно ориентированной лич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учшить качество услуг, предоставляемых в сфере детского летнего отдыха и оздоровл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ть условия для сохранения и дальнейшего развития деятельности летних лагерей, обеспечивающих нормальную жизнедеятельность несовершеннолетних детей школьного возраста (от 6 лет 6 мес. до 18 лет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ить число детей, охваченных различными формами организованного отдыха, оздоровления и занятости. применять преимущественно стационарные формы отдыха, оздоровления и занят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государственного заказа для организации оздоровления и летнего отдыха несовершеннолетних детей школьного возраста (от 6 лет 6 мес. до 18 лет), нуждающихся в особой поддержке:</w:t>
        <w:tab/>
        <w:t>детей-сирот,</w:t>
        <w:tab/>
        <w:t>детей-инвалидов, детей с ограниченными возможностями здоровья, детей из социально незащищенных семей, а также детей, достигших индивидуальных успехов в учебе, творчестве и спорт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ть условия по предупреждению правонарушений и преступлений среди детей, подростков и условий отдыха, оздоровления и занятости подростков, состоящих на учете в органах внутренних де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временную занятость подростков и молодеж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методическое и профессионально-кадровое обеспечение летнего отдыха детей, подростков, молодежи.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о-правовое обеспечение</w:t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8942"/>
      </w:tblGrid>
      <w:tr>
        <w:trPr>
          <w:trHeight w:val="95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108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ления Правительства Республики Саха (Якутия) от 25 декабря 2013 года №477 «Об организации и обеспечении отдыха детей и их оздоровления» (с изменениями от 9 апреля 2016 года №99)</w:t>
            </w:r>
          </w:p>
        </w:tc>
      </w:tr>
    </w:tbl>
    <w:p>
      <w:pPr>
        <w:pStyle w:val="Normal"/>
        <w:widowControl w:val="false"/>
        <w:spacing w:lineRule="exact" w:line="240" w:before="881" w:after="13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подготовки летней кампании 2020 года</w:t>
      </w:r>
    </w:p>
    <w:p>
      <w:pPr>
        <w:pStyle w:val="Normal"/>
        <w:widowControl w:val="false"/>
        <w:spacing w:lineRule="exact" w:line="298" w:before="0" w:after="120"/>
        <w:ind w:right="4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организации отдыха несовершеннолетних детей и их оздоровление к открытию смены осуществляется в соответствии с требованиями медицинского и санитарно-гигиенического обеспечения оздоровительного отдыха, пожарной безопасности, по обеспечению мер безопасности и недопущению травматизма при организации культурно-досуговых и спортивных мероприятий, учебно-тренировочных занятий физической культурой. Предварительно проводится работа с контрольно</w:t>
        <w:softHyphen/>
        <w:t>надзорными службами по подготовке и подписанию актов готовности к приему детей.</w:t>
      </w:r>
    </w:p>
    <w:p>
      <w:pPr>
        <w:pStyle w:val="Normal"/>
        <w:widowControl w:val="false"/>
        <w:spacing w:lineRule="exact" w:line="298" w:before="0" w:after="124"/>
        <w:ind w:right="4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территории, зданиям и сооружениям, правила приема лагерей определяются соответствующими санитарно-эпидемиологическими, противопожарными и антитеррористическими правилами. Без письменного разрешения (заключения) на бланке Управления Роспотребнадзора Намского (Кобяйского) улуса о соответствии санитарным правилам открытие лагерей не допускается.</w:t>
      </w:r>
    </w:p>
    <w:p>
      <w:pPr>
        <w:pStyle w:val="Normal"/>
        <w:widowControl w:val="false"/>
        <w:spacing w:lineRule="exact" w:line="293" w:before="0" w:after="120"/>
        <w:ind w:right="4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материально-технической базы лагерей должно соответствовать санитарно-эпидемиологическим требованиям и содержанию педагогической программы смены.</w:t>
      </w:r>
    </w:p>
    <w:p>
      <w:pPr>
        <w:pStyle w:val="Normal"/>
        <w:widowControl w:val="false"/>
        <w:spacing w:lineRule="exact" w:line="293" w:before="0" w:after="120"/>
        <w:ind w:right="4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, медицинский, технический персонал к началу смены должен пройти соответствующий медицинский осмотр, гигиеническое обучение, инструктаж по технике безопасности труда, ПБ, инструктажи при проведении мероприятий с несовершеннолетними детьми по предупреждению несчастных случаев среди детей. Руководителем 00 (лагеря) издаются приказы о персональной ответственности педагогов за жизнь и безопасность детей.</w:t>
      </w:r>
    </w:p>
    <w:p>
      <w:pPr>
        <w:pStyle w:val="Normal"/>
        <w:widowControl w:val="false"/>
        <w:spacing w:lineRule="exact" w:line="293" w:before="0" w:after="0"/>
        <w:ind w:right="4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 началом смены директор (начальник) лагеря обязан обеспечить организацию обучения персонала по ТБ, ПБ, профилактике травматизма и предупреждению несчастных случаев и соблюдать систему мероприятий работы летней кампании в 2020 году.</w:t>
      </w:r>
    </w:p>
    <w:p>
      <w:pPr>
        <w:pStyle w:val="Normal"/>
        <w:widowControl w:val="false"/>
        <w:spacing w:lineRule="exact" w:line="293" w:before="0" w:after="0"/>
        <w:ind w:right="40"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192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192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192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192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192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192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240" w:before="0" w:after="192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лан основных мероприятий </w:t>
      </w:r>
    </w:p>
    <w:p>
      <w:pPr>
        <w:pStyle w:val="Normal"/>
        <w:widowControl w:val="false"/>
        <w:spacing w:lineRule="exact" w:line="240" w:before="0" w:after="192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обеспечению отдыха детей и их оздоровления на территории МО «Кобяйский улус (район)» Республики Саха (Якутия) на 2020 г.</w:t>
      </w:r>
    </w:p>
    <w:p>
      <w:pPr>
        <w:pStyle w:val="Normal"/>
        <w:widowControl w:val="false"/>
        <w:spacing w:lineRule="exact" w:line="240" w:before="0" w:after="192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 но – методическое обеспечение отдыха детей и их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-апрель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заявок в ВДЦ «Океан», «Орленок», «Артек», «Смена» для одаренных д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, МОО, род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31 январ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рограмм летних оздоровительных лагерей по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м (образовательных, трудовых, оздоровительных, спортивных, исследовательских и т.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31 января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рограмм летних малозатратных (без питания) оздоровительных лагерей по направлениям (образовательных, оздоровительных, спортивных, исследовательских и т.д.) для большего количества (75%) охвата детей- инвалидов, профильных смен для виражных детей, детей состоящих на профилактических учет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исание Соглашение с Министерством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Я) о предоставлении субсидии местному бюджету из государственного бюджета Республики Саха (Якутия) на организацию отдыха детей, в том числе детей, находящихся в трудной жизненной ситуации, в каникулярное 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заявок на открытие оздоровительных лагерей от ОО, Д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программ летних оздоровительных лагерей по направлениям для утвер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реестра оздоровительных лагерей, групп, малозатратных лагерей по линии культуры,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ряжение главы МО «Кобяйский улус (район)» РС (Я) «Об обеспечении отдыха, оздоровления и занятости детей «Лето- 2020»на территории МО «Кобяйский улус (район)»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О, А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состава улусной межведомственной комиссии по организации летнего отдыха в 2020 год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5.03.по 02.04.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перечня документов для проверки в надзорных органах (Роспотребнадзора Намского (Кобяйского) улуса, помощнику гл. врача по ОГ, вет.станцию (анализ воды), ОГП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,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-май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е разрешение (заключение) Роспотребнадзора Намского (Кобяйского) улуса для открытия оздоровительных лаг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ское ТО Роспотреб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 началом сме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рганизации медицинского обеспечения в детских оздоровительных организациях (рабочие совещания, семинары, лек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ЦР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ское ТО Роспотреб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лючение договора с главным врачом ГБ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Я) «Кобяйская ЦРБ им. Тереховой М.Н.» по обеспечению летних оздоровительных лагерей медработни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ЦРБ, МКУ «УО»,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вовлечения детей в занятия физической культурой и спортом путем посещения спортивных объектов, в т.ч. плавательных бассейнов летни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ФК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йствие в организации трудоустройства несовершеннолетних граждан с 14 до 18 лет в летни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У «Центр занятости населения» по Кобяйскому улу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созданию условий для отдыха детей и их оздоровления на особо охраняемых природных территориях республики (за исключением организации отдыха детей в каникулярное время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йствие в деятельности экологических лагерей, учебно-исследовательских экспеди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бяйская улусная инспекция охраны природы МП» РС (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списка работников оздоровительных лагерей, утвержденных приказом руководителей МОО,  для проверки на наличие (отсутствие) судимости ОМВД по Кобяйскому райо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О, ОО,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усный семинар для работников лагерей с участием межведомственных организ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, МВ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-май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потребителей услуг по отдыху и оздоровлению детей, размещение на сайте МКУ «Управление образования», муниципальных образовательных организациях в разделе «Отдых детей» реестр и паспорт организаций отдыха детей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«О летней кампании 2020» в улусную газету «Дабаан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,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м смотре-конкурсе программ по организации отдыха детей и их оздоро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УО»,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2020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информации о занятости обучающихся образовательных организаций в летние канику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О, ОО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202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работать вопрос с руководител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ующих субъ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аходящихся на территории Кобяйского улуса предусмотреть в плане мероприятий по оздоровлению детей их работников в лагерях Кобяйского улуса с компенсацией расходов путево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ию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оздоровительных летних лагерей (в том числе малозатратных), групп первого сезо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ведомственна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-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7.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работы 1 сезона палаточных лаг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июня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зка детей в оленстада к родителям (законным представителя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, председатель род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июня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отчета за первый сезон начальников лагерей, бухгалтеров об освоении фин.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7.2020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отчета за 1 сезон в министерство образования об освоении фин.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7.-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7.2020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оздоровительных летних лагерей (в том числе малозатратных), групп второго сезо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7-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7.2020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работы 2 сезона палаточных лаг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7.2020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отчета палаточных лагерей за 2 сезон начальников лагерей, бухгалтеров об освоении фин.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7.202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отчета за второй сезон начальников лагерей, бухгалтеров об освоении фин.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8.2020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отчета за 2 сезон в министерство образования об освоении финн.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7-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8.2020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крытие работы  лагерей 3сезон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8.202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отчета лагерей за 3 сезон начальников лагерей, бухгалтеров об освоении фин.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августа 202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зка детей из оленст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, председатель род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4.09.2020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отчета за 3 сезон в министерство образования об освоении фин.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6.09.202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предварительного отчета по итогам летней кампании в улусную газету «Дабаан», администрацию МО «Кобяйский улус (район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Я), министерств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1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информации от агрошкол, летних оздоровительно-трудовых лагерей о качестве сбора, продажи урожа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и лагерей, 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1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и летней 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ридон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на следующи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О, МКУ «У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225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заявок в санаторно-</w:t>
              <w:softHyphen/>
              <w:t>оздоровительные организации республики и за ее преде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, МОО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ие безопасности отдыха детей и их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в организациях отдыха детей и их оздоровления мероприятий по профилактике правонарушений несовершеннолетних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ВД по Кобяй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поэтапному благоустройству палаточных (стационарных) лаг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организованных групп детей и подростков, следующих к местам отдыха и обратно, безопасности детей в период пребывания в организациях отдыха детей и их оздоровления в соответствии с постановлением Правительства РФ от 17 декабря 2013 г. № 1177 «Об утверждении Правил организованной перевозки группы детей автобусам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О, ОМВД по Кобяйскому району, МКУ «УО»,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сайте МКУ «Управление образования» МО «Кобяйский улус (район)» РС (Я) сведение о заключении договоров с юридическими и индивидуальными предпринимателями осуществляющих поставку сырья и пищевых продуктов, организацию деятельности охранных организаций с круглосуточным пребыванием детей, медицинское обслуживание в организациях отдыха и оздоровления де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У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лановых и внеплановых выездных проверок в отношении юридических лиц и индивидуальных предпринимателей, осуществляющих деятельность в области организации отдыха детей и их оздоров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ское ТО Роспотребнадзор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чальник Кобяйского инспекторского участка ФКУ «Центр ГИМС МЧС России по РС(Я)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ВД по Кобяйскому райо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страхования детей от несчастных случа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,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5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бучения работников лагерей по ТБ, ПБ, профилактике травматизма и предупреждению несчастных случае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рка межведомственной комиссии готовности оздоровительных летних лагерей перед открытием (в том числе малозатратных), групп первого сезон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, МОО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е инфраструктуры отдыха детей и их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ие мер по недопущению перепрофилирования и закрытия действующих организаций отдыха и оздоровления детей всех организационно – правовых форм собств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О, МКУ «У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организаций отдых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здоровления дет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О, МКУ «У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общественности, заинтересованных лиц на принципах частно-государственного партнерства для организации отдыха, оздоровления и занятости де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валифицированных кадров для организаций отдыха детей и их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9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225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дровое обеспечение организаций отды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ей и их оздоровления с учетом требований ТК РФ (ст.35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О»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>В плане возможны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 w:before="0" w:after="192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8:00Z</dcterms:created>
  <dc:creator>Igor</dc:creator>
  <dc:description/>
  <cp:keywords/>
  <dc:language>en-US</dc:language>
  <cp:lastModifiedBy>OVRiDO</cp:lastModifiedBy>
  <cp:lastPrinted>2020-06-03T16:34:00Z</cp:lastPrinted>
  <dcterms:modified xsi:type="dcterms:W3CDTF">2020-06-08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