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 работы МКУ «Управление образования» на апрель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32"/>
        <w:gridCol w:w="2340"/>
        <w:gridCol w:w="2340"/>
        <w:gridCol w:w="2880"/>
        <w:gridCol w:w="3060"/>
        <w:gridCol w:w="2880"/>
      </w:tblGrid>
      <w:tr>
        <w:trPr>
          <w:trHeight w:val="46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 Методический десант в Кировский   образовательный округ.  (1-5 апрел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ой  семинар в Кировский образовательный ок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усный конкурс рисунков и плакатов «Моя Республики Саха (Якутия)» (1-27 апреля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Комплектование 1 классов на 2014-2015 учебный г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й этап ПНП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образовательных учреждений к организации летней занятости учащихся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Методический десант в Кировский   образовательный округ.  (1-3 апреля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ыездной  семинар в Кировский образовательный округ по вопросам аттестации, ФГОС, разработки ООП и программы развития, дорожной карты по  ФГОС ОО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й этап ПНП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 xml:space="preserve">Организация участия в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республиканском смотре-конкурсе деятельности образовательных организаций агротехнологического профиля РС(Я) с 18 марта по 30 апреля 2014 г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>Республиканский конкурс по исследовательской деятельности среди воспитанников дошкольных образовательных организаций «Я познаю мир», МБДОУ «Детский сад общеразвивающего вида №13 «Кустук», с. Кобяй – 3 апрел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й этап ПНП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частие в республиканской выставке прикладного творчества учащихся «Радуга Севера», 3-4 апрел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рректировка дорожной карты по ФГОС ОООО. ОСО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 плана-графика (дорожная карта) ФГОС ДО. ОООО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XII</w:t>
            </w:r>
            <w:r>
              <w:rPr>
                <w:sz w:val="20"/>
                <w:szCs w:val="20"/>
              </w:rPr>
              <w:t xml:space="preserve"> спортивные игры «Дети Кобяйского улуса» по  легкой атлетике, 4-5 апреля, п. Сангар, ДЮСШ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курс песни и танца среди воспитанников ДОУ «Чуопчаарар чооруостар» на базе МБДОУ №12 «Кэскил», с. Кобяй – 4 апрел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Мероприятия, посвященные к 10 – лет. юбилею образцового детского танцевального коллектива «Ньургу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ун», с.Сеген-Кюель, 4-5 апрел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р</w:t>
            </w:r>
            <w:r>
              <w:rPr>
                <w:sz w:val="20"/>
                <w:szCs w:val="20"/>
                <w:lang w:val="sah-RU"/>
              </w:rPr>
              <w:t>е</w:t>
            </w:r>
            <w:r>
              <w:rPr>
                <w:sz w:val="20"/>
                <w:szCs w:val="20"/>
              </w:rPr>
              <w:t>спублика</w:t>
            </w:r>
            <w:r>
              <w:rPr>
                <w:sz w:val="20"/>
                <w:szCs w:val="20"/>
                <w:lang w:val="sah-RU"/>
              </w:rPr>
              <w:t>н</w:t>
            </w:r>
            <w:r>
              <w:rPr>
                <w:sz w:val="20"/>
                <w:szCs w:val="20"/>
              </w:rPr>
              <w:t xml:space="preserve">ская </w:t>
            </w:r>
            <w:r>
              <w:rPr>
                <w:sz w:val="20"/>
                <w:szCs w:val="20"/>
                <w:lang w:val="sah-RU"/>
              </w:rPr>
              <w:t>конференци</w:t>
            </w:r>
            <w:r>
              <w:rPr>
                <w:sz w:val="20"/>
                <w:szCs w:val="20"/>
              </w:rPr>
              <w:t>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в. 80-летию Егоровой Федоры Петровны, первой профессиональной журналистки Якутии, отличника печати РС (Я), лауреата премии «Золотое перо», легендарного редактора республиканской газеты «Кыым», с. Мастах, МБОУ «Мастахская СОШ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й этап ПНП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й этап ПНП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>Участие в очном конкурсном отборе общеобразовательных организаций агротехнологического профиля для дополнительного финансирования в рамках реализации Государственной программы РС(Я) «Развитие образования РС(Я) на 2012-2016 годы», МБОУ «Кобяйская СОШ имени Е.Е.Эверстова», МБОУ «Танаринская СОШ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екада, посвященная Дню космонавтики. (посвященная полету в космос первой женщины – космонавта В.Терешкова), 1-12 апрел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роприятия, посвященные всемирному Дню  здоровь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частие в республиканском конкурсе «Учитель года», ОСОО, МБОУ «Кобяйская СОШ имени Е.Е. Эверстова», МБОУ «Куокуйская СОШ с УИОП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й этап ПНП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ие в республиканском конкурсе «Учитель года», ОСОО, МБОУ «Кобяйская СОШ имени Е.Е. Эверстова», МБОУ «Куокуйская СОШ с УИОП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ая экспертная комиссия по аттестации педагогических работников  Кобяйского улус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ие в республиканском конкурсе «Учитель года», ОСОО, МБОУ «Кобяйская СОШ имени Е.Е. Эверстова», МБОУ «Куокуйская СОШ с УИОП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зентация учебного пособия «Родной край», посвященного  375-летию Ковейской  волости  и Атласа Кобяйского улуса, посвященного Году Аркти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ие в республиканском конкурсе «Учитель года», ОСОО, МБОУ «Кобяйская СОШ имени Е.Е. Эверстова», МБОУ «Куокуйская СОШ с УИОП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Участие в Республиканском конкурсе организаторов детского движения  «Вожатый года» (сроки-дополнительно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Кустовой семинар в рамках 55-летнего юбилея МБДОУ «Детский сад №18 «Чуораанчык», с. Багадж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устовая олимпиада для младших школьников, МБОУ «Мастахская СОШ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ие в республиканском конкурсе «Учитель года», ОСОО, МБОУ «Кобяйская СОШ имени Е.Е. Эверстова», МБОУ «Куокуйская СОШ с УИОП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отц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Кустовые соревнования по русским  шашкам в Багаджинской  ООШ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лусный творческий конкурс детских работ </w:t>
            </w:r>
            <w:r>
              <w:rPr>
                <w:sz w:val="20"/>
                <w:szCs w:val="20"/>
                <w:lang w:val="sah-RU"/>
              </w:rPr>
              <w:t>“Бумажн</w:t>
            </w:r>
            <w:r>
              <w:rPr>
                <w:sz w:val="20"/>
                <w:szCs w:val="20"/>
              </w:rPr>
              <w:t>ые</w:t>
            </w:r>
            <w:r>
              <w:rPr>
                <w:sz w:val="20"/>
                <w:szCs w:val="20"/>
                <w:lang w:val="sah-RU"/>
              </w:rPr>
              <w:t xml:space="preserve"> фантази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sah-RU"/>
              </w:rPr>
              <w:t xml:space="preserve">” </w:t>
            </w:r>
            <w:r>
              <w:rPr>
                <w:sz w:val="20"/>
                <w:szCs w:val="20"/>
              </w:rPr>
              <w:t>ИТОГ, МКОУ «Кальвицкая ООШ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val="sah-RU"/>
              </w:rPr>
              <w:t>лусная дистанционная олимпиада по эколог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ah-RU"/>
              </w:rPr>
              <w:t>среди начальных классов</w:t>
            </w:r>
            <w:r>
              <w:rPr>
                <w:sz w:val="20"/>
                <w:szCs w:val="20"/>
              </w:rPr>
              <w:t>, МКОУ «Кальвицкая ООШ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ие в республиканском конкурсе «Учитель года», ОСОО, МБОУ «Кобяйская СОШ имени Е.Е. Эверстова», МБОУ «Куокуйская СОШ с УИОП».</w:t>
            </w:r>
          </w:p>
        </w:tc>
      </w:tr>
      <w:tr>
        <w:trPr>
          <w:trHeight w:val="2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лектование 1 классов на 2014-2015 учебный год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Улусный конкурс рисунков и плакатов «Моя Республики Саха (Якутия)», ОВРиДО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ведение итогов улусного дистанционного конкурса творческих работ «Красота и богатство озер и рек Кобяйского улуса», посвященного изучению и популяризации народного рыболовного промысла среди школьников Кобяйского улуса с 24 марта по 15 апреля 2014 г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  <w:p>
            <w:pPr>
              <w:pStyle w:val="Style14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стовой очный к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онкурс театрализованных представлений  “Кун мичээрэ”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ah-RU"/>
              </w:rPr>
              <w:t>(речевой хайысха)</w:t>
            </w:r>
            <w:r>
              <w:rPr>
                <w:sz w:val="20"/>
                <w:szCs w:val="20"/>
              </w:rPr>
              <w:t>, МБДОУ «Детский сад общеразвивающего вида №17 «Чуораанчык», с. Маста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ат-конференция </w:t>
            </w:r>
            <w:r>
              <w:rPr>
                <w:sz w:val="20"/>
                <w:szCs w:val="20"/>
              </w:rPr>
              <w:t xml:space="preserve">учителей – предметников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ет ученического совета при Главе МО «Кобяйский улус (район)» РС (Я),  п. Сангар (сроки-дополнительно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Методический десант в Сангарский образовательный округ.  (21-29 апрел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 Методическая  помощь ОООО, ОСОО, ОВРиДО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) Семинар в   Сангарском образовательном округе по новой форме аттестации по теме: «Составление аттестационных материалов на первую и высшую квалификационную категорию». Основные кадровые документы в ОУ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роприятия, посвященные Дню Республики Саха (Якутия)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ведение  итогов улусного конкурса рисунков и плакатов «Моя Республики Саха (Якутия)»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ведение итогов улусных  дистанционных педагогических чтений для учителей якутского языка и литературы, учителей русского языка и литературы, посвященных 80-летию Афанасьевой И.П., кавалера ордена «Знак Почета», «Отличника образования РС (Я)», «Старшего учителя», 65-летию Левиной Т.И., учителя - методиста, стипендиата Международного фонда «Дети Саха – Азия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посвященные Дню Республики Саха (Якутия)</w:t>
            </w:r>
          </w:p>
        </w:tc>
      </w:tr>
      <w:tr>
        <w:trPr>
          <w:trHeight w:val="3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т-конференция</w:t>
            </w:r>
            <w:r>
              <w:rPr>
                <w:sz w:val="20"/>
                <w:szCs w:val="20"/>
              </w:rPr>
              <w:t xml:space="preserve"> по обучению эвенской национальной культур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16"/>
      <w:szCs w:val="24"/>
      <w:lang w:val="ru-RU" w:bidi="ar-SA"/>
    </w:rPr>
  </w:style>
  <w:style w:type="character" w:styleId="1">
    <w:name w:val="Заголовок 1 Знак"/>
    <w:basedOn w:val="Style12"/>
    <w:qFormat/>
    <w:rPr>
      <w:rFonts w:ascii="Arial Narrow" w:hAnsi="Arial Narrow" w:cs="Arial Narrow"/>
      <w:b/>
      <w:sz w:val="24"/>
      <w:lang w:val="ru-RU" w:bidi="ar-SA"/>
    </w:rPr>
  </w:style>
  <w:style w:type="character" w:styleId="2">
    <w:name w:val="Заголовок 2 Знак"/>
    <w:basedOn w:val="Style12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7:42:00Z</dcterms:created>
  <dc:creator>1</dc:creator>
  <dc:description/>
  <cp:keywords/>
  <dc:language>en-US</dc:language>
  <cp:lastModifiedBy>Petrova</cp:lastModifiedBy>
  <dcterms:modified xsi:type="dcterms:W3CDTF">2014-04-03T05:35:00Z</dcterms:modified>
  <cp:revision>56</cp:revision>
  <dc:subject/>
  <dc:title/>
</cp:coreProperties>
</file>