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Heading4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</w:t>
      </w:r>
    </w:p>
    <w:p>
      <w:pPr>
        <w:pStyle w:val="Heading4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приказу МКУ «УО»</w:t>
      </w:r>
    </w:p>
    <w:p>
      <w:pPr>
        <w:pStyle w:val="Heading4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 «Кобяйский улус (район)» Республики Саха (Якутия)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eading4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«16» ноября 2015 г. №396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ном совете при МКУ «Управлен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Кобяйский улус (район)» 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/>
        <w:t>Экспертный совет (далее – Совет) создаётся в целях координации и методического сопровождения инновационных процессов в образовательных учреждениях Кобяйского улуса.</w:t>
      </w:r>
    </w:p>
    <w:p>
      <w:pPr>
        <w:pStyle w:val="Normal"/>
        <w:numPr>
          <w:ilvl w:val="1"/>
          <w:numId w:val="7"/>
        </w:numPr>
        <w:spacing w:before="0" w:after="0"/>
        <w:ind w:left="567" w:hanging="567"/>
        <w:contextualSpacing/>
        <w:jc w:val="both"/>
        <w:rPr/>
      </w:pPr>
      <w:r>
        <w:rPr/>
        <w:t>Совет является общественным экспертно-консультативным органом МКУ «Управление образования» МО «Кобяйский улус (район)» Республики Саха (Якутия) (далее – МКУ «УО»).</w:t>
      </w:r>
    </w:p>
    <w:p>
      <w:pPr>
        <w:pStyle w:val="Normal"/>
        <w:numPr>
          <w:ilvl w:val="1"/>
          <w:numId w:val="7"/>
        </w:numPr>
        <w:spacing w:before="0" w:after="0"/>
        <w:ind w:left="567" w:hanging="567"/>
        <w:contextualSpacing/>
        <w:jc w:val="both"/>
        <w:rPr/>
      </w:pPr>
      <w:r>
        <w:rPr/>
        <w:t>В своей деятельности совет руководствуется Законом РФ «Об образовании в РФ», нормативными документами и рекомендациями Министерства образования Российской Федерации Республики Саха (Якутия). Комплексом сопутствующих целевых программ, нормативными документами, регламентирующими инновационно – экспериментальную деятельность в муниципальной системе образования и настоящим Положением.</w:t>
      </w:r>
    </w:p>
    <w:p>
      <w:pPr>
        <w:pStyle w:val="Normal"/>
        <w:numPr>
          <w:ilvl w:val="1"/>
          <w:numId w:val="7"/>
        </w:numPr>
        <w:spacing w:before="0" w:after="0"/>
        <w:ind w:left="567" w:hanging="567"/>
        <w:contextualSpacing/>
        <w:jc w:val="both"/>
        <w:rPr/>
      </w:pPr>
      <w:r>
        <w:rPr/>
        <w:t xml:space="preserve">Совет не является юридическим лицом. 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сновная цель и задачи Экспертного 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1. Цель деятельности – </w:t>
      </w:r>
      <w:r>
        <w:rPr>
          <w:spacing w:val="2"/>
        </w:rPr>
        <w:t xml:space="preserve">создание условий </w:t>
      </w:r>
      <w:r>
        <w:rPr>
          <w:spacing w:val="5"/>
        </w:rPr>
        <w:t>для инновационного развития</w:t>
      </w:r>
      <w:r>
        <w:rPr/>
        <w:t xml:space="preserve"> образовательной системы Кобяйского улуса. </w:t>
      </w:r>
    </w:p>
    <w:p>
      <w:pPr>
        <w:pStyle w:val="Normal"/>
        <w:spacing w:before="0" w:after="0"/>
        <w:contextualSpacing/>
        <w:jc w:val="both"/>
        <w:rPr/>
      </w:pPr>
      <w:r>
        <w:rPr/>
        <w:t>2.2. Деятельность Экспертного совета направлена на решение следующих задач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информационно-методическая поддержка программы развития улусной образовательной системы и инновационной деятельности в сфере образова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оведение экспертной оценки инновационных проектов, программ развития ОУ, направленных на развитие образовательной системы улус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участие в определении приоритетных направлений развития образовательной системы улуса в условиях модернизации с учетом достижений и потребностей системы образования, перспективных направлений ее развит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дготовка аналитических материалов о состоянии и перспективах развития инновационной деятельности в ОУ улуса (по результатам экспертизы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оперативное информирование педагогической общественности о результатах деятельности Совета, содействие изданию научно-методических и информационных материалов, обеспечивающих развитие системы образования улуса. 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держание деятельности </w:t>
      </w:r>
      <w:r>
        <w:rPr>
          <w:b/>
          <w:bCs/>
        </w:rPr>
        <w:t>Экспертного сове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3.1. Экспертиза инновационно-экспериментальной деятельности образовательных учреждений улуса, отдельных педагогических работников и их творческих объединений, проводится по следующим приоритетным направлениям:</w:t>
      </w:r>
    </w:p>
    <w:p>
      <w:pPr>
        <w:pStyle w:val="Normal"/>
        <w:spacing w:before="0" w:after="0"/>
        <w:contextualSpacing/>
        <w:jc w:val="both"/>
        <w:rPr/>
      </w:pPr>
      <w:r>
        <w:rPr/>
        <w:t>- развитие образовательного учреждения в целом, включая развитие теории и практики управления образовательным учрежд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- программно-целевое управление развитием образовательного учреждения, включая структуру и содержание программ его развития;</w:t>
      </w:r>
    </w:p>
    <w:p>
      <w:pPr>
        <w:pStyle w:val="Normal"/>
        <w:spacing w:before="0" w:after="0"/>
        <w:contextualSpacing/>
        <w:jc w:val="both"/>
        <w:rPr/>
      </w:pPr>
      <w:r>
        <w:rPr/>
        <w:t>- деятельность в рамках республиканских и муниципальных целевых програ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оектирование нового содержания образования, включая его региональный компонент, а также разработка и использование новых методов, форм и средств обучения, включая информационные технологии, которые позволяют эффективно реализовывать личностно ориентированный подход в образовательной практике; </w:t>
      </w:r>
    </w:p>
    <w:p>
      <w:pPr>
        <w:pStyle w:val="Normal"/>
        <w:spacing w:before="0" w:after="0"/>
        <w:contextualSpacing/>
        <w:jc w:val="both"/>
        <w:rPr/>
      </w:pPr>
      <w:r>
        <w:rPr/>
        <w:t>- разработка новых принципов, содержания, методов, форм и средств воспитания и развития лич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- содержание научно-теоретических, научно-методических и учебно-методических разработок по педагогической тематике;</w:t>
      </w:r>
    </w:p>
    <w:p>
      <w:pPr>
        <w:pStyle w:val="Normal"/>
        <w:spacing w:before="0" w:after="0"/>
        <w:contextualSpacing/>
        <w:jc w:val="both"/>
        <w:rPr/>
      </w:pPr>
      <w:r>
        <w:rPr/>
        <w:t>- реализация принципов компетентностного подхода в образовательном процессе;</w:t>
      </w:r>
    </w:p>
    <w:p>
      <w:pPr>
        <w:pStyle w:val="Normal"/>
        <w:spacing w:before="0" w:after="0"/>
        <w:contextualSpacing/>
        <w:jc w:val="both"/>
        <w:rPr/>
      </w:pPr>
      <w:r>
        <w:rPr/>
        <w:t>- взаимодействие образовательного учреждения с социумом;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профессионализма работников образования улуса;</w:t>
      </w:r>
    </w:p>
    <w:p>
      <w:pPr>
        <w:pStyle w:val="Normal"/>
        <w:spacing w:before="0" w:after="0"/>
        <w:contextualSpacing/>
        <w:jc w:val="both"/>
        <w:rPr/>
      </w:pPr>
      <w:r>
        <w:rPr/>
        <w:t>- механизм распространения опыта инновационно-эксперимента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3.2. Организация мониторинга инновационно-экспериментальной деятельности улусных экспериментальных площадок. По итогам отслеживания результатов опытно-экспериментальной работы Экспертный совет имеет право рекомендовать образовательному учреждению произвести коррекцию хода эксперимента или прекратить его в случае:</w:t>
      </w:r>
    </w:p>
    <w:p>
      <w:pPr>
        <w:pStyle w:val="Normal"/>
        <w:spacing w:before="0" w:after="0"/>
        <w:contextualSpacing/>
        <w:jc w:val="both"/>
        <w:rPr/>
      </w:pPr>
      <w:r>
        <w:rPr/>
        <w:t>- значительного отступления от утверждённой концепции и проекта экспериментальной работы;</w:t>
      </w:r>
    </w:p>
    <w:p>
      <w:pPr>
        <w:pStyle w:val="Normal"/>
        <w:spacing w:before="0" w:after="0"/>
        <w:contextualSpacing/>
        <w:jc w:val="both"/>
        <w:rPr/>
      </w:pPr>
      <w:r>
        <w:rPr/>
        <w:t>- выявления негативных последствий эксперимента: образовательных, социальных, культурных, психологически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3. Анализ проблематики инновационных процессов, их роли в развитии муниципальной системы образования и выработка на этой основе приоритетов муниципальной образовательной политики в области инновационно-экспериментальной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/>
        <w:t>3.4. Объединение в рамках инновационно-экспериментальной деятельности в муниципальной системе образования научного и творческого потенциала педагогической общественности улуса, представителей необразовательных сфер и структур, родителей, социума. Организация взаимодействия инновационных образовательных учреждений с высшими учебными учреждениями в г. Якутске и Российской федерации в целях обеспечения опытно-экспериментальной работы и освоения новых педагогических технолог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5. Формирование единого информационного пространства муниципальной системы образования в области инновационно-экспериментальной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/>
        <w:t>3.6.Организация научно-методической поддержки и контроль за ходом и результатами экспериментальной работы в образовательных учреждениях, содействие их более широкому использованию на практике.</w:t>
      </w:r>
    </w:p>
    <w:p>
      <w:pPr>
        <w:pStyle w:val="Normal"/>
        <w:spacing w:before="0" w:after="0"/>
        <w:contextualSpacing/>
        <w:jc w:val="both"/>
        <w:rPr/>
      </w:pPr>
      <w:r>
        <w:rPr/>
        <w:t>3.7. Выработка и согласование подходов к организации, осуществлению и оценке инновационной деятельности на экспериментальных площадках.</w:t>
      </w:r>
    </w:p>
    <w:p>
      <w:pPr>
        <w:pStyle w:val="Normal"/>
        <w:spacing w:before="0" w:after="0"/>
        <w:contextualSpacing/>
        <w:jc w:val="both"/>
        <w:rPr/>
      </w:pPr>
      <w:r>
        <w:rPr/>
        <w:t>3.8. Консультирование представителей экспериментальных площадок по вопросам, связанным с тематикой, проблематикой, правовым и другим обеспечением эксперимента; выработка рекомендаций по нормативно-правовому, информационному и другому обеспечению деятельности и развитию экспериментальных площадок.</w:t>
      </w:r>
    </w:p>
    <w:p>
      <w:pPr>
        <w:pStyle w:val="Normal"/>
        <w:spacing w:before="0" w:after="0"/>
        <w:contextualSpacing/>
        <w:jc w:val="both"/>
        <w:rPr/>
      </w:pPr>
      <w:r>
        <w:rPr/>
        <w:t>3.9. Подготовка документов для Администрации МО «Кобяйский улус (район)» РС (Я) и Улусного совета депутатов, ходатайствующих о выделении грантов авторам инициатив, имеющих значимость для улуса.</w:t>
      </w:r>
    </w:p>
    <w:p>
      <w:pPr>
        <w:pStyle w:val="Normal"/>
        <w:spacing w:before="0" w:after="0"/>
        <w:contextualSpacing/>
        <w:jc w:val="both"/>
        <w:rPr/>
      </w:pPr>
      <w:r>
        <w:rPr/>
        <w:t>3.10. Экспертный совет принимает решения:</w:t>
      </w:r>
    </w:p>
    <w:p>
      <w:pPr>
        <w:pStyle w:val="Normal"/>
        <w:spacing w:before="0" w:after="0"/>
        <w:contextualSpacing/>
        <w:jc w:val="both"/>
        <w:rPr/>
      </w:pPr>
      <w:r>
        <w:rPr/>
        <w:t>- об уровне готовности заявленных исполнителей инновационно-экспериментальной деятельности к ее реализаци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 целесообразности проведения предполагаемой инновационно-экспериментальной деятельности в существующих условиях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 предоставлении инновационному проекту статуса муниципальной экспериментальной площадки; </w:t>
      </w:r>
    </w:p>
    <w:p>
      <w:pPr>
        <w:pStyle w:val="Normal"/>
        <w:spacing w:before="0" w:after="0"/>
        <w:contextualSpacing/>
        <w:jc w:val="both"/>
        <w:rPr/>
      </w:pPr>
      <w:r>
        <w:rPr/>
        <w:t>- о пролонгировании статуса муниципальной экспериментальной площадки.</w:t>
        <w:br/>
        <w:t>3.11. Статус «Муниципальная экспериментальная педагогическая площадка» присваивается на срок не менее трех, но не более пяти лет, а пролонгирование статуса осуществляется на срок не более одного года. Решение Экспертного совета служит основанием для издания приказа Управления образования о присвоении инновационному проекту статуса «Муниципальная экспериментальная педагогическая площадка» или о пролонгировании статус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3.12. Вывод образовательного учреждения из состава муниципальной экспериментальной площадки может быть осуществлён досрочно в случа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ненадлежащего исполнения образовательным учреждением программы эксперимента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получения промежуточных результатов, свидетельствующих о невозможности или нецелесообразности продолжения реализации проекта, в частности, ухудшения здоровья, уровня и качества подготовки учащихс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нарушения образовательным учреждением законодательства РФ и нормативных документов республиканского и муниципального уровней, включая несоответствие содержания подготовки выпускников требованиям Санитарно-эпидемиологических правил и нормативов по охране здоровья обучающихся и воспитанников, нарушения сроков предоставления отчётности.</w:t>
      </w:r>
    </w:p>
    <w:p>
      <w:pPr>
        <w:pStyle w:val="Normal"/>
        <w:spacing w:before="0" w:after="0"/>
        <w:ind w:left="45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50" w:hanging="0"/>
        <w:contextualSpacing/>
        <w:jc w:val="center"/>
        <w:rPr/>
      </w:pPr>
      <w:r>
        <w:rPr>
          <w:b/>
        </w:rPr>
        <w:t>4. Состав Экспертного совета и организация его рабо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4.1. Состав экспертного совета, его председатель, заместитель и секретарь утверждаются приказом начальника МКУ «Управление образования» сроком на 1 год. В отсутствие председателя его функции исполняет заместитель. В состав экспертного совета входят специалисты МКУ «Управление образования», руководители образовательных учреждений, педагогические работники, имеющие высшую квалификационную категорию, </w:t>
      </w:r>
      <w:r>
        <w:rPr>
          <w:spacing w:val="2"/>
        </w:rPr>
        <w:t xml:space="preserve">а так же могут привлекаться специалисты других (необразовательных)  отраслей при необходимости </w:t>
      </w:r>
      <w:r>
        <w:rPr/>
        <w:t>осуществить комплексную экспертизу проекта и (или) его результа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4.2. Председателем Экспертного совета является начальник МКУ «УО», либо его заместитель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9" w:leader="none"/>
        </w:tabs>
        <w:spacing w:lineRule="exact" w:line="322"/>
        <w:jc w:val="both"/>
        <w:rPr>
          <w:spacing w:val="-1"/>
        </w:rPr>
      </w:pPr>
      <w:r>
        <w:rPr>
          <w:spacing w:val="-9"/>
        </w:rPr>
        <w:t>4.3.</w:t>
      </w:r>
      <w:r>
        <w:rPr/>
        <w:tab/>
      </w:r>
      <w:r>
        <w:rPr>
          <w:spacing w:val="-1"/>
        </w:rPr>
        <w:t xml:space="preserve">Заместителем председателя Экспертного совета является заместитель </w:t>
      </w:r>
      <w:r>
        <w:rPr/>
        <w:t>начальника МКУ «УО»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55" w:leader="none"/>
        </w:tabs>
        <w:spacing w:lineRule="exact" w:line="322"/>
        <w:jc w:val="both"/>
        <w:rPr>
          <w:spacing w:val="1"/>
        </w:rPr>
      </w:pPr>
      <w:r>
        <w:rPr>
          <w:spacing w:val="-9"/>
        </w:rPr>
        <w:t>4.4.</w:t>
      </w:r>
      <w:r>
        <w:rPr/>
        <w:tab/>
      </w:r>
      <w:r>
        <w:rPr>
          <w:spacing w:val="3"/>
        </w:rPr>
        <w:t>Секретарем Экспертного совета н</w:t>
      </w:r>
      <w:r>
        <w:rPr>
          <w:spacing w:val="1"/>
        </w:rPr>
        <w:t xml:space="preserve">азначается работник </w:t>
      </w:r>
      <w:r>
        <w:rPr>
          <w:spacing w:val="3"/>
        </w:rPr>
        <w:t>МКУ «УО»</w:t>
      </w:r>
      <w:r>
        <w:rPr>
          <w:spacing w:val="-1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4.5. Работа совета осуществляется на основе годового плана МКУ «УО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6. Периодичность заседаний совета - раз в три месяца и по необходимости. </w:t>
      </w:r>
      <w:bookmarkStart w:id="0" w:name="_GoBack"/>
      <w:bookmarkEnd w:id="0"/>
      <w:r>
        <w:rPr/>
        <w:t>Решения принимаются простым большинством голосов, если в голосовании участвовало не менее половины членов Экспертного совета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5. </w:t>
      </w:r>
      <w:r>
        <w:rPr>
          <w:b/>
          <w:bCs/>
        </w:rPr>
        <w:t xml:space="preserve">Права и обязанности членов </w:t>
      </w:r>
      <w:r>
        <w:rPr>
          <w:b/>
        </w:rPr>
        <w:t>экспертного совет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1.Член экспертного совета имеет право:  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/>
        <w:t>Получать документацию по образовательным проектам, выносимым на обсуждение, не позднее, чем за неделю до их рассмотрения на заседании экспертного сов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60"/>
        <w:contextualSpacing/>
        <w:rPr/>
      </w:pPr>
      <w:bookmarkStart w:id="1" w:name="l22"/>
      <w:bookmarkEnd w:id="1"/>
      <w:r>
        <w:rPr>
          <w:rFonts w:cs="Times New Roman" w:ascii="Times New Roman" w:hAnsi="Times New Roman"/>
          <w:sz w:val="24"/>
          <w:szCs w:val="24"/>
        </w:rPr>
        <w:t xml:space="preserve">Участвовать в мероприятиях, проводимых МКУ «Управление образования» совместно с подведомственными и сотрудничающими с ним научными и образовательными учреждениями (научно-практические и методические конференции, семинары, совещания и т.д.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 по улучшению деятельности экспертно-методического совета;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 </w:t>
      </w:r>
      <w:r>
        <w:rPr/>
        <w:t xml:space="preserve">5.2. Член экспертно-методического совета обязан:    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гулярно посещать заседания совета, предупреждать секретаря экспертного совета  о возможном отсутствии на очередном заседан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rPr/>
      </w:pPr>
      <w:bookmarkStart w:id="2" w:name="l23"/>
      <w:bookmarkEnd w:id="2"/>
      <w:r>
        <w:rPr>
          <w:rFonts w:cs="Times New Roman" w:ascii="Times New Roman" w:hAnsi="Times New Roman"/>
          <w:sz w:val="24"/>
          <w:szCs w:val="24"/>
        </w:rPr>
        <w:t xml:space="preserve">Своевременно знакомиться с документацией по образовательным проектам, вносимым на обсуждение экспертного совет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участвовать в работе экспертного совета, выражать принципиально, ответственно и гласно свою позицию по обсуждаемым вопросам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научную и этическую корректность в отношении авторов инициативы, коллег по работе в экспертном совете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о деятельности экспертного совета  педагогические коллективы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l153"/>
      <w:bookmarkEnd w:id="3"/>
      <w:r>
        <w:rPr>
          <w:rFonts w:cs="Times New Roman" w:ascii="Times New Roman" w:hAnsi="Times New Roman"/>
          <w:sz w:val="24"/>
          <w:szCs w:val="24"/>
        </w:rPr>
        <w:t xml:space="preserve">Занимать активную общественную и профессиональную позицию в вопросах муниципального развития образования. 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Intexthighlight">
    <w:name w:val="intext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200"/>
      <w:ind w:left="720" w:firstLine="51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5:06:00Z</dcterms:created>
  <dc:creator>R29</dc:creator>
  <dc:description/>
  <cp:keywords/>
  <dc:language>en-US</dc:language>
  <cp:lastModifiedBy>Petrova</cp:lastModifiedBy>
  <cp:lastPrinted>2015-11-16T10:27:00Z</cp:lastPrinted>
  <dcterms:modified xsi:type="dcterms:W3CDTF">2015-11-18T06:35:00Z</dcterms:modified>
  <cp:revision>22</cp:revision>
  <dc:subject/>
  <dc:title>ПОЛОЖЕНИЕ</dc:title>
</cp:coreProperties>
</file>