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950"/>
        <w:gridCol w:w="4106"/>
      </w:tblGrid>
      <w:tr>
        <w:trPr>
          <w:cantSplit w:val="true"/>
        </w:trPr>
        <w:tc>
          <w:tcPr>
            <w:tcW w:w="4054" w:type="dxa"/>
            <w:tcBorders/>
            <w:vAlign w:val="center"/>
          </w:tcPr>
          <w:p>
            <w:pPr>
              <w:pStyle w:val="Heading1"/>
              <w:ind w:right="16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960" cy="825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Heading1"/>
              <w:ind w:right="16" w:firstLine="28"/>
              <w:rPr>
                <w:bCs w:val="false"/>
              </w:rPr>
            </w:pPr>
            <w:r>
              <w:rPr>
                <w:bCs w:val="false"/>
              </w:rPr>
              <w:t>Саха Республикатын</w:t>
            </w:r>
          </w:p>
          <w:p>
            <w:pPr>
              <w:pStyle w:val="Heading1"/>
              <w:ind w:right="16" w:firstLine="28"/>
              <w:rPr>
                <w:bCs w:val="false"/>
              </w:rPr>
            </w:pPr>
            <w:r>
              <w:rPr>
                <w:bCs w:val="false"/>
              </w:rPr>
              <w:t>«Кэбээйиулууhа (оройуона)»</w:t>
            </w:r>
          </w:p>
        </w:tc>
      </w:tr>
      <w:tr>
        <w:trPr>
          <w:trHeight w:val="224" w:hRule="atLeast"/>
          <w:cantSplit w:val="true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Кобяйский улус (район)»</w:t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076" w:leader="none"/>
              </w:tabs>
              <w:ind w:right="16" w:firstLine="28"/>
              <w:rPr>
                <w:bCs w:val="false"/>
              </w:rPr>
            </w:pPr>
            <w:r>
              <w:rPr>
                <w:bCs w:val="false"/>
              </w:rPr>
              <w:t>муниципальнайтэриллиитин</w:t>
            </w:r>
          </w:p>
        </w:tc>
      </w:tr>
      <w:tr>
        <w:trPr>
          <w:cantSplit w:val="true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ind w:right="16" w:firstLine="28"/>
              <w:jc w:val="center"/>
              <w:rPr/>
            </w:pPr>
            <w:r>
              <w:rPr>
                <w:b/>
                <w:bCs/>
              </w:rPr>
              <w:t>Дь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алтата</w:t>
            </w:r>
          </w:p>
        </w:tc>
      </w:tr>
      <w:tr>
        <w:trPr>
          <w:trHeight w:val="737" w:hRule="atLeast"/>
          <w:cantSplit w:val="true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ЬАЬАЛ</w:t>
            </w:r>
          </w:p>
        </w:tc>
      </w:tr>
    </w:tbl>
    <w:p>
      <w:pPr>
        <w:pStyle w:val="21"/>
        <w:ind w:left="-426" w:right="-426" w:hanging="0"/>
        <w:rPr>
          <w:sz w:val="20"/>
          <w:szCs w:val="20"/>
        </w:rPr>
      </w:pPr>
      <w:r>
        <w:rPr>
          <w:sz w:val="20"/>
          <w:szCs w:val="20"/>
        </w:rPr>
        <w:t>ул.Ленина, д.55, п.Сангар, Кобяйский улус, Республика Саха (Якутия), 678300,</w:t>
      </w:r>
    </w:p>
    <w:p>
      <w:pPr>
        <w:pStyle w:val="21"/>
        <w:ind w:left="-426" w:right="-426" w:hanging="0"/>
        <w:rPr>
          <w:sz w:val="20"/>
          <w:szCs w:val="20"/>
        </w:rPr>
      </w:pPr>
      <w:r>
        <w:rPr>
          <w:sz w:val="20"/>
          <w:szCs w:val="20"/>
        </w:rPr>
        <w:t xml:space="preserve">тел: 8 (41163) 22-1-84, факс 22-4-58,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kh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kobyaisky</w:t>
        </w:r>
      </w:hyperlink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ob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tc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6120" w:leader="none"/>
          <w:tab w:val="left" w:pos="6855" w:leader="none"/>
          <w:tab w:val="right" w:pos="93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8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/>
        <w:t>от    «_09_»__декабря__№;__1751_-Р</w:t>
        <w:tab/>
        <w:tab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 Положения о денежном поощрении лучших образовательных организаций  Главой МО «Кобяйский улус (район)» Республики Саха (Якутия) по результатам   муниципального конкурса «Имидж образовательной  организации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ind w:left="-284" w:firstLine="824"/>
        <w:contextualSpacing/>
        <w:jc w:val="both"/>
        <w:rPr/>
      </w:pPr>
      <w:r>
        <w:rPr>
          <w:sz w:val="28"/>
          <w:szCs w:val="28"/>
        </w:rPr>
        <w:t xml:space="preserve">В целях поддержки и поощрения  лучших  образовательных организаций Кобяйского улуса (района) Республики Саха (Якутия)  в рамках реализации муниципальной целев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циально-экономического развития  Кобяйского улуса (района) Республики Саха (Якутия) на 2015 - 2017 годы:</w:t>
      </w:r>
    </w:p>
    <w:p>
      <w:pPr>
        <w:pStyle w:val="Normal"/>
        <w:autoSpaceDE w:val="false"/>
        <w:spacing w:lineRule="auto" w:line="360" w:before="0" w:after="0"/>
        <w:ind w:left="-284" w:firstLine="1135"/>
        <w:contextualSpacing/>
        <w:jc w:val="both"/>
        <w:rPr/>
      </w:pPr>
      <w:r>
        <w:rPr>
          <w:sz w:val="28"/>
          <w:szCs w:val="28"/>
        </w:rPr>
        <w:t>1. Проводить ежегодно конкурс «Имидж образовательной организации» среди общеобразовательных организаций, дошкольных  образовательных организаций, образовательных организаций дополнительного образования  детей Кобяйского улуса (района) Республики Саха (Якутия) в феврале-марте   текущего  года.</w:t>
      </w:r>
    </w:p>
    <w:p>
      <w:pPr>
        <w:pStyle w:val="Normal"/>
        <w:autoSpaceDE w:val="false"/>
        <w:spacing w:lineRule="auto" w:line="360" w:before="0" w:after="0"/>
        <w:ind w:left="-284" w:firstLine="1135"/>
        <w:contextualSpacing/>
        <w:jc w:val="both"/>
        <w:rPr/>
      </w:pPr>
      <w:r>
        <w:rPr>
          <w:sz w:val="28"/>
          <w:szCs w:val="28"/>
        </w:rPr>
        <w:t xml:space="preserve">2.  Учредить 5 денежных поощрений в размере 100 (сто) тысяч рублей каждое для общеобразовательных организаций, дошкольных  образовательных организаций, образовательных организаций дополнительного образования  детей Кобяйского улуса (района) Республики Саха (Якутия), победивших в  данном конкурсе. </w:t>
      </w:r>
    </w:p>
    <w:p>
      <w:pPr>
        <w:pStyle w:val="Normal"/>
        <w:autoSpaceDE w:val="false"/>
        <w:spacing w:lineRule="auto" w:line="360" w:before="0" w:after="0"/>
        <w:ind w:left="-284" w:firstLine="1135"/>
        <w:contextualSpacing/>
        <w:jc w:val="both"/>
        <w:rPr/>
      </w:pPr>
      <w:r>
        <w:rPr>
          <w:sz w:val="28"/>
          <w:szCs w:val="28"/>
        </w:rPr>
        <w:t xml:space="preserve">2. 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нежном поощрении лучших общеобразовательных организаций, дошкольных  образовательных организаций, образовательных организаций дополнительного образования  детей Кобяйского улуса (района) Республики Саха (Якутия)  (приложение 1).</w:t>
      </w:r>
    </w:p>
    <w:p>
      <w:pPr>
        <w:pStyle w:val="Normal"/>
        <w:autoSpaceDE w:val="false"/>
        <w:spacing w:lineRule="auto" w:line="360" w:before="0" w:after="0"/>
        <w:ind w:left="-284" w:firstLine="1135"/>
        <w:contextualSpacing/>
        <w:jc w:val="both"/>
        <w:rPr/>
      </w:pPr>
      <w:r>
        <w:rPr>
          <w:sz w:val="28"/>
          <w:szCs w:val="28"/>
        </w:rPr>
        <w:t xml:space="preserve">3. Бухгалтерии администрации МО «Кобяйский улус (район)» Республики Саха (Якутия) (Варавина С.А.)  обеспечить выплату денежных поощрений, предусмотренных </w:t>
      </w:r>
      <w:hyperlink r:id="rId6">
        <w:r>
          <w:rPr>
            <w:rStyle w:val="InternetLink"/>
            <w:sz w:val="28"/>
            <w:szCs w:val="28"/>
          </w:rPr>
          <w:t>пунктом 2 данного</w:t>
        </w:r>
      </w:hyperlink>
      <w:r>
        <w:rPr>
          <w:sz w:val="28"/>
          <w:szCs w:val="28"/>
        </w:rPr>
        <w:t xml:space="preserve"> распоряжения, за счет средств муниципальной целев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циально-экономического развития  Кобяйского улуса (района) Республики Саха (Якутия) на 2015 - 2027 годы.</w:t>
      </w:r>
    </w:p>
    <w:p>
      <w:pPr>
        <w:pStyle w:val="Normal"/>
        <w:autoSpaceDE w:val="false"/>
        <w:spacing w:lineRule="auto" w:line="360" w:before="0" w:after="0"/>
        <w:ind w:left="-284" w:firstLine="11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возложить на первого заместителя  главы  Гриднева 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  <w:tab/>
        <w:tab/>
        <w:tab/>
        <w:tab/>
        <w:t>И.Н.Спиридонов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firstLine="709"/>
        <w:contextualSpacing/>
        <w:rPr/>
      </w:pPr>
      <w:r>
        <w:rPr/>
      </w:r>
    </w:p>
    <w:p>
      <w:pPr>
        <w:pStyle w:val="Normal"/>
        <w:spacing w:before="0" w:after="0"/>
        <w:ind w:left="-567" w:firstLine="709"/>
        <w:contextualSpacing/>
        <w:rPr/>
      </w:pPr>
      <w:r>
        <w:rPr/>
      </w:r>
    </w:p>
    <w:p>
      <w:pPr>
        <w:pStyle w:val="Normal"/>
        <w:spacing w:before="0" w:after="0"/>
        <w:ind w:left="-567" w:firstLine="709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 проекту распоряжения 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обяйский улус (район)» РС (Я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Об утверждении  Положения о денежном поощрении лучших образовательных организаций  Главой МО «Кобяйский улус (район)» Республики Саха (Якутия) по результатам   муниципального конкурса «Имидж образовательной  организаци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носи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КУ «Управление образования» МО «Кобяйский улус (район)» РС (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 с замечани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ятинская В.П. - заместитель главы МО «Кобяйский улус (район)» РС (Я)  по социальным вопроса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/>
      </w:pPr>
      <w:r>
        <w:rPr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ляева С.М. - начальник МКУ «Управление образования» МО «Кобяйский улус (район)» РС (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О «Кобяйский улус (район)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Саха (Якутия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__09_»_декабря_№_1751_-Р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нежном поощрении лучших образовательных организаций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ой МО «Кобяйский улус (район)» Республики Саха (Якутия) по результатам   муниципального конкурса «Имидж образовательной  организаци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 2015 года устанавливаются 5 денежных поощрений в виде грантов  в размере 100 тысяч рублей кажды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 средних общеобразовательных школ - 1  грант (12 СОШ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 основных общеобразовательных школ - 1 грант (6 ООШ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 дошкольных образовательных организаций с количеством 3 и более групп - 1 грант (8 ДО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школьных образовательных организаций с количеством  менее 3 групп – 1 грант (13 ДО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образовательных организаций дополнительного образования детей  – 1 грант (7 УДОД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нежное поощрение выплачивается лучшим образовательным   организациям МО «Кобяйский улус (район)» Республики Саха (Якутия) за создание в каждой образовательной организации улуса креативной, комфортной  образовательной среды и формирование имиджа  образовательной организац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3. Выплата денежного поощрения осуществляется по результатам конкурса «Имидж образовательной  организации». Сроки проведения конкурса  - с  1 февраля - по 30 марта2015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конкурсе имеют право участвовать  все образовательных организации  МО «Кобяйский улус (район)»  Республики Саха (Якутия) (далее - претенденты) реализующие образовательные программы дошкольного, начального общего, основного общего, среднего (полного) общего  и дополните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нежное поощрение повторно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Денежное поощрение установлено с учетом налога на доходы юридических 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Выплата денежного поощрения осуществляется администрацией МО «Кобяйский улус (район)» Республики Саха (Якутия) из средств, предусмотренных по Программе социально-экономического развития МО «Кобяйский улус (район)» Республики Саха (Якутия) на 2015 - 2020 годы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I. Критерии конкурсного отбо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 получение денежного поощрения могут быть представлены образовательных организации  МО «Кобяйский улус (район)»  Республики Саха (Якутия) (далее - претенденты) реализующие образовательные программы дошкольного, начального общего, основного общего, среднего (полного) общего  и дополнительного образования, отвечающие критериям конкурсного отб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ый отбор производится по следующим критериям:</w:t>
      </w:r>
    </w:p>
    <w:p>
      <w:pPr>
        <w:pStyle w:val="Normal"/>
        <w:ind w:firstLine="540"/>
        <w:jc w:val="both"/>
        <w:rPr/>
      </w:pPr>
      <w:r>
        <w:rPr/>
        <w:t>Факторы, влияющие на формирование имиджа образовательной  организации (ОО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деятельности ОО требованиям законодательства в сфере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личие учредительных документов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(устав ОО, коллективный договор, правила внутреннего трудового распорядка, свидетельство об аккредитации, лицензия на образовательную деятельность, план работы). Наличие необходимых документов на все объекты недвижимости и земельные участки  образовательной  организ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сутствие предписаний надзорных органов, объективных жало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на оказание  государственных услуг (выполнение рабо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Наличие отчета  о выполнении  муниципального задания  на 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техники безопасности и охраны тру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еспечение условий безопасности жизнедеятельности обучающихся и работников: отсутствие случаев  травматизма и несчастных случаев, наличие средств охраны (сигнальная кнопка, пожарная сигнализац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ллегиальных органов управления образовательной организацией в соответствии с Федеральным законом от 29 декабря 2012 года № 273-ФЗ  «Об образовании в Российской Федерации» и уставом образовательной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ие  на перечень коллегиальных органов управления в уставе образовательной организации.  Реестр протоколов заседаний коллегиальных </w:t>
            </w:r>
          </w:p>
          <w:p>
            <w:pPr>
              <w:pStyle w:val="Normal"/>
              <w:jc w:val="both"/>
              <w:rPr/>
            </w:pPr>
            <w:r>
              <w:rPr/>
              <w:t>органов управления образовательной организацие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системы государственно-общественного управ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личие государственно-общественной системы управления  образовательной  организации  - попечительский совет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управляющий совет, родительский совет, ученический совет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государственно-общественного управления принимают участие в разработке и утверждении: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новных образовательных програм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грамм развития общеобразовательного учрежд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ых нормативных правовых актов и програм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ланов финансово-хозяйственной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качеством  предоставляемых образовательных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 жалоб граждан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образовательной организации в соответствии со ст. 28 Федерального закона от 29.12.2012 г. № 273-ФЗ  «Об образовании в Российской Федерации» и Постановлением Правительства Российской Федерации от 10.07.2013 г. № 5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йта, содержание и частота обновления сайта, </w:t>
            </w:r>
          </w:p>
          <w:p>
            <w:pPr>
              <w:pStyle w:val="Normal"/>
              <w:jc w:val="both"/>
              <w:rPr/>
            </w:pPr>
            <w:r>
              <w:rPr/>
              <w:t>наличие протоколов комиссии по распределению стимулирующего фонда образовательной организации на сайт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азмещение информации на сайте организации не менее 1 раза в неделю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существление электронного документооборота (электронные системы управления) в том числе: электронный дневник, электронный журна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оставление услуг в электронном виде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(запись в школу, ответы на обращения и др.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инфраструк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наполняемость классов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временной библиотеки (с читальным залом, с возможностью работы на стационарных компьютерах или использования переносных компьютеров, оснащенной средствами сканирования и распознавания текстов, с выходом в Интернет с компьютеров, расположенных в помещении библиотек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щадок для наблюдений, исследований, моделирования, конструирования, театральные для обучающихся начальных классов в соответствии с ФГОС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безбарьерной среды для детей с ограниченными возможностями здоровья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ользоваться столовыми со всеми перечисленными требованиями: зал для приема пищи в соответствии с СанПиН, современное технологическое оборудование, наличие сотрудников, квалифицированных для работы на современном технологическом оборудован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чающихся, которые получают качественное горячее питание (в общей численности обучающихся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занятий физической культурой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лицензионных медицинских кабинетов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плого туалета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развитие новых экономических механизм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ое соотношение АУП, педработников  и прочего персон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недрение аутсорсинг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получающих среднемесячную начисленную заработную плату равную или выше, чем средняя заработная плата по Республике Саха (Якутия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небюджетных средств, привлеченных счет грантов, предпринимательской деятельности, пожертвований, оказания платных образовательных услуг в расчете на одного ученика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азвити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 Программы развития ОО, утвержденной  сессией Улусного Совета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нелинейного расписания занятий, обеспечивающего учет вариативной части учебного план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зных форм обучения, в т.ч. дистанцио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обеспечен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комплектованность кадрам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мастерство педагогических работ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ля педагогов до 35 лет в общей численности педагогических работников образовательной организ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 педагогов школ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прошедших курсы повышения квалификации (объемом не менее 144 час.за последние 3 года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, высшую квалификационную категории в общей численности педагогических работников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участвующих в инновационных, стажировочных площадках, проектах разного уровня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ов, имеющих почетные звания, награды, ученые степени, звания лауреатов престижных профессиональных конкурсов. 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повышения квалификации педагогов, создание условий для профессионального роста педагогов, научно-методической работы, инновационной, опытно-экспериментальной деятельности педагогов, система морального и материального стимулирования высоких   результатов образовательной деятельности педагогов.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нформационно-технологического обеспечения образовательного процес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едагогами школы информационными образовательными технологиями (курсовая переподготовка по ИКТ)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РМ учителя (ПК, проектор, интерактивная доска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ного обеспечения, цифровых образовательных ресурс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хнической поддержки и обслуживания компьютерного оборудования в  школе, образовательных ресурсов, доступа в  Интернет, кластерных объединений в школе и вне ее, и т.п.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аточного количества компьютерных классов, оборудованных ПК, рабочих мест учащихся, в других учебных кабинета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разовательной программе организации отражен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фильного обучения и предпрофильной подгото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ля обучающихся, охваченных профильным обучением и предпрофильной подготовкой (в общей численности обучающихся 9-11 классов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учающимися индивидуальных учебных план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ля обучающихся, охваченных индивидуальным учебным планом (в общей численности обучающихс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образования в соответствии с ФГ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ля обучающихся, занятых программами дополнительного образования (в общей численности обучающихся), в том числе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, направленных на поиск и поддержку одаренных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ля обучающихся, занятых программами дополнительного образования (в общей численности обучающихс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и спортивной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ля обучающихся, охваченных физкультурно-оздоровительной и спортивной работы (в общей численности обучающихся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государственной (итоговой) аттестации выпускников 9 классов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ЕГЭ по математике выпускников текущего года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ЕГЭ по русскому языку выпускников текущего год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го балла ЕГЭ (в расчете на один предмет) у 10 процентов выпускников с лучшими результатами ЕГЭ к среднему баллу ЕГЭ (в расчете на 1 предмет) у 10 процентов выпускников с худшими результатами ЕГЭ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 11(12) классов, получивших аттестат об общем образовании 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7-11 классов, ставших победителями и призерами муниципального этапа Всероссийской олимпиады школьников (в общей численности обучающихся 7-11 классов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9-11 классов, ставших победителями и призерами регионального этапа Всероссийской олимпиады школьников (в общей численности обучающихся 9-11 классов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фестивали, спортивные достиж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1-11 классов, ставших победителями и призерами муниципальных конкурсов, фестивалей, спортивных состязаний (в общей численности обучающихся 1-11 классов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выбытия обучающихся из образовательного учрежд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обучающихся, совершивших правонару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совершивших правонарушения (в общей численности обучающихс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в организации профессиональ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оступивших в учреждения профессионального образования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а рабо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, работающих через 10 лет после получения образования там, где родились и выросли </w:t>
            </w:r>
          </w:p>
        </w:tc>
      </w:tr>
      <w:tr>
        <w:trPr>
          <w:trHeight w:val="56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, работающих по освоенной в образовательном учреждении специальности 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териально- технического оснащения шко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зданий, территории, внутренних и наружных сооружений, систем жизнеобеспечения  школ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временной мебелью всех  кабинетов, рекреаций, залов и других учебных и вспомогательных кабинетов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 учебных кабинетов  учебным оборудованием, наглядными пособиями, дидактическим, раздаточным материалом и т.п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фортная обстановка во всех помещениях школы для ведения образовательной  деятельности и отдыха для учащихся и педагогов школ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четкость функционирования систем обеспечения безопасности, охраны жизни и здоровья учащихся и других участников образовательного процесса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ивлекательность шко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ный дизайн, озеленение территории  школ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техническое состояние и оформление спортивных и игровых площад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и внешний вид, оформление фасадов здан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оформления интерьеров школы, учебных  кабинетов, служебных и вспомогательных помещен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этических и эстетических  правил в одежде, поведении, общении всеми учащимися, педагогами и другими работниками школ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соблюдение участниками образовательного процесса общих и собственных традиций школы, класса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ризнание достижений шко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ейтинг школы по результатам образовательной деятельности (данные  Управления образования за прошлый год)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дипломов, грамот, сертификатов за достижение результатов участия школы в профессиональных и общественных конкурсах, смотрах, выставках, конференциях и других форумах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школы как  инновационного образовательного учреждения (РИП, ресурсный центр, стажировочная площадка и т.п.) - представление школы на различных форумах государственных и  общественных структур по различным направлениям образовательной, общественной деятельности.</w:t>
            </w:r>
          </w:p>
        </w:tc>
      </w:tr>
      <w:tr>
        <w:trPr>
          <w:trHeight w:val="99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школы профессиональных конкурсов, научно-практических конференций различного уровн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и учащихся в средствах  массовой информации различного уровня (телевидение, радио, пресса), публикации материалов о школ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контактов с коллегами в  районах республики, регионах России, за рубежом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дж руководителя школы, административной коман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авторитет и достижения  руководителя школ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административной команды, консалтинговой служб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управленческий уровень заместителей руководител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единой стратегии развития школы, способность администрации добиваться достижения  поставленной  цел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оративная культура административной команды, владение методами управления коллективо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дополнение и взаимозаменяемость членов  административной команд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идение перспектив развития образовательного  учреждения, новый  взгляд на учителя, видение потенциальных способностей и возможностей педагогов, гибкость мышл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управление и направление развития каждой службы, видение точек роста как коллектива, так и каждого педаго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хранению и укреплению здоровья обучающихс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100 % выполнение программы  по сохранению и укреплению здоровья, динамика снижения заболеваемости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тдых, оздоровление, занят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ных летним организованным отдыхом, оздоровлением и занятостью (в общей численности обучающихс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ственной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ных детскими общественными объединения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ффектив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ведения бюджетного учета и бюджетного законодательства, отсутствие нарушений по результатам проверок финансово-хозяйственной деятельности, эффективное и целевое освоение бюджетного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и сборам на 1 января текущего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, отчетов, данных по мониторин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установленных сроков, отсутствие замечаний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акторы, влияющие на формирование имиджа дошкольной образовательной  организации (ДОО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деятельности ДОО требованиям законодательства в сфере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личие учредительных документов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(устав учреждения, коллективный договор, правила внутреннего трудового распорядка, свидетельство об аккредитации, лицензия на образовательную деятельность, план работы). Наличие необходимых документов на все объекты недвижимости и земельные участки учрежд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сутствие предписаний надзорных органов, объективных жалоб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на оказание  государственных услуг (выполнение рабо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Наличие отчета  о выполнении  муниципального задания  на 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ещаемость воспитанниками дошкольной образовательной  организ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техники безопасности и охраны тру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еспечение условий безопасности жизнедеятельности воспитанников и работников: отсутствие случаев  травматизма и несчастных случаев, наличие средств охраны (сигнальная кнопка, пожарная сигнализация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ллегиальных органов управления образовательной организацией в соответствии с Федеральным законом от 29 декабря 2012 года № 273-ФЗ  «Об образовании в Российской Федерации» и уставом образовательной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ие  на перечень коллегиальных органов управления в уставе образовательной организации.  Реестр протоколов заседаний коллегиальных </w:t>
            </w:r>
          </w:p>
          <w:p>
            <w:pPr>
              <w:pStyle w:val="Normal"/>
              <w:jc w:val="both"/>
              <w:rPr/>
            </w:pPr>
            <w:r>
              <w:rPr/>
              <w:t>органов управления образовательной организацие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системы государственно-общественного управ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личие государственно-общественной системы управления учреждения - попечительский совет,</w:t>
            </w:r>
          </w:p>
          <w:p>
            <w:pPr>
              <w:pStyle w:val="Normal"/>
              <w:ind w:right="34" w:hanging="0"/>
              <w:jc w:val="both"/>
              <w:rPr>
                <w:lang w:val="en-US"/>
              </w:rPr>
            </w:pPr>
            <w:r>
              <w:rPr/>
              <w:t>управляющий совет, родительский совет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государственно-общественного управления принимают участие в разработке и утверждении: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новных образовательных програм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грамм развития образовательной организ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ых нормативных правовых актов  и програм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ланов финансово-хозяйственной деятельност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качеством  предоставляемых образовательных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 жалоб граждан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 социологического  опроса  родителей и социума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Информационная открытость образовательной организации в соответствии со ст. 28 Федерального закона от 29.12.2012 г. № 273-ФЗ  «Об образовании в Российской Федерации» и Постановлением Правительства Российской Федерации от 10.07.2013 г. № 5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йта, содержание и частота обновления сайта, </w:t>
            </w:r>
          </w:p>
          <w:p>
            <w:pPr>
              <w:pStyle w:val="Normal"/>
              <w:jc w:val="both"/>
              <w:rPr/>
            </w:pPr>
            <w:r>
              <w:rPr/>
              <w:t>наличие протоколов комиссии по распределению стимулирующего фонда образовательной организации на сайт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азмещение информации на сайте организации не менее 1 раза в неделю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существление электронного документооборота (электронные системы управления)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оставление услуг в электронном виде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(запись на очередь в детский  сад, ответы на обращения и др.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структура детского са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груп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 предметно-развивающей среды  требованиям ФГОС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щадок для наблюдений, исследований, моделирования, конструирования, театральные студии для воспитанников в соответствии с ФГОС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безбарьерной среды для детей с ограниченными возможностями здоровья </w:t>
            </w:r>
          </w:p>
        </w:tc>
      </w:tr>
      <w:tr>
        <w:trPr>
          <w:trHeight w:val="19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ользоваться столовыми со всеми перечисленными требованиями: зал для приема пищи в соответствии с СанПиН, современное технологическое оборудование, наличие сотрудников, квалифицированных для работы на современном технологическом оборудован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занятий физической культурой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 медицинских кабинетов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плого туалета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развитие новых экономических механизм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ое соотношение АУП, педработников  и прочего персон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недрение аутсорсинг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получающих среднемесячную начисленную заработную плату равную или выше, чем средняя заработная плата по Республике Саха (Якутия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небюджетных средств, привлеченных счет грантов, предпринимательской деятельности, пожертвований, оказания платных образовательных услуг в расчете на одного ученика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азвити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 Программы развития ОО, утвержденной  сессией Улусного Совета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нелинейной сетки НОД, обеспечивающей учет вариативной части учебного план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ариативных  форм обу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обеспечен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комплектованность кадрам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мастерство педагогических работ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ля педагогов до 35 лет в общей численности педагогических работников образовательной организ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 педагогов  детского  сад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курсы повышения квалификации (объемом не менее 144 час.за последние 3 года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, высшую квалификационную категории в общей численности педагогических работников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участвующих в инновационных, стажировочных площадках, проектах разного уровн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почетные звания, награды, ученые степени, звания лауреатов престижных профессиональных конкурс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повышения квалификации педагогов, создание условий для профессионального роста педагогов, научно-методической работы, инновационной, опытно-экспериментальной деятельности педагогов, система морального и материального стимулирования высоких   результатов образовательной деятельности педагогов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нформационно-технологического обеспечения образовательного процес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едагогами детского сада информационными образовательными технологиями (курсовая переподготовка по ИКТ)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РМ  воспитателя (ПК, проектор, интерактивная доска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ного обеспечения, цифровых образовательных ресурс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хнической поддержки и обслуживания компьютерного оборудования  в детском саду,  образовательных ресурсов, доступа в  Интернета  и т.п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хранению и укреплению здоровья воспитаннико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100 % выполнение программы  по сохранению и укреплению здоровья, динамика снижения заболеваемости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й общеобразовательной 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условий реализации программы, наличие инвентарной книги оборудований и учебно-игровых материал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и программ дополнительного образования, в том числе коррекционной направленнос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программ дополнительного образования (в том числе, коррекционной направленности)</w:t>
            </w:r>
          </w:p>
          <w:p>
            <w:pPr>
              <w:pStyle w:val="Normal"/>
              <w:jc w:val="both"/>
              <w:rPr/>
            </w:pPr>
            <w:r>
              <w:rPr/>
              <w:t>Охват детей (в процентах от общего количества) в кружках и в студия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 воспитан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тчетности в установленные срок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териально- технического оснащения  детского са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зданий, территории, внутренних и наружных сооружений, систем жизнеобеспечения  школы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временной мебелью  групповых помещений, рекреаций, залов и других учебных и вспомогательных кабинетов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едметно-развивающего  мространст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фортная обстановка во всех помещениях детского сада  для ведения образовательной  деятельности и отдыха для воспитанников  и педагогов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четкость функционирования систем обеспечения безопасности, охраны жизни и здоровья воспитанников и других участников образовательного процесса.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ивлекательность шко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ный дизайн, озеленение территории  детского сад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техническое состояние и оформление спортивных и игровых площад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и внешний вид, оформление фасадов здан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оформления интерьеров детского сада, помещений для групп, служебных и вспомогательных помещен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этических и эстетических  правил в одежде, поведении, общении всеми воспитанниками, педагогами и другими работниками детского сад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соблюдение участниками образовательного процесса общих и собственных традиций  детского  сада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ризнание достижений  детского са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ейтинг  детского  сада по результатам образовательной деятельности (данные  Управления образования за прошлый год)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дипломов, грамот, сертификатов за достижение результатов участия детского сада в профессиональных и общественных конкурсах, смотрах, выставках, конференциях и других форумах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детского сада как  инновационного образовательного учреждения (РИП, ресурсный центр, стажировочная площадка и т.п.) - представление детского сада на различных форумах государственных и  общественных структур по различным направлениям образовательной, общественной деятельности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 детского сада профессиональных конкурсов, научно-практических конференций различного уровня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и воспитанников в средствах  массовой информации различного уровня (телевидение, радио, пресса), публикации материалов о  детском сад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контактов с коллегами в  районах республики, регионах России, за рубежом.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дж руководителя школы, административной коман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авторитет и достижения  руководителя ДО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административной команды, консалтинговой службы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управленческий уровень заместителей руководителя ДО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единой стратегии развития детского сада, способность администрации добиваться достижения  поставленной  цели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оративная культура административной команды, владение методами управления коллективом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дополнение и взаимозаменяемость членов  административной команды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идение перспектив развития ДОО, новый  взгляд на воспитателя, видение потенциальных способностей и возможностей педагогов, гибкость мышления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управление и направление развития каждой службы, видение точек роста как коллектива, так и каждого педагог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ффектив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ведения бюджетного учета и бюджетного законодательства, отсутствие нарушений по результатам проверок финансово-хозяйственной деятельности, эффективное и целевое освоение бюджетного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и сборам на 1 января текущего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, отчетов, данных по мониторин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установленных сроков, отсутствие замечаний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акторы, влияющие на формирование имиджа образовательной  организации дополнительного  образования  детей (ОО ДОД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деятельности ОО ДОД требованиям законодательства в сфере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личие учредительных документов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(устав ОО, коллективный договор, правила внутреннего трудового распорядка, свидетельство об аккредитации, лицензия на образовательную деятельность, план работы). Наличие необходимых документов на все объекты недвижимости и земельные участки   О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сутствие предписаний надзорных органов, объективных жалоб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на оказание  государственных услуг (выполнение рабо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Наличие отчета  о выполнении  муниципального задания  на 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ещаемость воспитанниками  ОО Д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техники безопасности и охраны тру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еспечение условий безопасности жизнедеятельности воспитанников и работников: отсутствие случаев  травматизма и несчастных случаев, наличие средств охраны (сигнальная кнопка, пожарная сигнализация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ллегиальных органов управления образовательной организацией в соответствии с Федеральным законом от 29 декабря 2012 года № 273-ФЗ  «Об образовании в Российской Федерации» и уставом образовательной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ие  на перечень коллегиальных органов управления в уставе образовательной организации.  Реестр протоколов заседаний коллегиальных </w:t>
            </w:r>
          </w:p>
          <w:p>
            <w:pPr>
              <w:pStyle w:val="Normal"/>
              <w:jc w:val="both"/>
              <w:rPr/>
            </w:pPr>
            <w:r>
              <w:rPr/>
              <w:t>органов управления образовательной организацие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системы государственно-общественного управ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личие государственно-общественной системы управления  ОО ДОД  - попечительский совет,</w:t>
            </w:r>
          </w:p>
          <w:p>
            <w:pPr>
              <w:pStyle w:val="Normal"/>
              <w:ind w:right="34" w:hanging="0"/>
              <w:jc w:val="both"/>
              <w:rPr>
                <w:lang w:val="en-US"/>
              </w:rPr>
            </w:pPr>
            <w:r>
              <w:rPr/>
              <w:t>управляющий совет, родительский совет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государственно-общественного управления принимают участие в разработке и утверждении: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новных образовательных програм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грамм развития общеобразовательного учрежд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ых нормативных правовых актов  и програм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ланов финансово-хозяйственной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качеством  предоставляемых образовательных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 жалоб граждан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образовательной организации в соответствии со ст. 28 Федерального закона от 29.12.2012 г. № 273-ФЗ  «Об образовании в Российской Федерации» и Постановлением Правительства Российской Федерации от 10.07.2013 г. № 5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йта, содержание и частота обновления сайта, </w:t>
            </w:r>
          </w:p>
          <w:p>
            <w:pPr>
              <w:pStyle w:val="Normal"/>
              <w:jc w:val="both"/>
              <w:rPr/>
            </w:pPr>
            <w:r>
              <w:rPr/>
              <w:t>наличие протоколов комиссии по распределению стимулирующего фонда образовательной организации на сайт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азмещение информации на сайте организации не менее 1 раза в неделю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существление электронного документооборота (электронные системы управления)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оставление услуг в электронном виде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(запись на очередь в детский  сад, ответы на обращения и др.)</w:t>
            </w:r>
          </w:p>
        </w:tc>
      </w:tr>
      <w:tr>
        <w:trPr>
          <w:trHeight w:val="41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структура образовательной  организации Д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груп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щадок для наблюдений, исследований, моделирования, конструирования, театральные студии для воспитанников в соответствии с ФГОС </w:t>
            </w:r>
          </w:p>
        </w:tc>
      </w:tr>
      <w:tr>
        <w:trPr>
          <w:trHeight w:val="70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безбарьерной среды для детей с ограниченными возможностями здоровья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занятий физической культурой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лицензионных медицинских кабинетов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плого туалета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развитие новых экономических механизм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ое соотношение АУП, педработников  и прочего персон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недрение аутсорсинг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получающих среднемесячную начисленную заработную плату равную или выше, чем средняя заработная плата по Республике Саха (Якутия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небюджетных средств, привлеченных счет грантов, предпринимательской деятельности, пожертвований, оказания платных образовательных услуг в расчете на одного ученика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азвити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 Программы развития ОО, утвержденной  сессией Улусного Совета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нелинейной сетки занятий, обеспечивающей учет вариативной части учебного план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ариативных  форм обу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обеспечен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комплектованность кадрам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мастерство педагогических работ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ля педагогов до 35 лет в общей численности педагогических работников образовательной организ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 педагогов  ОО Д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курсы повышения квалификации (объемом не менее 144 час.за последние 3 года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, высшую квалификационную категории в общей численности педагогических работников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участвующих в инновационных, стажировочных площадках, проектах разного уровн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почетные звания, награды, ученые степени, звания лауреатов престижных профессиональных конкурс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повышения квалификации педагогов, создание условий для профессионального роста педагогов, научно-методической работы, инновационной, опытно-экспериментальной деятельности педагогов, система морального и материального стимулирования высоких   результатов образовательной деятельности педагогов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нформационно-технологического обеспечения образовательного процес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едагогами информационными образовательными технологиями (курсовая переподготовка по ИКТ)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РМ  педагога (ПК, проектор, интерактивная доска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ного обеспечения, цифровых образовательных ресурс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хнической поддержки и обслуживания компьютерного оборудования в  школе образовательных ресурсов, доступа в  Интернета  и т.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хранению и укреплению здоровья воспитаннико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100 % выполнение программы  по сохранению и укреплению здоровья, динамика снижения заболеваемости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й образовательной 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условий реализации программы, наличие инвентарной книги оборудований и учебно- методических материал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и программ дополнительного образования, в том числе коррекционной направленнос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программ дополнительного образования (в том числе, коррекционной направленности)</w:t>
            </w:r>
          </w:p>
          <w:p>
            <w:pPr>
              <w:pStyle w:val="Normal"/>
              <w:jc w:val="both"/>
              <w:rPr/>
            </w:pPr>
            <w:r>
              <w:rPr/>
              <w:t>Охват детей (в процентах от общего количества) в кружках, в студиях и в секция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 воспитан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тчетности в установленные срок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териально- технического оснащения  ОО Д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зданий, территории, внутренних и наружных сооружений, систем жизнеобеспечения   О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временной мебелью всех  кабинетов, рекреаций, залов и других учебных и вспомогательных кабинет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 учебных помещений учебным оборудованием, наглядными пособиями, дидактическим, раздаточным материалом и т.п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фортная обстановка во всех помещениях ОО  для ведения образовательной  деятельности и отдыха для воспитанников  и педагогов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четкость функционирования систем обеспечения безопасности, охраны жизни и здоровья воспитанников и других участников образовательного процесса.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ивлекательность шко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ный дизайн, озеленение территории  О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техническое состояние и оформление спортивных и игровых площад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и внешний вид, оформление фасадов здан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оформления интерьеров детского сада, помещений для групп, служебных и вспомогательных помещен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этических и эстетических  правил в одежде, поведении, общении всеми воспитанниками, педагогами и другими работниками О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соблюдение участниками образовательного процесса общих и собственных традиций  ОО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ризнание достижений  детского са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ейтинг  ОО ДОД по результатам образовательной деятельности (данные  Управления образования за прошлый год)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дипломов, грамот, сертификатов за достижение результатов участия ОО в профессиональных и общественных конкурсах, смотрах, выставках, конференциях и других форумах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ОО как  инновационного образовательного учреждения (РИП, ресурсный центр, стажировочная площадка и т.п.) - представление ОО на различных форумах государственных и  общественных структур по различным направлениям образовательной, общественной деятельности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 ОО профессиональных конкурсов, научно-практических конференций различного уровня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и воспитанников ОО в средствах  массовой информации различного уровня (телевидение, радио, пресса), публикации материалов о  детском сад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контактов с коллегами в  районах республики, регионах России, за рубежом.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дж руководителя школы, административной коман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авторитет и достижения  руководителя  ОО Д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административной команды, консалтинговой служб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управленческий уровень заместителей руководителя ОО Д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единой стратегии развития детского сада, способность администрации добиваться достижения  поставленной  цел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оративная культура административной команды, владение методами управления коллективо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дополнение и взаимозаменяемость членов  административной команд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идение перспектив развития ОО ДОД, новый  взгляд на воспитателя, видение потенциальных способностей и возможностей педагогов, гибкость мышл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управление и направление развития каждой службы, видение точек роста как коллектива, так и каждого педагога.</w:t>
            </w:r>
          </w:p>
        </w:tc>
      </w:tr>
      <w:tr>
        <w:trPr>
          <w:trHeight w:val="1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ффектив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ведения бюджетного учета и бюджетного законодательства, отсутствие нарушений по результатам проверок финансово-хозяйственной деятельности, эффективное и целевое освоение бюджетного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и сборам на 1 января текущего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, отчетов, данных по мониторин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установленных сроков, отсутствие замеча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6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II. Порядок проведения конкурс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 Выдвижение претендентов, указанных в </w:t>
      </w:r>
      <w:hyperlink r:id="rId8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Положения, для участия в конкурсе производится  администрациями  образовательных организаций в муниципальный орган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нкурсная комиссия, созданная распоряжением администрации МО «Кобяйский улус (район)» Республики Саха (Якутия), проводит регистрацию представлений заявителей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апки достижений образовательного учреждения, заверенной руководителем образовательного учреждения, составленной  на основе вышеуказанных критериев, с приложением фотографий, презентаций и т.д.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ходатайства органа государственно-общественного управления образовательной организации с данными о результатах социологического опроса (анкетирование родителей и обучающих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Конкурсная комиссия на основе критериев отбора и установленной процедуры организует и проводит конкурс претенд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На основании результатов конкурса конкурсная комиссия формирует рейтинг участников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ы конкурса доводятся до сведения претендентов-победителей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етенденты-победители конкурса награждаются Почетной грамотой   Главы и денежным поощрением Главы МО «Кобяйский улус (район)» Республики Саха (Якут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pBdr>
        <w:bottom w:val="double" w:sz="6" w:space="1" w:color="000000"/>
      </w:pBdr>
      <w:jc w:val="center"/>
    </w:pPr>
    <w:rPr>
      <w:rFonts w:eastAsia="Calibri"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kha.gov.ru/kobyaisky" TargetMode="External"/><Relationship Id="rId4" Type="http://schemas.openxmlformats.org/officeDocument/2006/relationships/hyperlink" Target="consultantplus://offline/main?base=RLAW249;n=12001;fld=134;dst=100015" TargetMode="External"/><Relationship Id="rId5" Type="http://schemas.openxmlformats.org/officeDocument/2006/relationships/hyperlink" Target="consultantplus://offline/main?base=RLAW249;n=16452;fld=134;dst=100012" TargetMode="External"/><Relationship Id="rId6" Type="http://schemas.openxmlformats.org/officeDocument/2006/relationships/hyperlink" Target="consultantplus://offline/main?base=RLAW249;n=16452;fld=134;dst=100005" TargetMode="External"/><Relationship Id="rId7" Type="http://schemas.openxmlformats.org/officeDocument/2006/relationships/hyperlink" Target="consultantplus://offline/main?base=RLAW249;n=12001;fld=134;dst=100015" TargetMode="External"/><Relationship Id="rId8" Type="http://schemas.openxmlformats.org/officeDocument/2006/relationships/hyperlink" Target="consultantplus://offline/main?base=RLAW249;n=16452;fld=134;dst=1000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7:00Z</dcterms:created>
  <dc:creator>1</dc:creator>
  <dc:description/>
  <cp:keywords/>
  <dc:language>en-US</dc:language>
  <cp:lastModifiedBy>Sam</cp:lastModifiedBy>
  <cp:lastPrinted>2014-12-02T20:31:00Z</cp:lastPrinted>
  <dcterms:modified xsi:type="dcterms:W3CDTF">2015-03-16T02:55:00Z</dcterms:modified>
  <cp:revision>4</cp:revision>
  <dc:subject/>
  <dc:title/>
</cp:coreProperties>
</file>