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/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 администрации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бяйский улус (район)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09_»_декабря_№_1752_-Р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очно-очном улусном конкурсе «Лучший воспитатель Кобяйского улуса (района)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конкурс проводится МКУ «Управление образования» Кобяйского улуса (далее  – Управление)  среди муниципальных дошкольных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цели и задачи конкурса «Лучший воспитатель Кобяйского улуса (района)», порядок его организации, проведения, подведения итогов и награждения победителе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лусный заочно-очный конкурс «Лучший воспитатель Кобяйского улуса (района)» (далее - конкурс) проводится муниципальным казенным учреждением «Управление образования» на основании положения о денежном поощрении лучших учителей общеобразовательных организаций, воспитателей дошкольных  образовательных организаций, педагогов образовательных организаций дополнительного образования  детей Кобяйского улуса (района) Республики Саха (Яку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одействие развитию инновационной деятельности педагогов дошкольного образования в современных социально-экономических условиях; формирование позитивного общественного мнения о профессии педагога дошкольного образовательного учреждения и утверждения приоритетов дошкольного образования в обществ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явление и поддержка инновационных методов, средств и технологий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витие творческой инициативы педагогических работников системы дошкольного образования, повышение профессионального мастерства педагогов дошкольных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вышение престижа труда педагогических работников систе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явление талантливых педагогов дошкольных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пространение лучших образцов профессионального опыта педагогических работников дошкольных образовательных учрежден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дагогические работники ДОУ (воспитатели, учителя-логопеды, музыкальные руководители, педагоги-психологи, инструкторы по физвоспитанию и т.д.), успешно реализующие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Возраст и стаж работы участников конкурса не огранич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нкурс проводится в соответствии с настоящим Полож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остав организационного комитета, жюри, график проведения конкурса «Лучший воспитатель Кобяйского улуса (района)» утверждаются на основании распоряжения Главы МО «Кобяйский улус (район)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се муниципальные дошкольные образовательные учреждения  информируются об условиях и порядке проведения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Участник конкурса подаёт в указанный (в соответствии с информационным письмом) срок в оргкомитет следующие документы и материалы (см. Приложение 1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курс проводится в два этапа: заочный и оч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заключительный этап Конкурса выходят победители внутрисадовских профессиональных конк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3. В течение 3 дней со дня получения материалов Жюри Конкурса проводит экспертизу представленных документов на соответствие установл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Проводится: экспертиза представленных на конкурс материалов, в том числе конспекта педагогического мероприятия с деть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й этап Конкурса проходит в два тур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участник Конкурса  выполняет задание </w:t>
      </w:r>
      <w:r>
        <w:rPr>
          <w:rFonts w:cs="Times New Roman" w:ascii="Times New Roman" w:hAnsi="Times New Roman"/>
          <w:sz w:val="24"/>
          <w:szCs w:val="24"/>
        </w:rPr>
        <w:t>в соответствии с жеребьевкой, которую проводит жюри перед каждым конкурсным испыт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ервый ту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ая презен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: 10 минут (выступление участника – 5 минут, вопросы членов жюри – до 5 мину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едставленной работы  (1-3-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едставленной работы (1-3-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характер представленного опыта работы (1-3-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построения представленной работы (0-1-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заявленной теме (0-1-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ультура (0-1-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ритерий оценивается по трем уровням: низкий – средний – высокий, за который начисляется соответствующий балл (указан в скобках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2. Открытая НОД с детьми (тема открытого занятия  определяется участником Конкурс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ламент: до 30 минут (проведение занятия – до 20 минут, вопросы членов жюри – до 10 минут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: 4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Д проводится на русском язык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ивания:</w:t>
      </w:r>
    </w:p>
    <w:p>
      <w:pPr>
        <w:pStyle w:val="Style15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компетентность (соответствие содержания, методов и приемов возрасту детей) (1-3-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интересовать группу детей выбранным содержанием (1-3-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организации и выбора содержания занятия (1-3-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держивать интерес детей на протяжении всего занятия(1-3-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стиля взаимодействия с детьми группы (1-3-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/ сотрудничества детей группы (1-3-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поддержка активности и инициативности детей на занятии (1-3-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ультура (1-3-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ритерий оценивается по трем уровням: низкий – средний – высокий, за который начисляется соответствующий балл (указан в скобках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7. Во второй тур проходят три участника, набравшие максимально высокие балл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8. Второй  ту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торой тур проходит в фор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круглого стола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ктуальной теме для  дошкольного образования на современном этап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(общая продолжительность обсуждения темы): 1ч.3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ое выступление каждого участника в ходе обсуждения – 3,5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ас до начала круглого стола, жюри сообщает участникам второго тура тему круглого ст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бственной позиции по теме – 1-2-3 балл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ость и аргументированность каждого выступления в ходе обсуждения - 1-5-10 балл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профессиональный диалог (удерживать тему, продолжать и развивать высказанную мысль, обосновать заявленную позицию дополнительными аргументами; корректно возражать другому участнику при несовпадении позиций) – 1- 3- 7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ждый критерий оценивается по трем уровням: низкий – средний – высокий, за который начисляется соответствующий балл (указан в скоб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ворческая презентация и педагогическое мероприятие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кой презентации участники конкурса раскрывают методическую и практическую основы заявленной темы. В творческой презентации обязательно обозначается положение (вопрос, момент), в педагогическом мероприятии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и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представлен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значимость представлен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изна представленного опыта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гичность построения представлен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содержания заявленн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гинальность подачи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культура (культура общения, реч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е мероприятие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лжен показать непосредственно образовательную деятельность детей в форме совместной деятельности. Возраст детей определяется участником конкурса. До начала конкурсного задания участники передают членам жюри сценарий педагогического мероприятия (в электронном и письменном виде), в котором описаны цель, основные задачи, примерный ход мероприятия, планируемый результ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указывает в информационной карте участника направление, образовательную область, форму педагогического мероприятия и возраст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: до 30 минут; проведение мероприятия – до 25 минут, вопросы членов жюри – до 5 минут. Критерии оцени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компетентность (соответствие формы, содержания, методов и приёмов возрасту дет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заинтересовать группу детей выбранным содержанием и видом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гинальность организации и выбора содержания открытого просмо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удерживать интерес детей в течение организован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сть стиля взаимодействия с детьми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заимодействия/сотрудничества детей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 и поддержка активности и инициативности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культура (культура общ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открытого педагогического мероприятия и творческой през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ворческая самопрезентация (визитная карточка) финалист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ретьем туре участвуют 5 конкурсантов, набравших наибольшее количество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й подход к выполнению за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ическое воплощ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гинальность выступ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а и выразительность речи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пределение и награждение победителей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инал Конкурса проходят пять участника, набравшие максимально высокие бал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Участники Конкурса, набравшие наибольшее количество баллов в общем рейтинге по итогам первого тура объявляются лауреатами Конкурса.</w:t>
      </w:r>
    </w:p>
    <w:p>
      <w:pPr>
        <w:pStyle w:val="Normal"/>
        <w:shd w:fill="F0F0F0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  Победителем  Конкурса считается участник Конкурса набравший, наибольшее количество баллов в общем рейтинге по итогам первого и второго 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Объявление победителя и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аждение участников  Конкурса проводится на церемонии торжественного закрыт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Все участники конкурса награждаются памятными дипломами Конкур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. </w:t>
      </w:r>
      <w:r>
        <w:rPr>
          <w:rFonts w:cs="Times New Roman" w:ascii="Times New Roman" w:hAnsi="Times New Roman"/>
          <w:sz w:val="24"/>
          <w:szCs w:val="24"/>
        </w:rPr>
        <w:t xml:space="preserve">Победитель на основании положения о денежном поощрении лучших учителей общеобразовательных организаций, воспитателей дошкольных  образовательных организаций, педагогов образовательных организаций дополнительного образования  детей Кобяйского улуса (района)Республики Саха (Якутия) награждается  премией в сумме 50 (пятьдесят) 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Муниципальные дошкольные образовательные учреждения  имеют право на поощрение своего участника на церемонии торжественного закрытия Конкурс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на конкур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чное заявление кандидата (Приложение № 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ационная карта участника конкурса (Приложение № 3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зентационные материалы участника конкурса (Приложение № 4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ссе на тему: «Моя педагогическая философия», подготовленного с учётом рекомендаций, представленных в Приложении № 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спект педагогического мероприятия (в электронном и письменном виде), в котором описаны цель, основные задачи, примерный ход мероприятия, планируемый результа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комитет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Лучший воспитатель  Кобяйского улуса (района)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, (фамилия, имя, отчество) даю согласие на участие в районном конкурсе «Лучший воспитатель  Кобяйского улуса (района)» и внесение сведений, указанных в информационной карте участника конкурса, в базу данных об участниках конкурса и использование, за исключением раздела № 7 в некоммерческих целях для размещения в Интернете, буклетах и периодических изданиях с возможностью редакторской обрабо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 20____ г. 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карта участника «Лучший воспитатель  Кобяйского улуса (района)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Фамилия Имя Отчество Дата рождения (день, месяц, год) Место рожд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а Место работы (наименование образовательного учреждения в соответствии с уставом) Занимаемая должность Общий трудовой и педагогический стаж, стаж работы в данном ДОУ(полных лет на момент заполнения анкеты) В каких возрастных группах в настоящее время работаете Квалификационная категория Почетные звания и награды (наименования и даты получе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зование Название, год окончания учреждения профессионального образования, факультет Специальность, квалификация по диплому Дополнительное профессиональное образование (за последние три года) Публикации (в т. ч. брошюры, книг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курсное задание второго тура «Педагогическое мероприятие с детьми». Направление, образовательная область, форма Возрастная группа детей Необходимое оборудо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щественная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методических объедин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и реализации проектов (с указанием статуса участ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с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бб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ак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телеф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ый телеф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Д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фессиональные ц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едагогические принципы, на которые Вы опираетесь в свое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нравится работать в Д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инновациями можете поделиться с коллег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девиз в жиз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, по мнению участника, состоит основная миссия воспитате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ые сведения об участнике, не раскрытые предыдущими разделами (не более 500 сло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ь сведений, представленных в информационной карте, подтверждаю: __________________________ (_____________________________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мя, отчество учас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 20____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25:00Z</dcterms:created>
  <dc:creator>OOOCO</dc:creator>
  <dc:description/>
  <cp:keywords/>
  <dc:language>en-US</dc:language>
  <cp:lastModifiedBy>Petrova</cp:lastModifiedBy>
  <dcterms:modified xsi:type="dcterms:W3CDTF">2016-01-26T06:36:00Z</dcterms:modified>
  <cp:revision>23</cp:revision>
  <dc:subject/>
  <dc:title/>
</cp:coreProperties>
</file>