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ЕН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МКУ «Управление образован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«Кобяйский улус (район)» РС (Я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5 от «2» февраля 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ведомость экспертизы по номинации «Лучший проект-2015» в рамках улус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 работников образования «Серебряный глобус»-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проект учебно-методического направления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Лауреат</w:t>
      </w:r>
      <w:r>
        <w:rPr>
          <w:rFonts w:cs="Times New Roman" w:ascii="Times New Roman" w:hAnsi="Times New Roman"/>
          <w:sz w:val="24"/>
          <w:szCs w:val="24"/>
        </w:rPr>
        <w:t xml:space="preserve"> - Заровняева В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Кобяйская СОШ им. Е.Е. Эверстова» </w:t>
      </w:r>
      <w:r>
        <w:rPr>
          <w:rFonts w:cs="Times New Roman" w:ascii="Times New Roman" w:hAnsi="Times New Roman"/>
          <w:sz w:val="24"/>
          <w:szCs w:val="24"/>
        </w:rPr>
        <w:t>- 23,6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ивцева А.Л. МКОУ «Ситтинская СОШ им. В.Е. Колмогорова» – 22,9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С.А. МБОУ «Куокуйская СОШ»  – 21,5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ула А.Г. МБОУ «Сангарская гимназия» - 20,5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проект социально-воспитательного направления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това А.Е. МБОУ «Кобяйская СОШ им. Е.Е. Эверстова»</w:t>
      </w:r>
      <w:r>
        <w:rPr>
          <w:rFonts w:cs="Times New Roman" w:ascii="Times New Roman" w:hAnsi="Times New Roman"/>
          <w:sz w:val="24"/>
          <w:szCs w:val="24"/>
        </w:rPr>
        <w:t xml:space="preserve"> – 23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Павлова 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ah-RU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Мукучинская  гимназия» – 22,6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яева С.Н. МБОУ «Куокуйская СОШ» - 22,2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МБОУ «Сангарская СОШ №1» - 20,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проект среди учреждений дошкольного образования:</w:t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color w:val="000000"/>
          <w:sz w:val="24"/>
          <w:szCs w:val="24"/>
        </w:rPr>
        <w:t>- Сыроватская А.М. МБДОУ «Детский сад №14 «Сардана», с.Кобяй</w:t>
      </w:r>
      <w:r>
        <w:rPr>
          <w:rFonts w:cs="Times New Roman" w:ascii="Times New Roman" w:hAnsi="Times New Roman"/>
          <w:sz w:val="24"/>
          <w:szCs w:val="24"/>
        </w:rPr>
        <w:t xml:space="preserve"> – 22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Т.Д. МБ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тский сад общеразвивающего вида №13 «Кустук», с.Кобяй – 21,7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говицына А.Е., Эверстова Н.Г. МБДОУ «Детский сад </w:t>
      </w:r>
      <w:r>
        <w:rPr>
          <w:rFonts w:cs="Times New Roman" w:ascii="Times New Roman" w:hAnsi="Times New Roman"/>
          <w:sz w:val="24"/>
          <w:szCs w:val="24"/>
        </w:rPr>
        <w:t xml:space="preserve"> №22 «Кэнчээри», с.Чагда – 20,8 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Жиркова М.А. МБДОУ «Детский сад комбинированного вида №15 «Кэнчээри», с.Сайылык</w:t>
      </w:r>
      <w:r>
        <w:rPr/>
        <w:t xml:space="preserve"> – 20,6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71"/>
        <w:gridCol w:w="2206"/>
        <w:gridCol w:w="1135"/>
        <w:gridCol w:w="1418"/>
        <w:gridCol w:w="1277"/>
        <w:gridCol w:w="1276"/>
        <w:gridCol w:w="1559"/>
        <w:gridCol w:w="1276"/>
        <w:gridCol w:w="1134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баллы по критер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и значимость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целей и задач проекта заявленной т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тамайская основная О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-социальный проект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ИРЭ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 «Геолог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стор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анова Варвара Иннокентье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онова Ирена Устино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ириллина Саргылана Михайловна - воспит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10 «Хатынчаан» с. Сеген-Кюель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ИТ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кова Туяра Гаврильевна - учитель якутского языка и литературы МКОУ «Кальвицкая О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стерская досуга «Уьуйаа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 Степановна - физкультура учуутал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БОУ «Куокуйская С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иэ кэргэн бырайыа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 бииргэ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танина Тамара Афанасьевна –учитель технологии МБОУ «Куокуйская СОШ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199043"/>
                <w:sz w:val="24"/>
                <w:szCs w:val="24"/>
              </w:rPr>
            </w:pPr>
            <w:r>
              <w:rPr>
                <w:b w:val="false"/>
                <w:color w:val="19904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90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9043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 -педагогический про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оспитание культуры     толерантности учащихся 7 класс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 Валентина Егоровна – педагог-психоло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БОУ «Куокуйская С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воспитательный проект «Выбор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еева Ираида Николаевна – учитель начальных классов «Куокуйская С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яева Светлана Николаевна - учитель начальных класс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ОУ «Куокуйская С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Отцы и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лександра Васильевна -классный МБОУ «Куокуйская С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учащихся и родителей 11 класса «Путешествие в мир дет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ридонова Светлана Алексеевна – учитель географ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ОУ «Куокуй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системы геоэкологического краеведения в школьном курсе географ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меева Ирина Удариновна - учитель начальных класс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ОУ «Куокуйская С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тение – это  интересно» (1- 2 класс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алентина Егоровна - 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алина Павловна - заместитель                         директора по учебно-воспитательной работ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БОУ «Куокуйская С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мотивация учащихся профильных класс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1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олаева Валентина Егоровна - педагог-психолог МБОУ «Куокуйская С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  читательской    компетентности    обучающихс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атьяна Давыд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 МБ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общеразвивающего вида №13 «Кусту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о-педагогическ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природу с дет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аталья Юрьевна, руководитель МО предметов гуманитарного цикла Софронеева Мария Николаевна - зам. директора по воспитательной работе МБОУ - Мукучинская гимнази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чебно-воспитательной работы «Здоровое образовательное простран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Павлова  Галина  Прокопьевна – учитель мате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Мукучинская  гимназ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«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М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»  түмсү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Им Ия Николаевна – библиотекарь, педагог – краевед, Алексеева Мария Алексеевна – методист </w:t>
            </w:r>
            <w:r>
              <w:rPr>
                <w:bCs/>
              </w:rPr>
              <w:t>МБО ДО «Дом детского творчества с. Сайылык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краеведческий проект «Убайбытын утумнаан»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говицына Анна Еремеевна - воспитатель, Эверстова Надежд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  МБДОУ   «Комбинированного вида  №22 «Кэнчээр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азвитие ума, речи, всестороннего развития посредством Олонх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а Матрена Алексеевна -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5 «Кэнчээр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Внедрение игры Сонор в педагогический процес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 Ия Васильевна - учитель эвенского языка и литературы, КНРС (Я) МБОУ «Себян-Кюельская НЭСОШ им. П.А. Ламутского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Интеллектуальная игра в школ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Гаврил Кириллович - учитель физкультуры МКОУ «Ситтинская СОШ им. В.Е. Колмогор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ительно-физкультурное упражн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а Любовь Анатольевна - психолог МКОУ «Ситтинская СОШ им. В.Е. Колмогор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ация учебной деятельности младших школьник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Сардана Ильинична - учитель начальных классов, классный МБОУ «Себян-Кюельской НЭСОШ им. П.А. Ламутского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работы со способными и одаренными деть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това Сардана Васильевна - социальный педагог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а Мария Александровна - учитель якутского языка и литературы, зам директора по 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Ситтинская СОШ им. В.Е. Колмогор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оделей информационного взаимодействия с родительской общественностью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а Мария Александровна – учитель якутского языка и литературы, зам директора по 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Ситтинская СОШ им. В.Е. Колмогор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тегрированного курса по литературному краеведению «Сыккы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Туяра Ильинична – учитель биологии и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ОУ «Ситтинская СОШ им. В.Е. Колмогор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– наш цветущий са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нова Аграфена Егоровна - педагог дополнительного образования МКО ДО «Центр детского творчест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мир для все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нова Агафья Николаевна - учитель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ОУ «Ситтинская СОШ им. В.Е. Колмогор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птицам зимо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цева Анна Лазаревна - учитель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ОУ «Ситтинская СОШ им. В.Е. Колмогор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краеведению в 8 классе «Торообут дойдум - Сииттэм нэьилиэгэ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на Ольга Дмитриевна – 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това Сардана Васильевна – социальный 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ОУ «Ситтинская СОШ им. В.Е. Колмогор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ифференциация в обучении как качество образования для качества жизн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Варвара Алексеевна - учитель русского языка и литературы МБОУ «Танаринская С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sah-RU" w:eastAsia="ru-RU"/>
              </w:rPr>
              <w:t>Вовлечение школьников в мероприятия приоритетного направления школы через составление ими социальных проектов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сова Татьяна Климовна - заместитель директора по НМР МБОУ «Танаринская С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«Школьные агротехнологические проекты как фактор формирования трудовых и научно-исследовательских компетенц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обучающихся МБОУ «Танаринская СОШ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ицына Окса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оспитатель МБД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4 «Черемушк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ект: Творчество детей  «Веселые пальч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дакова Ираида Сергеев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БД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№4 «Черемушк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подвижные игры с детьми старшего дошкольного  возрас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онова Анастасия Николаевна - заместитель директора по УМР, Васильева Антонина Николаевна - заместитель директора по экологическому воспитанию, учитель экологии МБОУ «Кобяйская СОШ им. Е.Е. Эверст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открытых урок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45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ерстова Марианна Константиновна - организатор детского движения, Терехова Майя Анатольевна - учитель истории МБОУ «Кобяйская СОШ им. Е.Е. Эверст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атриот своей родин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това Анна Егоровна - заместитель директора по УВР МБОУ «Кобяйская СОШ им. Е.Е. Эверст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Созвезд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якова Ирина Гаврильевна МБДОУ «Детский сад №12 «Кэскил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ирод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якова Ирина Гаврильевна МБДОУ «Детский сад №12 «Кэскил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лобная книга природы детского сад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нова Надежда Юрьевна  - воспитатель МБДОУ «Детский сад №14 «Сардан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в старшем дошкольном возраст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оватская Айталина Максимовна - воспитатель МБДОУ «Детский сад №14 «Сардан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музык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Вера Львовна - воспитатель МБДОУ «Детский сад №14 «Сардан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бах эрчиллиилэрэ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ешникова Анна Давыдовна МБДОУ «Детский сад №14 «Сардан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ая технология рисова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45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 МБОУ «Сангарская СОШ №1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етские классы в общеобразовательных учреждения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 МБОУ «Сангарская СОШ №1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детей  к национальной культуре в мультикультурной сред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дежда Константиновна - учитель химии МБОУ «Сангарская СОШ №1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пресса «Перемен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ула Александр Григорьевич - учитель физики МБОУ «Сангарская гимназ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Технар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Дария Николаевна – учитель математики МБОУ «Мастахская С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в песчаных бархан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Ольга Григорьевна - воспитатель МБДОУ «Детский сад №4 «Черемушк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ая среда. Младшая групп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Зоя Владимировна, Слепцова Софья Прокопьевна - педагоги дополнительного образования МБОУ «Кобяйская СОШ им. Е.Е. Эверст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доровей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 Афанасий Афанасьевич - учитель физики и ОБЖ МБОУ «Тыайинская СОШ им. Н.Х. Дьякон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Берку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Анна Дмитриевна классный руководитель и родительский комитет 4 «б» класса МБОУ «Кобяйская СОШ им. Е.Е. Эверст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лубы «Чачы кэскилэ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Айталина Анатольевна - русского языка и литературы МБОУ «Кобяйская СОШ им. Е.Е. Эверст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йдос - летний познавательно-досуговый цент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группа учителей «Куннэйэ» МБОУ «Кобяйская СОШ им. Е.Е. Эверст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о- трудовой отряд «Сайды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вняева Вера Николаевна - учитель химии МБОУ «Кобяйская СОШ им. Е.Е. Эверсто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СТ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Сардана Иннокентьевна - учитель якутского языка и литературы МБОУ «Куокуйская С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ола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Антонина Андреевна - учительначальных классов МКОУ «Кальвицкая О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уоруйа дойдута – утуо угэстэргэ иитэр куу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br/>
      </w:r>
      <w:r>
        <w:rPr>
          <w:rFonts w:cs="Times New Roman" w:ascii="Times New Roman" w:hAnsi="Times New Roman"/>
          <w:b/>
        </w:rPr>
        <w:t>Экспертная комиссия: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ятинский Е.В._________________</w:t>
        <w:tab/>
        <w:tab/>
        <w:tab/>
        <w:t>Семенова В.Н.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сильева А.И. ___________________</w:t>
        <w:tab/>
        <w:tab/>
        <w:tab/>
        <w:t>Власова О.Н.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овьева С.С.___________________</w:t>
        <w:tab/>
        <w:tab/>
        <w:tab/>
        <w:t>Васильева А.С.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трова Н.Г. ____________________</w:t>
        <w:tab/>
        <w:tab/>
        <w:tab/>
        <w:t>Гуляева А.С.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хангельская И.Н.______________                                      Дьяконова Л.Е.__________________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нокурова И.М. 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экспертизы «____»  января 2016 года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51:00Z</dcterms:created>
  <dc:creator>123</dc:creator>
  <dc:description/>
  <cp:keywords/>
  <dc:language>en-US</dc:language>
  <cp:lastModifiedBy>Petrova</cp:lastModifiedBy>
  <cp:lastPrinted>2016-02-02T10:16:00Z</cp:lastPrinted>
  <dcterms:modified xsi:type="dcterms:W3CDTF">2016-02-02T04:03:00Z</dcterms:modified>
  <cp:revision>76</cp:revision>
  <dc:subject/>
  <dc:title/>
</cp:coreProperties>
</file>