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6</w:t>
      </w:r>
    </w:p>
    <w:p>
      <w:pPr>
        <w:pStyle w:val="Heading4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иказу МКУ «УО»</w:t>
      </w:r>
    </w:p>
    <w:p>
      <w:pPr>
        <w:pStyle w:val="Heading4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«Кобяйский улус (район)» Республики Саха (Якутия)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4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«20» ноября 2015 г. № </w:t>
      </w:r>
    </w:p>
    <w:p>
      <w:pPr>
        <w:pStyle w:val="Normal"/>
        <w:tabs>
          <w:tab w:val="clear" w:pos="708"/>
          <w:tab w:val="left" w:pos="524" w:leader="none"/>
          <w:tab w:val="left" w:pos="2768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заочном улусном конкурс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Методическое объединение педагогов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рамках профессионального конкурса работников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бяйского улуса </w:t>
      </w:r>
      <w:r>
        <w:rPr>
          <w:b/>
          <w:bCs/>
          <w:sz w:val="24"/>
          <w:szCs w:val="24"/>
        </w:rPr>
        <w:t>«Серебряный глобус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лусный заочный конкурс "Методическое объединение педагогов"</w:t>
      </w:r>
      <w:r>
        <w:rPr/>
        <w:t xml:space="preserve"> </w:t>
      </w:r>
      <w:r>
        <w:rPr>
          <w:sz w:val="24"/>
          <w:szCs w:val="24"/>
        </w:rPr>
        <w:t xml:space="preserve">(далее - конкурс) проводится в рамках профессионального конкурса «Серебряный глобус» в период с декабря 2015 года по январь 2016 года муниципальным казенным учреждением «Управление образования». </w:t>
      </w:r>
    </w:p>
    <w:p>
      <w:pPr>
        <w:pStyle w:val="Normal"/>
        <w:jc w:val="both"/>
        <w:rPr/>
      </w:pPr>
      <w:r>
        <w:rPr>
          <w:sz w:val="24"/>
          <w:szCs w:val="24"/>
        </w:rPr>
        <w:t>1.2. Конкурс проводится с целью выявления, поддержки творчески работающих профессиональных объединений педагогов; повышения эффективности методической деятельности в образовательных  учреждениях района; распространения педагогического опыта лучших профессиональных объединений педагого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1.3. В конкурсе принимают участие методические объединения, предметные кафедры педагогов образовательных учреждений Кобяйского улус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язательно участие не менее одного объединения от каждого ОУ. </w:t>
      </w:r>
    </w:p>
    <w:p>
      <w:pPr>
        <w:pStyle w:val="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4"/>
          <w:szCs w:val="24"/>
        </w:rPr>
        <w:t>Для руководства Конкурсом создается оргкомитет с правами жюри, его состав утверждается приказом начальника управления образования.</w:t>
      </w:r>
    </w:p>
    <w:p>
      <w:pPr>
        <w:pStyle w:val="31"/>
        <w:ind w:left="0" w:firstLine="360"/>
        <w:jc w:val="center"/>
        <w:rPr/>
      </w:pPr>
      <w:r>
        <w:rPr>
          <w:b/>
          <w:szCs w:val="24"/>
        </w:rPr>
        <w:t>2. Порядок проведения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Заявки и конкурсные материалы принимаются </w:t>
      </w:r>
      <w:r>
        <w:rPr>
          <w:b/>
          <w:sz w:val="24"/>
          <w:szCs w:val="24"/>
        </w:rPr>
        <w:t xml:space="preserve">до 30 декабря 2015 года </w:t>
      </w:r>
      <w:r>
        <w:rPr>
          <w:sz w:val="24"/>
          <w:szCs w:val="24"/>
        </w:rPr>
        <w:t xml:space="preserve">(форма заявки  в приложении № 1). </w:t>
      </w:r>
    </w:p>
    <w:p>
      <w:pPr>
        <w:pStyle w:val="Normal"/>
        <w:jc w:val="both"/>
        <w:rPr/>
      </w:pPr>
      <w:r>
        <w:rPr>
          <w:sz w:val="24"/>
          <w:szCs w:val="24"/>
        </w:rPr>
        <w:t>2.2. В оргкомитет конкурса предоставляются следующие материалы: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(Положения, программа работы МО на 3 года, приказы)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360"/>
        <w:jc w:val="both"/>
        <w:rPr/>
      </w:pPr>
      <w:r>
        <w:rPr>
          <w:sz w:val="24"/>
          <w:szCs w:val="24"/>
        </w:rPr>
        <w:t>план работы на 2015-2016 г., включая  анализ деятельности (Приложение № 2)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методического объединения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ий  продукт (проект, исследование, методические рекомендации, печатная продукция и т.д.)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деятельности, представленная в диаграммах, гистограммах, других формах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>презентация о деятельности МО (продолжительность 5-7 минут)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2.3. Жюри конкурса оценивает качество представленных материалов согласно критериям (Приложение 3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ведение итогов и награждение побе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бедителям улусного конкурса вручается диплом "Методическое объединение года"  и специальный приз, учителям-предметникам, входящим в состав методического объединения-победителя  - сертификат участни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2. Материалы для участия на втором этапе представляются по адресу 678300, Кобяйский улус, п. Сангар, улица Нагорная 37, в кабинет ОИМР (отдел инновационной и методической работы). Контактный телефон: 22–4 – 64. Электронный адрес ОИМР:  </w:t>
      </w:r>
      <w:hyperlink r:id="rId2">
        <w:r>
          <w:rPr>
            <w:rStyle w:val="InternetLink"/>
            <w:sz w:val="24"/>
            <w:szCs w:val="24"/>
            <w:lang w:val="en-US"/>
          </w:rPr>
          <w:t>kobmeto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вправе использовать материалы, представленные на конкурс, для размещения на сайте управления образования и публикации в СМИ, печатных изда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24" w:after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оргкомитет улусного конкурс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«Методическое объединение педагогов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рамках профессионального конкурса работников образования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Кобяйского улуса </w:t>
      </w:r>
      <w:r>
        <w:rPr>
          <w:b/>
          <w:bCs/>
        </w:rPr>
        <w:t>«Серебряный глобус»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участие в конкурс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разовательное учреждение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являет об участии методического объединения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названи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 в улусном конкурсе «Методическое  объединение педагогов»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Руководитель методического объединения:</w:t>
      </w:r>
    </w:p>
    <w:p>
      <w:pPr>
        <w:pStyle w:val="TextBody"/>
        <w:jc w:val="both"/>
        <w:rPr/>
      </w:pPr>
      <w:r>
        <w:rPr/>
        <w:t>__________________________________________ (ФИО)</w:t>
      </w:r>
    </w:p>
    <w:p>
      <w:pPr>
        <w:pStyle w:val="TextBody"/>
        <w:jc w:val="both"/>
        <w:rPr/>
      </w:pPr>
      <w:r>
        <w:rPr/>
        <w:t>образование ______________</w:t>
      </w:r>
    </w:p>
    <w:p>
      <w:pPr>
        <w:pStyle w:val="TextBody"/>
        <w:jc w:val="both"/>
        <w:rPr/>
      </w:pPr>
      <w:r>
        <w:rPr/>
        <w:t xml:space="preserve">педагогический стаж _________ </w:t>
      </w:r>
    </w:p>
    <w:p>
      <w:pPr>
        <w:pStyle w:val="TextBody"/>
        <w:jc w:val="both"/>
        <w:rPr/>
      </w:pPr>
      <w:r>
        <w:rPr/>
        <w:t>стаж работы в должности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ректор школы: </w:t>
      </w:r>
      <w:r>
        <w:rPr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ФИ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комендации по подготовке к улусному конкурс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етодическое  объединение педагогов</w:t>
      </w:r>
      <w:r>
        <w:rPr>
          <w:b/>
          <w:bCs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важаемые участники Конкурса!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>При подготовке к конкурсу предлагаем вам использовать следующую схему анализа деятельности МО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Предложенные таблицы сопровождайте Вашими комментариями и выводами, могут быть изменены или дополнены другими необходимыми, на Ваш взгляд, материалам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б участниках методического объединения.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66"/>
        <w:gridCol w:w="1177"/>
        <w:gridCol w:w="1309"/>
        <w:gridCol w:w="1792"/>
        <w:gridCol w:w="2162"/>
        <w:gridCol w:w="1043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, разря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я, награды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 Курсовая переподготовка педагогов МО, в том числе повышение квалификации по вопросам связанным с внедрением ФГТ, ФГО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хождения курсов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урсов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3. Работа МО над единой методической темой школы.</w:t>
      </w:r>
      <w:r>
        <w:rPr>
          <w:sz w:val="24"/>
          <w:szCs w:val="24"/>
          <w:lang w:val="en-US"/>
        </w:rPr>
        <w:t xml:space="preserve"> Цель, задачи, которые ставились перед методическим объединение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тодическая тема, над которой работало методическое объединение, насколько она согласуется с методической темой школ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Т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деятельност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 Самообразование участников МО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о самообразованию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 над темой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сроки отчета по теме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 Заседания методического объединения и их тематика.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Сколько заседаний методического объединения проведено? Тематика заседаний. Насколько вопросы, вынесенные на заседания, позволили решать поставленные задачи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седаний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заседаний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6. Участие педагогов в конкурсах и проектах.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Какие формы работы с кадрами успешно используютс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методическом объединении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71"/>
        <w:gridCol w:w="2584"/>
        <w:gridCol w:w="1776"/>
      </w:tblGrid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 или проекта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/ОУ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 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7. Активное участие членов МО в методических мероприятиях (выступления на семинарах, конференциях, педчтениях, педсоветах)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594"/>
        <w:gridCol w:w="3017"/>
      </w:tblGrid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/ ОУ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8. Обобщение передового педагогического опыта.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Какие инновации внедряются в работу методического объединения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  <w:gridCol w:w="1980"/>
        <w:gridCol w:w="2520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общенного опыт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общен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общения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lang w:val="en-US"/>
        </w:rPr>
        <w:t>Работа по методическому обеспечению учебного и воспитательного процес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lang w:val="en-US"/>
        </w:rPr>
        <w:t>Какие новые учебные программы осваиваются учителями - членами методического объединения, ведется ли преподавание по авторским программам?</w:t>
      </w:r>
    </w:p>
    <w:p>
      <w:pPr>
        <w:pStyle w:val="Style1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0.Наставничество.</w:t>
      </w:r>
    </w:p>
    <w:p>
      <w:pPr>
        <w:pStyle w:val="Style16"/>
        <w:ind w:left="0" w:hanging="0"/>
        <w:jc w:val="both"/>
        <w:rPr/>
      </w:pPr>
      <w:r>
        <w:rPr>
          <w:b/>
          <w:szCs w:val="24"/>
        </w:rPr>
        <w:t>11.</w:t>
      </w:r>
      <w:r>
        <w:rPr>
          <w:szCs w:val="24"/>
        </w:rPr>
        <w:t xml:space="preserve"> </w:t>
      </w:r>
      <w:r>
        <w:rPr>
          <w:b/>
          <w:szCs w:val="24"/>
        </w:rPr>
        <w:t>Организация выставок литературы, дидактических материалов, разработок уроков и внеклассных мероприятий.</w:t>
      </w:r>
    </w:p>
    <w:p>
      <w:pPr>
        <w:pStyle w:val="Style16"/>
        <w:ind w:left="0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12. Распространение опыта творчески работающих педагогов.</w:t>
      </w:r>
      <w:r>
        <w:rPr>
          <w:b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930"/>
        <w:gridCol w:w="2393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по которой распространен опыт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спространения опыт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 был распространен опыт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3. Участие педагогов в работе муниципальных методических объединений, творческой группы, Школы молодого учителя, экспертных групп, сетевых сообществах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их объединениях участвует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4. Проведение открытых уроков, занятий</w:t>
      </w:r>
      <w:r>
        <w:rPr>
          <w:b/>
          <w:sz w:val="24"/>
          <w:szCs w:val="24"/>
        </w:rPr>
        <w:t xml:space="preserve"> педагогами. </w:t>
      </w:r>
      <w:r>
        <w:rPr>
          <w:sz w:val="24"/>
          <w:szCs w:val="24"/>
          <w:lang w:val="en-US"/>
        </w:rPr>
        <w:t>Кто, в какой форме, с какой целью проводил открытые уроки? Результативность открытых урок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10"/>
        <w:gridCol w:w="1901"/>
        <w:gridCol w:w="1902"/>
        <w:gridCol w:w="1898"/>
      </w:tblGrid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/ОУ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. Качество знаний обучающихся.</w:t>
      </w:r>
      <w:r>
        <w:rPr>
          <w:sz w:val="24"/>
          <w:szCs w:val="24"/>
          <w:lang w:val="en-US"/>
        </w:rPr>
        <w:t xml:space="preserve"> Состояние преподавания и качество знаний обучающихся в динамике. Причины наиболее высоких и наиболее низких показателей по классам (Ф.И.О. учителя, интеллектуальные возможности классов, профессионализм и система работы учител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065"/>
        <w:gridCol w:w="849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6. Итоги предметных олимпиад.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Результативность данного участия в динамик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97"/>
        <w:gridCol w:w="1905"/>
        <w:gridCol w:w="1898"/>
        <w:gridCol w:w="1911"/>
      </w:tblGrid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ы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 призера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17. Итоги  интеллектуальных и творческих конкурсов учащихся. </w:t>
      </w:r>
      <w:r>
        <w:rPr>
          <w:sz w:val="24"/>
          <w:szCs w:val="24"/>
          <w:lang w:val="en-US"/>
        </w:rPr>
        <w:t>Эффективность внеклассной работы по предмет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99"/>
        <w:gridCol w:w="1904"/>
        <w:gridCol w:w="1897"/>
        <w:gridCol w:w="1911"/>
      </w:tblGrid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ы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 призера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18. Участие учащихся в исследовательск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ы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ей призеров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/ОУ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9. Публикации членов МО, отражающие опыт работы педагога.</w:t>
      </w:r>
      <w:r>
        <w:rPr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де и когда опубликована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налитические материалы должны быть представлены в одной папке в печатном и электронном виде. Размер шрифта – 12. Объём – не более 20 страниц; формат листа – А 4; на титульном листе указать название методического объединения, ОУ. В качестве приложений к анализу деятельности МО могут быть представлены в жюри планы работы, методические разработки, фотоотчеты, ксерокопии грамот, видеоматериалы и др. Материалы, представленные на конкурс, не возвращаются</w:t>
      </w:r>
      <w:r>
        <w:rPr>
          <w:b/>
          <w:i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ind w:firstLine="705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итерии и уровни оценки деятельности методических объединений уч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4145B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14145B"/>
          <w:sz w:val="24"/>
          <w:szCs w:val="24"/>
          <w:lang w:val="en-US"/>
        </w:rPr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72"/>
        <w:gridCol w:w="2340"/>
        <w:gridCol w:w="1800"/>
        <w:gridCol w:w="162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тим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балла за каждый критерий, выраженный в полном объем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ый (2 балла за каждый критерий, выполненный в полном объе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иче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балл за каждый критерий, выполненный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орительный (0 баллов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граммный подход к деятельности М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ана и реализуется программа работы МО по определенной методической пробл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работана, но неполно  реализуетс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ак план работы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грамм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ышение квалификации педагогов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проводится работа по повышению квалификации педагогов. Все учителя занимаются самообразованием, темы самообразования актуальны,  современны, разработана система обучения педагогов на курсах в соответствии с основными проблемами образовательного процесса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проводится работа по повышению квалификации учителей. Все педагоги занимаются самообразованием, периодически учатся на курсах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вышению квалификации проводится от случая к случаю. Часть педагогов занимаются самообразованием, некоторые из них учатся на курсах повышения квалиф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вышению квалификации не проводится. Педагоги практически не занимаются самообразованием  и не посещают курсы повышения квалифик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Инновационная деятельность МО (исследовательская, проектная, ИКТ и т.д.) 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входящие в МО, систематически занимаются инновационной деятельностью, участвуют в конкурсах, про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ринимают активное участие в мероприятиях, носящих инновационный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занимаются инновационной деятельностью от случая к случ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нновационной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ачество знаний, степень обученности учащихся по предмету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и степень обученности учащихся находятся на стабильно хорошем уровне (свыше 40%), в отдельных классах повыш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и степень обученности учащихся стабильны, но не находятся на низком уровне (не ниже 2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и степень обученности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, но но в отдельных классах сниж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и степень обученности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аются или стабильно находятся на низком уровн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сещение уроков руководителем МО, организация взаимопосещения уро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сещаются (1 раз в неделю), анализируются уроки, вырабатываются рекомендации. Имеются педагоги-наставники, которые ведут занятия «Школы молодого уч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сещаются, анализируются, вырабатываются рекомендации, но деятельность эта не носит системный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сещаются и анализируются только руководителем МО. Взаимопосещения уроков не практику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чителей не посещаю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неурочная  деятельность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урочная деятельность проводится по нескольким направлениям (одаренные дети, исследовательская деятельность, коррекционная работа и т.д.) во всех параллеля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проводится по нескольким направлениям, но не во всех классах или проводится нерегуля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носит эпизодический харак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не организу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етодическая продукция (программы, проекты, методические рекомендации, печатная продукция и т.д.)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ланируется и регулярно осуществляется разработка методических пособий, рекомендаций для педагогов и учащихся по различным проблемам, проектов, программ для индивидуальной работы с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разрабатываются пособия, рекомендации для педагогов 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и разрабатываются методические пособия для педагогов 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педагогов и учащихся не разрабатываю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бота МО по изучению, обобщению и распространению опыта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работа систематически планируется и проводится, педагоги выступают с опытом работы на конференциях, педчтениях, семинарах различ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работа проводится, но не планируется зара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работа проводится от случая к случ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работа не проводи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Ведение документации М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полностью в соответствии с Положением о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в основном в соответствии с Положением о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оответствует Положению 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, но не соответствует Положению о МО</w:t>
            </w:r>
          </w:p>
        </w:tc>
      </w:tr>
    </w:tbl>
    <w:p>
      <w:pPr>
        <w:pStyle w:val="Normal"/>
        <w:ind w:firstLine="70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- за 3 года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оценки:</w:t>
      </w:r>
    </w:p>
    <w:p>
      <w:pPr>
        <w:pStyle w:val="Normal"/>
        <w:ind w:firstLine="70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0-26 баллов - методическое объединение работает на оптимальном уровне.</w:t>
      </w:r>
    </w:p>
    <w:p>
      <w:pPr>
        <w:pStyle w:val="Normal"/>
        <w:ind w:firstLine="70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5-18 баллов - методическое объединение работает на удовлетворительном уровне.</w:t>
      </w:r>
    </w:p>
    <w:p>
      <w:pPr>
        <w:pStyle w:val="Normal"/>
        <w:ind w:firstLine="70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7-9 баллов - методическое объединение работает на критическом уровне.</w:t>
      </w:r>
    </w:p>
    <w:p>
      <w:pPr>
        <w:pStyle w:val="Normal"/>
        <w:ind w:firstLine="70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нее 9 баллов - методическое объединение работает неудовлетворительн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567"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met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31:00Z</dcterms:created>
  <dc:creator>Sergeeva</dc:creator>
  <dc:description/>
  <cp:keywords/>
  <dc:language>en-US</dc:language>
  <cp:lastModifiedBy>Petrova</cp:lastModifiedBy>
  <cp:lastPrinted>2015-11-20T14:01:00Z</cp:lastPrinted>
  <dcterms:modified xsi:type="dcterms:W3CDTF">2015-11-20T04:03:00Z</dcterms:modified>
  <cp:revision>57</cp:revision>
  <dc:subject/>
  <dc:title/>
</cp:coreProperties>
</file>