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УТВЕРЖДЕН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казом МКУ «УО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Кобяйский улус (район)» РС (Я)</w:t>
      </w:r>
    </w:p>
    <w:p>
      <w:pPr>
        <w:pStyle w:val="Normal"/>
        <w:jc w:val="right"/>
        <w:rPr/>
      </w:pPr>
      <w:r>
        <w:rPr>
          <w:szCs w:val="24"/>
        </w:rPr>
        <w:t>от «_20_» ноября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заочном улусном конкурсе «Лучший проект – 2015» 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в рамках профессионального конкурса работников образования «Серебряный глобус - 2015» Кобяйского улуса (района) РС(Я)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1.  Общие положен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Конкурс проектов «Лучший проект – 2015» в рамках улусного профессионального конкурса «Серебряный глобус – 2015» проводится МКУ «Управление образования» по направлениям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лучший проект учебно-методического направле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лучший проект социально- воспитательного направления;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Выявление творчески работающих уч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Активизация творческого потенциала педагогов и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Стимулирование профессионального роста педаго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Обобщение и распространение позитивного опыта в учебно-воспит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Пропаганда позитивных педагогических идей и инновац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Поиск новых направлений развития обучения, педагогических идей для обновления содержания и методики обучен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Привлечение внимания администрации ОУ к творческой деятельности педагогов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3.Участники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В конкурсе участвуют педагоги и руководящие работники О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На конкурс могут быть представлены индивидуальные и коллективные проекты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 Организация и проведение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Конкурс осуществляется в четыре этапа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.   1 этап - Подготовительный – </w:t>
      </w:r>
      <w:r>
        <w:rPr>
          <w:szCs w:val="24"/>
        </w:rPr>
        <w:t>до 29 ноября 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школьный тур (проводится по решению администрации ОУ, на районный тур предоставляются работы победителей) или подготовка проекта автором или авторским коллективом для непосредственного участия в районном туре;</w:t>
      </w:r>
    </w:p>
    <w:p>
      <w:pPr>
        <w:pStyle w:val="Normal"/>
        <w:jc w:val="both"/>
        <w:rPr/>
      </w:pPr>
      <w:r>
        <w:rPr>
          <w:szCs w:val="24"/>
        </w:rPr>
        <w:t xml:space="preserve">- организация администрацией ОУ редактирования подготовленных проектов (с привлечением учителей русского языка и литературы) </w:t>
      </w:r>
    </w:p>
    <w:p>
      <w:pPr>
        <w:pStyle w:val="Normal"/>
        <w:jc w:val="both"/>
        <w:rPr/>
      </w:pPr>
      <w:r>
        <w:rPr>
          <w:i/>
          <w:szCs w:val="24"/>
        </w:rPr>
        <w:t>2. 2 этап -  Организационный</w:t>
      </w:r>
      <w:r>
        <w:rPr>
          <w:szCs w:val="24"/>
        </w:rPr>
        <w:t xml:space="preserve"> – с  1 по 30 декабря - прием заявок и конкурсных материалов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3</w:t>
      </w:r>
      <w:r>
        <w:rPr>
          <w:szCs w:val="24"/>
        </w:rPr>
        <w:t xml:space="preserve">. </w:t>
      </w:r>
      <w:r>
        <w:rPr>
          <w:i/>
          <w:szCs w:val="24"/>
        </w:rPr>
        <w:t>3 этап- экспертиза конкурсных материалов</w:t>
      </w:r>
      <w:r>
        <w:rPr>
          <w:szCs w:val="24"/>
        </w:rPr>
        <w:t xml:space="preserve"> – с 11 по 18 января 2016 г. – жюри конкурса проводит экспертизу представленных материалов в соответствии с критериями оценки проектов.</w:t>
      </w:r>
    </w:p>
    <w:p>
      <w:pPr>
        <w:pStyle w:val="Normal"/>
        <w:jc w:val="both"/>
        <w:rPr/>
      </w:pPr>
      <w:r>
        <w:rPr>
          <w:i/>
          <w:szCs w:val="24"/>
        </w:rPr>
        <w:t>4. 4  этап  - подведение итогов</w:t>
      </w:r>
      <w:r>
        <w:rPr>
          <w:szCs w:val="24"/>
        </w:rPr>
        <w:t xml:space="preserve"> – с 19 по 22 января 2016 г.  – подведение итогов конкурса (подготовка аналитической справки, проекта приказа по итогам конкур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Подведение итогов конкурса проводится жюри, состав которого утверждается оргкомитетом МКУ «УО».</w:t>
      </w:r>
    </w:p>
    <w:p>
      <w:pPr>
        <w:pStyle w:val="Normal"/>
        <w:jc w:val="both"/>
        <w:rPr/>
      </w:pPr>
      <w:r>
        <w:rPr>
          <w:szCs w:val="24"/>
        </w:rPr>
        <w:t>4.3.  Награждение победителей конкурса проектов состоится во время Февральского совещания работников образования Кобяйского улуса (дополнительная информация о сроках проведения будет разослана по ОУ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5. Требования к содержанию и оформлению работ:</w:t>
      </w:r>
    </w:p>
    <w:p>
      <w:pPr>
        <w:pStyle w:val="Normal"/>
        <w:jc w:val="both"/>
        <w:rPr/>
      </w:pPr>
      <w:r>
        <w:rPr>
          <w:szCs w:val="24"/>
        </w:rPr>
        <w:t>5.1. Содержание методических проектов определяется методической темой района («Повышение качества образования в условиях реализации национального проекта «Наша новая школа»), школы, приоритетными направлениями работы ОУ в текущем учебном году.</w:t>
      </w:r>
    </w:p>
    <w:p>
      <w:pPr>
        <w:pStyle w:val="Normal"/>
        <w:jc w:val="both"/>
        <w:rPr/>
      </w:pPr>
      <w:r>
        <w:rPr>
          <w:szCs w:val="24"/>
        </w:rPr>
        <w:t>5.2. Проект должен предлагать авторское решение (способ, прием, технику, технологию, методику, форму) актуальной педагогической проблемы.  Проект должен основываться на достигнутых автором результатах, идеи проекта должны пройти апробацию в течение 1-3 лет. Материалы необходимо изложить в логической последовательности, в доступной для восприятия педагогами форме. Проблема должна быть разносторонне разработана, предложенное решение должно быть легко применимо на практике (технологично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5.3. </w:t>
      </w:r>
      <w:r>
        <w:rPr>
          <w:color w:val="000000"/>
        </w:rPr>
        <w:t>Ко всем представляемым в оргкомитет Конкурса материалам предъявляются следующие требовани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41"/>
        <w:jc w:val="both"/>
        <w:rPr>
          <w:color w:val="000000"/>
        </w:rPr>
      </w:pPr>
      <w:r>
        <w:rPr>
          <w:color w:val="000000"/>
        </w:rPr>
        <w:t>Для текстовых файлов необходимо использовать: формат бумаги А 4, шрифт Times New Roman, размер шрифта – 14, одинарный междустрочный интервал, отступ – 1,25 см, поля – 2 с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аботы предоставляются в электронном варианте с приложениями в виде фотоматериалов и таблиц. Объем проекта – до 10 страниц печатного текста, максимальный объем приложений – 15 Мб. 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6. Содержание прое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держание проектов должно отражать  цели, задачи, сроки реализации проекта, планируемые результаты в учебно-воспитательном процессе, концепцию педагогической деятельности, актуальность, инновационную направленность, накопленный опыт в реализации проекта и рекомендации к использованию проекта в педагогической деятельност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7. Критерии оценивания проек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уальность и значимость прое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тветствие целей и задач проекта заявленной тем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проблемы воспитательного или учебного направления и варианты способа ее ре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нота содержания проекта и логичность изложения материала;</w:t>
      </w:r>
    </w:p>
    <w:p>
      <w:pPr>
        <w:pStyle w:val="Normal"/>
        <w:jc w:val="both"/>
        <w:rPr/>
      </w:pPr>
      <w:r>
        <w:rPr>
          <w:szCs w:val="24"/>
        </w:rPr>
        <w:t xml:space="preserve">- оригинальность, инновационная направленность, интеллектуальная и практическая ценность проекта;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8. Подведение итогов и награждение победител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1. По итогам конкурса проектов выдвигается один лауреат и три дипломанта за 1,2,3 место в каждой номинации конкурса; </w:t>
      </w:r>
    </w:p>
    <w:p>
      <w:pPr>
        <w:pStyle w:val="Normal"/>
        <w:jc w:val="both"/>
        <w:rPr/>
      </w:pPr>
      <w:r>
        <w:rPr>
          <w:szCs w:val="24"/>
        </w:rPr>
        <w:t xml:space="preserve">8.2.Лауреаты конкурса проектов награждаются дипломами и сувенирами, дипломанты конкурса награждаются дипломами победителей, все участники конкурса проектов получают сертификаты участ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3. По итогам конкурса работы победителей помещаются на сайт МКУ «УО»;</w:t>
      </w:r>
    </w:p>
    <w:p>
      <w:pPr>
        <w:pStyle w:val="Normal"/>
        <w:jc w:val="both"/>
        <w:rPr/>
      </w:pPr>
      <w:r>
        <w:rPr>
          <w:szCs w:val="24"/>
        </w:rPr>
        <w:t xml:space="preserve">8.4. Оргкомитет оставляет за собой право использования представленных на конкурс материалов проектов в научно-практических конференциях, семинарах для педагогов, в </w:t>
      </w:r>
      <w:r>
        <w:rPr/>
        <w:t xml:space="preserve">открытой печати со ссылкой на авторов без их дополнительного уведомления. </w:t>
      </w:r>
    </w:p>
    <w:tbl>
      <w:tblPr>
        <w:tblW w:w="1126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4"/>
        <w:gridCol w:w="886"/>
        <w:gridCol w:w="1456"/>
        <w:gridCol w:w="1398"/>
        <w:gridCol w:w="1753"/>
        <w:gridCol w:w="1290"/>
        <w:gridCol w:w="1902"/>
        <w:gridCol w:w="980"/>
        <w:gridCol w:w="353"/>
      </w:tblGrid>
      <w:tr>
        <w:trPr>
          <w:trHeight w:val="20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авт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Актуальность и значимость проекта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оответствие целей и задач проекта заявленной теме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проблемы воспитательного или учебного направления и варианты способа ее решения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Полнота содержания проекта и логичность изложения материала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Оригинальность, инновационная направленность, интеллектуальная и практическая ценность проекта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алл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43:00Z</dcterms:created>
  <dc:creator>Petrova</dc:creator>
  <dc:description/>
  <cp:keywords/>
  <dc:language>en-US</dc:language>
  <cp:lastModifiedBy>Nadya</cp:lastModifiedBy>
  <dcterms:modified xsi:type="dcterms:W3CDTF">2020-06-09T00:48:00Z</dcterms:modified>
  <cp:revision>19</cp:revision>
  <dc:subject/>
  <dc:title/>
</cp:coreProperties>
</file>