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946" w:leader="none"/>
          <w:tab w:val="left" w:pos="7088" w:leader="none"/>
        </w:tabs>
        <w:spacing w:lineRule="auto" w:line="240" w:before="0" w:after="0"/>
        <w:jc w:val="right"/>
        <w:rPr>
          <w:rFonts w:ascii="Times New Roman" w:hAnsi="Times New Roman" w:cs="Times New Roman"/>
          <w:sz w:val="24"/>
          <w:szCs w:val="24"/>
        </w:rPr>
      </w:pPr>
      <w:r>
        <w:rPr>
          <w:rFonts w:cs="Times New Roman" w:ascii="Times New Roman" w:hAnsi="Times New Roman"/>
          <w:b w:val="false"/>
          <w:color w:val="000000"/>
          <w:sz w:val="24"/>
          <w:szCs w:val="24"/>
        </w:rPr>
        <w:t>Приложение №2</w:t>
      </w:r>
    </w:p>
    <w:p>
      <w:pPr>
        <w:pStyle w:val="Heading4"/>
        <w:spacing w:lineRule="auto" w:line="240" w:before="0" w:after="0"/>
        <w:ind w:left="595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МКУ «УО»</w:t>
      </w:r>
    </w:p>
    <w:p>
      <w:pPr>
        <w:pStyle w:val="Heading4"/>
        <w:spacing w:lineRule="auto" w:line="240" w:before="0" w:after="0"/>
        <w:ind w:left="5954" w:hanging="0"/>
        <w:jc w:val="right"/>
        <w:rPr/>
      </w:pPr>
      <w:r>
        <w:rPr>
          <w:rFonts w:cs="Times New Roman" w:ascii="Times New Roman" w:hAnsi="Times New Roman"/>
          <w:b w:val="false"/>
          <w:sz w:val="24"/>
          <w:szCs w:val="24"/>
        </w:rPr>
        <w:t xml:space="preserve">МО «Кобяйский улус (район)» Республики Саха (Якутия)   </w:t>
      </w:r>
      <w:r>
        <w:rPr>
          <w:rFonts w:cs="Times New Roman" w:ascii="Times New Roman" w:hAnsi="Times New Roman"/>
          <w:color w:val="000000"/>
          <w:sz w:val="24"/>
          <w:szCs w:val="24"/>
        </w:rPr>
        <w:t xml:space="preserve">  </w:t>
      </w:r>
    </w:p>
    <w:p>
      <w:pPr>
        <w:pStyle w:val="Heading4"/>
        <w:spacing w:lineRule="auto" w:line="240" w:before="0" w:after="0"/>
        <w:ind w:left="48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20» ноября 2015 г. №  </w:t>
      </w:r>
    </w:p>
    <w:p>
      <w:pPr>
        <w:pStyle w:val="Normal"/>
        <w:tabs>
          <w:tab w:val="clear" w:pos="708"/>
          <w:tab w:val="left" w:pos="524" w:leader="none"/>
          <w:tab w:val="left" w:pos="2768" w:leader="none"/>
        </w:tabs>
        <w:spacing w:lineRule="auto" w:line="240" w:before="0" w:after="0"/>
        <w:ind w:left="14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конкурса основных образовательных программ МОО, МДОО, МОДОД в рамках профессионального конкурса  работников образова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ебряный глобус - 201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бяйского улуса (района) Р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конкурса является отбор лучших проектируемых основных общеобразовательных программ ОУ, ДОУ, УДОД, направленных на создание устойчивых моделей модернизации общего, дошкольного, дополнительного образования детей, перспективных для внедрения в образовательных учреждениях ОУ, ДОУ, УДОД  Кобяйского (улуса)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основной общеобразовательной программой в настоящем Положении понимается проект образовательной программы, отражающей стратегические задачи развития системы образования, результатом которой является внедрение ФГОС на всех уровнях образования. Тематика представляемой на конкурс основной общеобразовательной программы должна соответствовать направлениям стратегии развития системы образования РС(Я). Проект образовательной программы предполагает готовность к реализации в государственных образовательных учреждениях в 2015-2016 учебном году. </w:t>
      </w:r>
    </w:p>
    <w:p>
      <w:pPr>
        <w:pStyle w:val="Normal"/>
        <w:spacing w:lineRule="auto" w:line="240" w:before="0" w:after="0"/>
        <w:jc w:val="both"/>
        <w:rPr/>
      </w:pPr>
      <w:r>
        <w:rPr>
          <w:rFonts w:cs="Times New Roman" w:ascii="Times New Roman" w:hAnsi="Times New Roman"/>
          <w:b/>
          <w:sz w:val="24"/>
          <w:szCs w:val="24"/>
        </w:rPr>
        <w:t>Участники конкурса</w:t>
      </w:r>
      <w:r>
        <w:rPr>
          <w:rFonts w:cs="Times New Roman" w:ascii="Times New Roman" w:hAnsi="Times New Roman"/>
          <w:sz w:val="24"/>
          <w:szCs w:val="24"/>
        </w:rPr>
        <w:t>: руководящие работники, педагоги ОО, творческие коллективы педагогов;</w:t>
      </w:r>
    </w:p>
    <w:p>
      <w:pPr>
        <w:pStyle w:val="Normal"/>
        <w:spacing w:lineRule="auto" w:line="240" w:before="0" w:after="0"/>
        <w:jc w:val="both"/>
        <w:rPr/>
      </w:pPr>
      <w:r>
        <w:rPr>
          <w:rFonts w:cs="Times New Roman" w:ascii="Times New Roman" w:hAnsi="Times New Roman"/>
          <w:b/>
          <w:sz w:val="24"/>
          <w:szCs w:val="24"/>
        </w:rPr>
        <w:t>Сроки проведения конкурса</w:t>
      </w:r>
      <w:r>
        <w:rPr>
          <w:rFonts w:cs="Times New Roman" w:ascii="Times New Roman" w:hAnsi="Times New Roman"/>
          <w:sz w:val="24"/>
          <w:szCs w:val="24"/>
        </w:rPr>
        <w:t>: с 20 ноября по 30 декабря 2015 года.</w:t>
      </w:r>
    </w:p>
    <w:p>
      <w:pPr>
        <w:pStyle w:val="Normal"/>
        <w:spacing w:lineRule="auto" w:line="240" w:before="0" w:after="0"/>
        <w:jc w:val="both"/>
        <w:rPr/>
      </w:pPr>
      <w:r>
        <w:rPr>
          <w:rFonts w:cs="Times New Roman" w:ascii="Times New Roman" w:hAnsi="Times New Roman"/>
          <w:b/>
          <w:sz w:val="24"/>
          <w:szCs w:val="24"/>
        </w:rPr>
        <w:t>Награждение:</w:t>
      </w:r>
      <w:r>
        <w:rPr>
          <w:rFonts w:cs="Times New Roman" w:ascii="Times New Roman" w:hAnsi="Times New Roman"/>
          <w:sz w:val="24"/>
          <w:szCs w:val="24"/>
        </w:rPr>
        <w:t xml:space="preserve"> по итогам конкурса будут выявлены победители, которым будут вручены дипломы 1, 2, 3 степени, сувениры, всем участникам будут выданы сертифи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руководящие работники, педагоги образовательных организаций или творческие коллективы педагогов (ДОО, ОО, ДОД) предоставляют в отдел ОИМР МКУ «Управление образования» по адресу </w:t>
      </w:r>
      <w:hyperlink r:id="rId2">
        <w:r>
          <w:rPr>
            <w:rStyle w:val="InternetLink"/>
            <w:rFonts w:cs="Times New Roman" w:ascii="Times New Roman" w:hAnsi="Times New Roman"/>
            <w:sz w:val="24"/>
            <w:szCs w:val="24"/>
            <w:lang w:val="en-US"/>
          </w:rPr>
          <w:t>kobmet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ку на участие в конкурсе, электронный вариант проектируемой основной общеобразовательной программы ОУ, ДОУ, УДОД со всеми необходимыми приложениями.</w:t>
      </w:r>
    </w:p>
    <w:p>
      <w:pPr>
        <w:pStyle w:val="Normal"/>
        <w:spacing w:lineRule="auto" w:line="240" w:before="0" w:after="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Структура и содержание предоставляемых на конкурс проектных ОО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ООП требованиям ФГОС. Обеспеченность структуры ООП разде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ложения (Программы педагогов по направлениям внеурочной деятельности в соответствии с Учебным планом ОО)</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2103120"/>
                <wp:effectExtent l="0" t="0" r="0" b="0"/>
                <wp:wrapTopAndBottom/>
                <wp:docPr id="1" name="Frame1"/>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Целево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яет общее назначение, цели, задачи и планируемые  результаты реализации ООП ДОО, НОО, ООО, ДОД, а также способы определения достижения этих целей и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Формальные призна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тандартного титульного листа, но без подписания утверждения Программы директором ОУ и согласования с педагогическим Советом О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держания Программы с указанием всех разделов Программы и стра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зделов Программы в соответствии с требованиями ФГО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ветствуется наличие Рабочих  программ  воспитателей, педагогов ДОД и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ей по предметам начальной  или  основной школы в соответствии с Базисным учебным планом ОО.</w:t>
                            </w:r>
                          </w:p>
                        </w:txbxContent>
                      </wps:txbx>
                      <wps:bodyPr anchor="t" lIns="0" tIns="0" rIns="0" bIns="0">
                        <a:noAutofit/>
                      </wps:bodyPr>
                    </wps:wsp>
                  </a:graphicData>
                </a:graphic>
              </wp:anchor>
            </w:drawing>
          </mc:Choice>
          <mc:Fallback>
            <w:pict>
              <v:rect fillcolor="#FFFFFF" style="position:absolute;rotation:-0;width:467.75pt;height:165.6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Целево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яет общее назначение, цели, задачи и планируемые  результаты реализации ООП ДОО, НОО, ООО, ДОД, а также способы определения достижения этих целей и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Формальные призна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тандартного титульного листа, но без подписания утверждения Программы директором ОУ и согласования с педагогическим Советом О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держания Программы с указанием всех разделов Программы и стра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зделов Программы в соответствии с требованиями ФГО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ветствуется наличие Рабочих  программ  воспитателей, педагогов ДОД и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ей по предметам начальной  или  основной школы в соответствии с Базисным учебным планом ОО.</w:t>
                      </w:r>
                    </w:p>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раскрывать: цель и задачи реализации ООП, конкретизированные в соответствии с требованиями стандарта к результатам освоения обучающимися ООП, принципы и подходы к формированию ООП)</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2199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175260"/>
                        </a:xfrm>
                        <a:prstGeom prst="rect"/>
                        <a:solidFill>
                          <a:srgbClr val="FFFFFF">
                            <a:alpha val="0"/>
                          </a:srgbClr>
                        </a:solidFill>
                      </wps:spPr>
                      <wps:txbx>
                        <w:txbxContent>
                          <w:p>
                            <w:pPr>
                              <w:pStyle w:val="Normal"/>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  </w:t>
                            </w:r>
                            <w:r>
                              <w:rPr>
                                <w:rFonts w:eastAsia="Times New Roman" w:cs="Times New Roman" w:ascii="Times New Roman" w:hAnsi="Times New Roman"/>
                                <w:b/>
                                <w:bCs/>
                                <w:i/>
                                <w:iCs/>
                                <w:color w:val="000000"/>
                                <w:sz w:val="24"/>
                                <w:szCs w:val="24"/>
                                <w:u w:val="single"/>
                                <w:lang w:eastAsia="ru-RU"/>
                              </w:rPr>
                              <w:t>Пояснительная записка</w:t>
                            </w:r>
                          </w:p>
                        </w:txbxContent>
                      </wps:txbx>
                      <wps:bodyPr anchor="t" lIns="0" tIns="0" rIns="0" bIns="0">
                        <a:noAutofit/>
                      </wps:bodyPr>
                    </wps:wsp>
                  </a:graphicData>
                </a:graphic>
              </wp:anchor>
            </w:drawing>
          </mc:Choice>
          <mc:Fallback>
            <w:pict>
              <v:rect fillcolor="#FFFFFF" style="position:absolute;rotation:-0;width:174.8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  </w:t>
                      </w:r>
                      <w:r>
                        <w:rPr>
                          <w:rFonts w:eastAsia="Times New Roman" w:cs="Times New Roman" w:ascii="Times New Roman" w:hAnsi="Times New Roman"/>
                          <w:b/>
                          <w:bCs/>
                          <w:i/>
                          <w:iCs/>
                          <w:color w:val="000000"/>
                          <w:sz w:val="24"/>
                          <w:szCs w:val="24"/>
                          <w:u w:val="single"/>
                          <w:lang w:eastAsia="ru-RU"/>
                        </w:rPr>
                        <w:t>Пояснительная записка</w:t>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писание </w:t>
      </w:r>
      <w:r>
        <w:rPr>
          <w:rFonts w:eastAsia="Times New Roman" w:cs="Times New Roman" w:ascii="Times New Roman" w:hAnsi="Times New Roman"/>
          <w:b/>
          <w:bCs/>
          <w:i/>
          <w:iCs/>
          <w:color w:val="000000"/>
          <w:sz w:val="24"/>
          <w:szCs w:val="24"/>
          <w:lang w:eastAsia="ru-RU"/>
        </w:rPr>
        <w:t>типа и вида </w:t>
      </w:r>
      <w:r>
        <w:rPr>
          <w:rFonts w:eastAsia="Times New Roman" w:cs="Times New Roman" w:ascii="Times New Roman" w:hAnsi="Times New Roman"/>
          <w:color w:val="000000"/>
          <w:sz w:val="24"/>
          <w:szCs w:val="24"/>
          <w:lang w:eastAsia="ru-RU"/>
        </w:rPr>
        <w:t>образовательной организации, для реализации в которой предназначается  данная образовательная програм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i/>
          <w:iCs/>
          <w:color w:val="000000"/>
          <w:sz w:val="24"/>
          <w:szCs w:val="24"/>
          <w:lang w:eastAsia="ru-RU"/>
        </w:rPr>
        <w:t>Цели и задачи, </w:t>
      </w:r>
      <w:r>
        <w:rPr>
          <w:rFonts w:eastAsia="Times New Roman" w:cs="Times New Roman" w:ascii="Times New Roman" w:hAnsi="Times New Roman"/>
          <w:color w:val="000000"/>
          <w:sz w:val="24"/>
          <w:szCs w:val="24"/>
          <w:lang w:eastAsia="ru-RU"/>
        </w:rPr>
        <w:t>реализуемые в образовательной программе образовательной организации,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i/>
          <w:iCs/>
          <w:color w:val="000000"/>
          <w:sz w:val="24"/>
          <w:szCs w:val="24"/>
          <w:lang w:eastAsia="ru-RU"/>
        </w:rPr>
        <w:t>Структуру и содержание </w:t>
      </w:r>
      <w:r>
        <w:rPr>
          <w:rFonts w:eastAsia="Times New Roman" w:cs="Times New Roman" w:ascii="Times New Roman" w:hAnsi="Times New Roman"/>
          <w:color w:val="000000"/>
          <w:sz w:val="24"/>
          <w:szCs w:val="24"/>
          <w:lang w:eastAsia="ru-RU"/>
        </w:rPr>
        <w:t>(основные аспекты) образовательной программы ОО. Наличие  концепции и содержания линий учебно-методических комплектов (комплекта), используемых в данной программе, обоснованность выбора этих/этого УМ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i/>
          <w:iCs/>
          <w:color w:val="000000"/>
          <w:sz w:val="24"/>
          <w:szCs w:val="24"/>
          <w:lang w:eastAsia="ru-RU"/>
        </w:rPr>
        <w:t>Условия реализации </w:t>
      </w:r>
      <w:r>
        <w:rPr>
          <w:rFonts w:eastAsia="Times New Roman" w:cs="Times New Roman" w:ascii="Times New Roman" w:hAnsi="Times New Roman"/>
          <w:color w:val="000000"/>
          <w:sz w:val="24"/>
          <w:szCs w:val="24"/>
          <w:lang w:eastAsia="ru-RU"/>
        </w:rPr>
        <w:t>образовательной программы в соответствии со спецификой и особенностями данной образовательной организации, соответствие санитарно-эпидемиологическим требованиям, нормам и т. 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i/>
          <w:iCs/>
          <w:color w:val="000000"/>
          <w:sz w:val="24"/>
          <w:szCs w:val="24"/>
          <w:lang w:eastAsia="ru-RU"/>
        </w:rPr>
        <w:t xml:space="preserve">Адресность </w:t>
      </w:r>
      <w:r>
        <w:rPr>
          <w:rFonts w:eastAsia="Times New Roman" w:cs="Times New Roman" w:ascii="Times New Roman" w:hAnsi="Times New Roman"/>
          <w:color w:val="000000"/>
          <w:sz w:val="24"/>
          <w:szCs w:val="24"/>
          <w:lang w:eastAsia="ru-RU"/>
        </w:rPr>
        <w:t>образовательных программ (характеристика воспитанников, учащихся, которым адресована программа: контингент воспитанников, учащихся, возраст, состояние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i/>
          <w:iCs/>
          <w:color w:val="000000"/>
          <w:sz w:val="24"/>
          <w:szCs w:val="24"/>
          <w:lang w:eastAsia="ru-RU"/>
        </w:rPr>
        <w:t>Кадровый состав</w:t>
      </w:r>
      <w:r>
        <w:rPr>
          <w:rFonts w:eastAsia="Times New Roman" w:cs="Times New Roman" w:ascii="Times New Roman" w:hAnsi="Times New Roman"/>
          <w:color w:val="000000"/>
          <w:sz w:val="24"/>
          <w:szCs w:val="24"/>
          <w:lang w:eastAsia="ru-RU"/>
        </w:rPr>
        <w:t>, обеспечивающий реализацию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
          <w:bCs/>
          <w:i/>
          <w:iCs/>
          <w:color w:val="000000"/>
          <w:sz w:val="24"/>
          <w:szCs w:val="24"/>
          <w:lang w:eastAsia="ru-RU"/>
        </w:rPr>
        <w:t>Требования к комплектованию групп, классо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8.  Описание </w:t>
      </w:r>
      <w:r>
        <w:rPr>
          <w:rFonts w:eastAsia="Times New Roman" w:cs="Times New Roman" w:ascii="Times New Roman" w:hAnsi="Times New Roman"/>
          <w:b/>
          <w:bCs/>
          <w:i/>
          <w:iCs/>
          <w:color w:val="000000"/>
          <w:sz w:val="24"/>
          <w:szCs w:val="24"/>
          <w:lang w:eastAsia="ru-RU"/>
        </w:rPr>
        <w:t>материально-технического </w:t>
      </w:r>
      <w:r>
        <w:rPr>
          <w:rFonts w:eastAsia="Times New Roman" w:cs="Times New Roman" w:ascii="Times New Roman" w:hAnsi="Times New Roman"/>
          <w:color w:val="000000"/>
          <w:sz w:val="24"/>
          <w:szCs w:val="24"/>
          <w:lang w:eastAsia="ru-RU"/>
        </w:rPr>
        <w:t>обеспечения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b/>
          <w:bCs/>
          <w:i/>
          <w:iCs/>
          <w:color w:val="000000"/>
          <w:sz w:val="24"/>
          <w:szCs w:val="24"/>
          <w:lang w:eastAsia="ru-RU"/>
        </w:rPr>
        <w:t>Особенности ступеней дошкольного, общего или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Стратегические характеристики образовательной программы. В пояснительной записке необходимо представить </w:t>
      </w:r>
      <w:r>
        <w:rPr>
          <w:rFonts w:eastAsia="Times New Roman" w:cs="Times New Roman" w:ascii="Times New Roman" w:hAnsi="Times New Roman"/>
          <w:b/>
          <w:bCs/>
          <w:i/>
          <w:iCs/>
          <w:color w:val="000000"/>
          <w:sz w:val="24"/>
          <w:szCs w:val="24"/>
          <w:lang w:eastAsia="ru-RU"/>
        </w:rPr>
        <w:t>планируемые результаты</w:t>
      </w:r>
      <w:r>
        <w:rPr>
          <w:rFonts w:eastAsia="Times New Roman" w:cs="Times New Roman" w:ascii="Times New Roman" w:hAnsi="Times New Roman"/>
          <w:color w:val="000000"/>
          <w:sz w:val="24"/>
          <w:szCs w:val="24"/>
          <w:lang w:eastAsia="ru-RU"/>
        </w:rPr>
        <w:t> по достижению выпускником образовательной организаци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воспитанника, учащегося, индивидуальными особенностями его развития и состояния здоровья. Необходимо описание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Включение в образовательный процесс образовательной программы развличных технологий, методов, форм </w:t>
      </w:r>
      <w:r>
        <w:rPr>
          <w:rFonts w:eastAsia="Times New Roman" w:cs="Times New Roman" w:ascii="Times New Roman" w:hAnsi="Times New Roman"/>
          <w:b/>
          <w:bCs/>
          <w:i/>
          <w:iCs/>
          <w:color w:val="000000"/>
          <w:sz w:val="24"/>
          <w:szCs w:val="24"/>
          <w:lang w:eastAsia="ru-RU"/>
        </w:rPr>
        <w:t>системно-деятельностного подх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b/>
          <w:bCs/>
          <w:i/>
          <w:iCs/>
          <w:color w:val="000000"/>
          <w:sz w:val="24"/>
          <w:szCs w:val="24"/>
          <w:lang w:eastAsia="ru-RU"/>
        </w:rPr>
        <w:t xml:space="preserve">Наличие рабочих программ и аннотация к ним </w:t>
      </w:r>
      <w:r>
        <w:rPr>
          <w:rFonts w:eastAsia="Times New Roman" w:cs="Times New Roman" w:ascii="Times New Roman" w:hAnsi="Times New Roman"/>
          <w:color w:val="000000"/>
          <w:sz w:val="24"/>
          <w:szCs w:val="24"/>
          <w:lang w:eastAsia="ru-RU"/>
        </w:rPr>
        <w:t>(при их наличии) формирования универсальных учебных действий, программ отдельных учебных предметов, программу воспитания и социализации обучающихся, программу коррекционной работы (в зависимости от типа, вида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писание </w:t>
      </w:r>
      <w:r>
        <w:rPr>
          <w:rFonts w:eastAsia="Times New Roman" w:cs="Times New Roman" w:ascii="Times New Roman" w:hAnsi="Times New Roman"/>
          <w:b/>
          <w:bCs/>
          <w:i/>
          <w:iCs/>
          <w:color w:val="000000"/>
          <w:sz w:val="24"/>
          <w:szCs w:val="24"/>
          <w:lang w:eastAsia="ru-RU"/>
        </w:rPr>
        <w:t>социокультурных особенностей  и потребностей населенного пункта, наслега,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личие </w:t>
      </w:r>
      <w:r>
        <w:rPr>
          <w:rFonts w:eastAsia="Times New Roman" w:cs="Times New Roman" w:ascii="Times New Roman" w:hAnsi="Times New Roman"/>
          <w:b/>
          <w:bCs/>
          <w:i/>
          <w:iCs/>
          <w:color w:val="000000"/>
          <w:sz w:val="24"/>
          <w:szCs w:val="24"/>
          <w:lang w:eastAsia="ru-RU"/>
        </w:rPr>
        <w:t>внеурочной деятельности, развивающих занятий по предусмотренным  направл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держание, технологии, специфика </w:t>
      </w:r>
      <w:r>
        <w:rPr>
          <w:rFonts w:eastAsia="Times New Roman" w:cs="Times New Roman" w:ascii="Times New Roman" w:hAnsi="Times New Roman"/>
          <w:b/>
          <w:bCs/>
          <w:i/>
          <w:iCs/>
          <w:color w:val="000000"/>
          <w:sz w:val="24"/>
          <w:szCs w:val="24"/>
          <w:lang w:eastAsia="ru-RU"/>
        </w:rPr>
        <w:t>работы с одаренными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b/>
          <w:bCs/>
          <w:i/>
          <w:iCs/>
          <w:color w:val="000000"/>
          <w:sz w:val="24"/>
          <w:szCs w:val="24"/>
          <w:lang w:eastAsia="ru-RU"/>
        </w:rPr>
        <w:t>Специфика работы с детьми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Организация </w:t>
      </w:r>
      <w:r>
        <w:rPr>
          <w:rFonts w:eastAsia="Times New Roman" w:cs="Times New Roman" w:ascii="Times New Roman" w:hAnsi="Times New Roman"/>
          <w:b/>
          <w:bCs/>
          <w:i/>
          <w:iCs/>
          <w:color w:val="000000"/>
          <w:sz w:val="24"/>
          <w:szCs w:val="24"/>
          <w:lang w:eastAsia="ru-RU"/>
        </w:rPr>
        <w:t>интеллектуальных и творческих соревнований, научно-технического, эстетически-прикладного творчества и проектно-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частие воспитанников, обучающихся и их родителей, педагогических работников и общественности в проектировании и развитии </w:t>
      </w:r>
      <w:r>
        <w:rPr>
          <w:rFonts w:eastAsia="Times New Roman" w:cs="Times New Roman" w:ascii="Times New Roman" w:hAnsi="Times New Roman"/>
          <w:b/>
          <w:bCs/>
          <w:i/>
          <w:iCs/>
          <w:color w:val="000000"/>
          <w:sz w:val="24"/>
          <w:szCs w:val="24"/>
          <w:lang w:eastAsia="ru-RU"/>
        </w:rPr>
        <w:t>внутриорганизационной  социальной сре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9.   Сопровождение тьюторами и другими педагогическими работниками самостоятельной работы воспитанников,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0. Отражение и конкретизация организации внеурочной деятельности учащихся по направлениям, обозначенным в ФГОС НОО, ООО, воспитанников в рамках последовательного сотрудничества с другими образовательны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b/>
          <w:bCs/>
          <w:i/>
          <w:iCs/>
          <w:color w:val="000000"/>
          <w:sz w:val="24"/>
          <w:szCs w:val="24"/>
          <w:lang w:eastAsia="ru-RU"/>
        </w:rPr>
        <w:t xml:space="preserve">Устав и другие документы, регламентирующие осуществление образовательного процесса </w:t>
      </w:r>
      <w:r>
        <w:rPr>
          <w:rFonts w:eastAsia="Times New Roman" w:cs="Times New Roman" w:ascii="Times New Roman" w:hAnsi="Times New Roman"/>
          <w:color w:val="000000"/>
          <w:sz w:val="24"/>
          <w:szCs w:val="24"/>
          <w:lang w:eastAsia="ru-RU"/>
        </w:rPr>
        <w:t>в образовательной организации, права и обязанности в части формирования и реализации ООП, установленными законодательством Российской Федерации и в соответствии с уставом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Система внутреннего контроля результативности обучения (в урочной и внеурочной деятельности воспитанников, учащихся) и внешней независимой экспертизы (участие в конкурсах, олимпиадах).</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940425" cy="525780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525780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1.2. Планируемые результаты освоения воспитанниками, обучающимися ООП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ланируемые результаты освоения обучающимися ООП ОО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оответствие содержания раздела содержанию примерной образовательной программы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ируемые результаты освоения междисциплинарной программы «Формирование универсальных учебных действий», а также её разделов:«Чтение, работа с тек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ИКТ-компетентности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Планируемые результаты освоения программ воспитанниками и учащимися по всем учебным предметам, направлениям, сферам дополнительного образования.</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 xml:space="preserve">В структуре планируемых результатов </w:t>
                            </w:r>
                            <w:r>
                              <w:rPr>
                                <w:rFonts w:eastAsia="Times New Roman" w:cs="Times New Roman" w:ascii="Times New Roman" w:hAnsi="Times New Roman"/>
                                <w:color w:val="000000"/>
                                <w:sz w:val="24"/>
                                <w:szCs w:val="24"/>
                                <w:u w:val="single"/>
                                <w:lang w:eastAsia="ru-RU"/>
                              </w:rPr>
                              <w:t>выделяют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едущие целевые установки и основные ожидаемые результаты от реализации ООП ОО</w:t>
                            </w:r>
                            <w:r>
                              <w:rPr>
                                <w:rFonts w:eastAsia="Times New Roman" w:cs="Times New Roman" w:ascii="Times New Roman" w:hAnsi="Times New Roman"/>
                                <w:color w:val="000000"/>
                                <w:sz w:val="24"/>
                                <w:szCs w:val="24"/>
                                <w:lang w:eastAsia="ru-RU"/>
                              </w:rPr>
                              <w:t>,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воспитанников и обучающихся средствами различных учебных предметов, занятий.</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 xml:space="preserve">В разделе «Планируемые результаты» </w:t>
                            </w:r>
                            <w:r>
                              <w:rPr>
                                <w:rFonts w:eastAsia="Times New Roman" w:cs="Times New Roman" w:ascii="Times New Roman" w:hAnsi="Times New Roman"/>
                                <w:color w:val="000000"/>
                                <w:sz w:val="24"/>
                                <w:szCs w:val="24"/>
                                <w:lang w:eastAsia="ru-RU"/>
                              </w:rPr>
                              <w:t>образовательной программы должно быть определение имеющегося образовательного потенциала ОО для достижения результатов повышен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снование выбора УМК, анализ профессиональной компетентности педагогических кадров, наиболее эффективные образовательные технологии, методики составления тестовых заданий повышенного уровня на основе имеющегося в УМК учебного матери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Варианты стартовой педагогической диагностики, текущего контроля по основным темам, текст итоговой работы (указание: данный раздел должен пополняться год от года по мере подготовки и реализации нового ФГОС начального, основного общего образования).</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1.2. Планируемые результаты освоения воспитанниками, обучающимися ООП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ланируемые результаты освоения обучающимися ООП ОО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оответствие содержания раздела содержанию примерной образовательной программы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ируемые результаты освоения междисциплинарной программы «Формирование универсальных учебных действий», а также её разделов:«Чтение, работа с тек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ИКТ-компетентности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Планируемые результаты освоения программ воспитанниками и учащимися по всем учебным предметам, направлениям, сферам дополнительного образования.</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 xml:space="preserve">В структуре планируемых результатов </w:t>
                      </w:r>
                      <w:r>
                        <w:rPr>
                          <w:rFonts w:eastAsia="Times New Roman" w:cs="Times New Roman" w:ascii="Times New Roman" w:hAnsi="Times New Roman"/>
                          <w:color w:val="000000"/>
                          <w:sz w:val="24"/>
                          <w:szCs w:val="24"/>
                          <w:u w:val="single"/>
                          <w:lang w:eastAsia="ru-RU"/>
                        </w:rPr>
                        <w:t>выделяют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едущие целевые установки и основные ожидаемые результаты от реализации ООП ОО</w:t>
                      </w:r>
                      <w:r>
                        <w:rPr>
                          <w:rFonts w:eastAsia="Times New Roman" w:cs="Times New Roman" w:ascii="Times New Roman" w:hAnsi="Times New Roman"/>
                          <w:color w:val="000000"/>
                          <w:sz w:val="24"/>
                          <w:szCs w:val="24"/>
                          <w:lang w:eastAsia="ru-RU"/>
                        </w:rPr>
                        <w:t>,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воспитанников и обучающихся средствами различных учебных предметов, занятий.</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 xml:space="preserve">В разделе «Планируемые результаты» </w:t>
                      </w:r>
                      <w:r>
                        <w:rPr>
                          <w:rFonts w:eastAsia="Times New Roman" w:cs="Times New Roman" w:ascii="Times New Roman" w:hAnsi="Times New Roman"/>
                          <w:color w:val="000000"/>
                          <w:sz w:val="24"/>
                          <w:szCs w:val="24"/>
                          <w:lang w:eastAsia="ru-RU"/>
                        </w:rPr>
                        <w:t>образовательной программы должно быть определение имеющегося образовательного потенциала ОО для достижения результатов повышен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снование выбора УМК, анализ профессиональной компетентности педагогических кадров, наиболее эффективные образовательные технологии, методики составления тестовых заданий повышенного уровня на основе имеющегося в УМК учебного матери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Варианты стартовой педагогической диагностики, текущего контроля по основным темам, текст итоговой работы (указание: данный раздел должен пополняться год от года по мере подготовки и реализации нового ФГОС начального, основного общего образования).</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1.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Система оценки достижения планируемых результатов освоения начального образовательной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ОП НОО, ООО должна включать описание организации и содержания итоговой аттестации обучающихся, промежуточной аттестации обучающихся в рамках урочной и внеурочной деятельности, итоговой оценки по предметам, и оценки проектной деятель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ы основные направления и цели оценочной деятельности, описаны объекты и содержание оценки, критерии, процедуры и состав инструментария оцени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ражены особенности системы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ы формы контроля и учета достижения обучающихся, формы представления образователь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w:t>
      </w:r>
      <w:r>
        <w:rPr>
          <w:rFonts w:eastAsia="Times New Roman" w:cs="Times New Roman" w:ascii="Times New Roman" w:hAnsi="Times New Roman"/>
          <w:color w:val="000000"/>
          <w:sz w:val="24"/>
          <w:szCs w:val="24"/>
          <w:lang w:eastAsia="ru-RU"/>
        </w:rPr>
        <w:t>Описание структуры Портфолио обучающегося на ступени дошкольного, НОО, ООО 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здел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Содержательный разд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яет общее содержание ступени образования и включать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1. Программа развития универсальных учебных действий на ступени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ормирования общеучебных умений и навыков) на ступени началь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ребований Стандарта к личностным и метапредметным результатам освоения ООП НОО, системно-деятельностного подхода, развивающего потенциала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развития универсальных учебных действий на ступени начального, основного общего и дополнительного образования должна содер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и и задачи программы, описание ее места и роли в реализации требований Станда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иповые задачи применения универсальных учебных действ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описание особенностей реализации основных направлений учебно-исследовательской и проектной деятельности обучающихся, воспитанников (исследовательск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исание содержания, видов и форм организации учебной деятельности по формированию и развитию ИКТ-компетен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чень и описание основных элементов ИКТ-компетенций и инструментов их исполь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планируемые результаты формирования и развития компетентности обучающихся, воспитанников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по направлениям обучения воспита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описание условий, обеспечивающих развитие УУД у обучающихся, воспитанников, в том числе информационно-методического обеспечения, подготовки кад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систему оценки деятельности образовательной организации по формированию и развитию УУД у обучающихся, воспита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Конкретизация раздела «Обеспечение преемственности формирования УУД при переходе от дошкольного к начальному и основному общему образованию» в соответствии со спецификой 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предшкольной подготовки детей (при наличии группы дошкольников), отражающие формирование УУД и предметных умений в соответствии с ФГТ, ФГОС  к ОО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ы совместных мероприятий учителей начальных классов с воспитателями ДОО, классных руководителей при переходе обучающихся в 5, 10 клас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етодика и инструментарий мониторинга успешности освоения и применения воспитанниками и обучающимися У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ланируемые результаты изучения учебного предмета, курса.</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940425" cy="245364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245364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граммы отдельных учебных предметов, к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бочих программ по всем учебным предметам, дисциплинам учебного плана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аличие пояснительной записки, в которой конкретизируются общие цели ступени образования с учётом специфики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ая характеристика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места учебного предмета, курса в учебном пл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ние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исание учебно-методического и материально-технического обеспечения образовательного процесса;</w:t>
                            </w:r>
                          </w:p>
                        </w:txbxContent>
                      </wps:txbx>
                      <wps:bodyPr anchor="t" lIns="0" tIns="0" rIns="0" bIns="0">
                        <a:noAutofit/>
                      </wps:bodyPr>
                    </wps:wsp>
                  </a:graphicData>
                </a:graphic>
              </wp:anchor>
            </w:drawing>
          </mc:Choice>
          <mc:Fallback>
            <w:pict>
              <v:rect fillcolor="#FFFFFF" style="position:absolute;rotation:-0;width:467.75pt;height:193.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граммы отдельных учебных предметов, к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бочих программ по всем учебным предметам, дисциплинам учебного плана 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аличие пояснительной записки, в которой конкретизируются общие цели ступени образования с учётом специфики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ая характеристика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места учебного предмета, курса в учебном пл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ние учебного предмета, 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исание учебно-методического и материально-технического обеспечения образовательного процесса;</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ланируемые результаты духовно-нравственного развития, воспитания и социализации обучающихся (воспитанников), формирования экологической культуры, культуры здорового и безопасного образа жизни.</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940425" cy="385572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385572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color w:val="000000"/>
                                <w:sz w:val="24"/>
                                <w:szCs w:val="24"/>
                                <w:lang w:eastAsia="ru-RU"/>
                              </w:rPr>
                              <w:t>6) основные формы организации педагогической поддержки социализации обучающихся (воспитанников)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воспитанниками),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описание деятельности образовательного учреждения в области непрерывного экологического здоровьесберегающего образования обучающихся (воспита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систему поощрения социальной успешности и проявлений активной жизненной позиции  обучающихся и воспитанников (рейтинг, формирование портфолио, установление стипендий, спонсорство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воспитанников), формирования здорового и безопасного образа жизни и экологической культуры (поведение на дорогах, в чрезвычайных ситу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методику и инструментарий мониторинга духовно-нравственного развития, воспитания и социализации обучающихся (воспитанников);</w:t>
                            </w:r>
                          </w:p>
                        </w:txbxContent>
                      </wps:txbx>
                      <wps:bodyPr anchor="t" lIns="0" tIns="0" rIns="0" bIns="0">
                        <a:noAutofit/>
                      </wps:bodyPr>
                    </wps:wsp>
                  </a:graphicData>
                </a:graphic>
              </wp:anchor>
            </w:drawing>
          </mc:Choice>
          <mc:Fallback>
            <w:pict>
              <v:rect fillcolor="#FFFFFF" style="position:absolute;rotation:-0;width:467.75pt;height:303.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color w:val="000000"/>
                          <w:sz w:val="24"/>
                          <w:szCs w:val="24"/>
                          <w:lang w:eastAsia="ru-RU"/>
                        </w:rPr>
                        <w:t>6) основные формы организации педагогической поддержки социализации обучающихся (воспитанников)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воспитанниками),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описание деятельности образовательного учреждения в области непрерывного экологического здоровьесберегающего образования обучающихся (воспита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систему поощрения социальной успешности и проявлений активной жизненной позиции  обучающихся и воспитанников (рейтинг, формирование портфолио, установление стипендий, спонсорство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воспитанников), формирования здорового и безопасного образа жизни и экологической культуры (поведение на дорогах, в чрезвычайных ситу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методику и инструментарий мониторинга духовно-нравственного развития, воспитания и социализации обучающихся (воспитанников);</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3. Программа воспитания и социализации воспитанников 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ключает такие направления, как духовно-нравственное развитие и воспитание обучающихся (воспитанников),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ь и задачи духовно-нравственного развития, воспитания и социализации обучающихся (воспитанников) описание ценностных ориентиров, лежащих в ее осно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воспитанников) отражающие специфику образовательного учреждения, запросы участник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ржание, виды деятельности и формы занятий по каждому из направлений духовно-нравственного развития,  воспитания и социализации обучающихся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этапы организации работы в системе социального воспитания в рамках образовательного учреждения, совместной деятельности образовательной организации с предприятиями, общественными организациями, организациям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ируемые результаты коррекционной работы.</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940425" cy="315468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315468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грамма коррекцион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и и задачи коррекционной работы с обучающимися ( воспитанниками)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еречень и содержание индивидуально ориентированных коррекционных направлений работы, способствующих освоению обучающимися (воспитанниками) с особыми образовательными потребностями образовательной программы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систему комплексного психолого-медико-социального сопровождения и поддержки обучающихся ( воспитанников)с ограниченными возможностями здоровья, включающую комплексное обследование, мониторинг динамики развития, успешности освоения образовательной программы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механизм взаимодействия, предусматривающий общую целевую и единую стратегическую направленность работы с учётом вариативно-деятельностной тактики педагогов, специалистов в области коррекционной и специальной педагогики, специальной психологии, медицинских работников образовательной организации, других образовательных учреждений и институтов общества, реализующийся в единстве урочной, внеурочной и иных форм совместной деятельности с другими учреждениями вне образовательной организации;</w:t>
                            </w:r>
                          </w:p>
                        </w:txbxContent>
                      </wps:txbx>
                      <wps:bodyPr anchor="t" lIns="0" tIns="0" rIns="0" bIns="0">
                        <a:noAutofit/>
                      </wps:bodyPr>
                    </wps:wsp>
                  </a:graphicData>
                </a:graphic>
              </wp:anchor>
            </w:drawing>
          </mc:Choice>
          <mc:Fallback>
            <w:pict>
              <v:rect fillcolor="#FFFFFF" style="position:absolute;rotation:-0;width:467.75pt;height:248.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грамма коррекцион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и и задачи коррекционной работы с обучающимися ( воспитанниками)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еречень и содержание индивидуально ориентированных коррекционных направлений работы, способствующих освоению обучающимися (воспитанниками) с особыми образовательными потребностями образовательной программы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систему комплексного психолого-медико-социального сопровождения и поддержки обучающихся ( воспитанников)с ограниченными возможностями здоровья, включающую комплексное обследование, мониторинг динамики развития, успешности освоения образовательной программы на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механизм взаимодействия, предусматривающий общую целевую и единую стратегическую направленность работы с учётом вариативно-деятельностной тактики педагогов, специалистов в области коррекционной и специальной педагогики, специальной психологии, медицинских работников образовательной организации, других образовательных учреждений и институтов общества, реализующийся в единстве урочной, внеурочной и иных форм совместной деятельности с другими учреждениями вне образовательной организации;</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ределяет общие рамки организации образовательного процесса, а также механизм реализации компонентов образовательной программы)</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439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9035" cy="1752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здел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Организационный раздел</w:t>
                            </w:r>
                          </w:p>
                        </w:txbxContent>
                      </wps:txbx>
                      <wps:bodyPr anchor="t" lIns="0" tIns="0" rIns="0" bIns="0">
                        <a:noAutofit/>
                      </wps:bodyPr>
                    </wps:wsp>
                  </a:graphicData>
                </a:graphic>
              </wp:anchor>
            </w:drawing>
          </mc:Choice>
          <mc:Fallback>
            <w:pict>
              <v:rect fillcolor="#FFFFFF" style="position:absolute;rotation:-0;width:192.05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аздел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Организационный раздел</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Учебный план ДО, НОО, ООО,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воспитанников), состав и структуру обязательных предметных областей по классам (годам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аличие учебных планов, в том числе для обучающихся по состоянию здоровья на дому, очно-заочной и других форм получения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ответствие структуры учебного плана структуре федерального базисного учебного плана (приказ Минобразования от 09.03.2004 № 13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ответствие объема времен, отведенного в учебном плане на реализацию федерального компонента (инвариант), регионального компонента и компонента образовательного учреждения (вариатив) (приказ Минобразования от 09.03.2004 № 13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тветствие предельно допустимой аудиторной учебной нагрузки федеральному базисному учебному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ответствие наименований учебных предметов федерального компонента учебного плана федеральному базисному учебному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ответствие количества часов, отведенных на изучение каждого учебного предмета  федерального компонента учебного плана федеральному базисному учебному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ет образовательных потребностей и запросов обучающихся и их родителей при формировании вариативной части учебного пл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держание программ курсов внеурочной деятельности, их соответствие направленностям (приказ Минобрнауки от 17.12.2010 № 1897).</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Учебный план ОО должен предусматривать возможность введения учебных курсов, обеспечивающих образовательные потребности и интересы обучающихся (воспитанников), в том числе этнокультур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личие рабочих программ по всем учебным курсам, дисциплинам учебного плана, в том числе внеуроч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лжен быть указан нормативный срок освоения образовательной программы на ступени образования.</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5940425" cy="1927860"/>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19278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чество приложенных программ кружков, факультативов, реализующихся по направлениям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тульный ли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лендарно-тематическое планирование, формы проведения занят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е описание содержани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ое обеспечени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уемые результаты, (включающие формирование У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сок литерату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Cs/>
                                <w:iCs/>
                                <w:color w:val="000000"/>
                                <w:sz w:val="24"/>
                                <w:szCs w:val="24"/>
                                <w:lang w:eastAsia="ru-RU"/>
                              </w:rPr>
                              <w:t>Н</w:t>
                            </w:r>
                            <w:r>
                              <w:rPr>
                                <w:rFonts w:eastAsia="Times New Roman" w:cs="Times New Roman" w:ascii="Times New Roman" w:hAnsi="Times New Roman"/>
                                <w:color w:val="000000"/>
                                <w:sz w:val="24"/>
                                <w:szCs w:val="24"/>
                                <w:lang w:eastAsia="ru-RU"/>
                              </w:rPr>
                              <w:t>аличие индивидуальных учебных планов для работы с одарёнными детьми и детьми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467.75pt;height:151.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чество приложенных программ кружков, факультативов, реализующихся по направлениям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тульный ли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лендарно-тематическое планирование, формы проведения занят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е описание содержания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ое обеспечени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уемые результаты, (включающие формирование У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сок литерату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Cs/>
                          <w:iCs/>
                          <w:color w:val="000000"/>
                          <w:sz w:val="24"/>
                          <w:szCs w:val="24"/>
                          <w:lang w:eastAsia="ru-RU"/>
                        </w:rPr>
                        <w:t>Н</w:t>
                      </w:r>
                      <w:r>
                        <w:rPr>
                          <w:rFonts w:eastAsia="Times New Roman" w:cs="Times New Roman" w:ascii="Times New Roman" w:hAnsi="Times New Roman"/>
                          <w:color w:val="000000"/>
                          <w:sz w:val="24"/>
                          <w:szCs w:val="24"/>
                          <w:lang w:eastAsia="ru-RU"/>
                        </w:rPr>
                        <w:t>аличие индивидуальных учебных планов для работы с одарёнными детьми и детьми с ограниченными возможностями здоровья</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u w:val="single"/>
          <w:lang w:eastAsia="ru-RU"/>
        </w:rPr>
        <w:t>3.2. Система условий реализации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1) 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Требования к кадровым условиям реализации образовательной     программы     на ступени     общего     образования </w:t>
      </w:r>
      <w:r>
        <w:rPr>
          <w:rFonts w:eastAsia="Times New Roman" w:cs="Times New Roman" w:ascii="Times New Roman" w:hAnsi="Times New Roman"/>
          <w:color w:val="000000"/>
          <w:sz w:val="24"/>
          <w:szCs w:val="24"/>
          <w:lang w:eastAsia="ru-RU"/>
        </w:rPr>
        <w:t>включаю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ровень квалификации педагогических и иных работнико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прерывность профессионального развития педагогических работников образовательной организаци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Финансовые условия реализации образовательной программы на ступени дошкольного, НОО, ООО, дополнительного образования </w:t>
      </w:r>
      <w:r>
        <w:rPr>
          <w:rFonts w:eastAsia="Times New Roman" w:cs="Times New Roman" w:ascii="Times New Roman" w:hAnsi="Times New Roman"/>
          <w:color w:val="000000"/>
          <w:sz w:val="24"/>
          <w:szCs w:val="24"/>
          <w:lang w:eastAsia="ru-RU"/>
        </w:rPr>
        <w:t>должны отражать структуру и объем расходов, необходимых для реализации образовательной программы и достижения планируемых результатов, а также механизм их форм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различными способами (поиск информации в сети Интернет, работа в библиотеке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ния материальных объектов, в том числе произведений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я и конструирования, в том числе моделей с цифровым управлением и обратной связ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спортивных соревнованиях и иг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своих материалов и работ в информационной среде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ассовых мероприятий, собраний, представлений; организации отдыха и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5)  контроль состояния системы условий.</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5940425" cy="5958840"/>
                <wp:effectExtent l="0" t="0" r="0" b="0"/>
                <wp:wrapSquare wrapText="largest"/>
                <wp:docPr id="9" name="Frame9"/>
                <a:graphic xmlns:a="http://schemas.openxmlformats.org/drawingml/2006/main">
                  <a:graphicData uri="http://schemas.microsoft.com/office/word/2010/wordprocessingShape">
                    <wps:wsp>
                      <wps:cNvSpPr txBox="1"/>
                      <wps:spPr>
                        <a:xfrm>
                          <a:off x="0" y="0"/>
                          <a:ext cx="5940425" cy="595884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Информационно-образовательная среда </w:t>
                            </w:r>
                            <w:r>
                              <w:rPr>
                                <w:rFonts w:eastAsia="Times New Roman" w:cs="Times New Roman" w:ascii="Times New Roman" w:hAnsi="Times New Roman"/>
                                <w:color w:val="000000"/>
                                <w:sz w:val="24"/>
                                <w:szCs w:val="24"/>
                                <w:lang w:eastAsia="ru-RU"/>
                              </w:rPr>
                              <w:t>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мещение и сохранение материалов образовательного процесса, в том числе - работ воспитанников, обучающихся и педагогов, используемых участниками образовательного процесса информационных ресур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иксацию хода образовательного процесса и результатов освоения образовательной программы на ступени дошкольного, НОО, ООО 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воспитания и развития обучающихся 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информационное обеспечение реализации образовательной программы на ступени общего и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 обоснование необходимых изменений в имеющихся условиях в соответствие с приоритетами образовательной программы на ступени образования в данно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3)  механизмы достижения целевых ориентиров в системе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4) сетевой график (дорожную карту) по формированию необходимой системы условий;</w:t>
                            </w:r>
                          </w:p>
                        </w:txbxContent>
                      </wps:txbx>
                      <wps:bodyPr anchor="t" lIns="0" tIns="0" rIns="0" bIns="0">
                        <a:noAutofit/>
                      </wps:bodyPr>
                    </wps:wsp>
                  </a:graphicData>
                </a:graphic>
              </wp:anchor>
            </w:drawing>
          </mc:Choice>
          <mc:Fallback>
            <w:pict>
              <v:rect fillcolor="#FFFFFF" style="position:absolute;rotation:-0;width:467.75pt;height:469.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Информационно-образовательная среда </w:t>
                      </w:r>
                      <w:r>
                        <w:rPr>
                          <w:rFonts w:eastAsia="Times New Roman" w:cs="Times New Roman" w:ascii="Times New Roman" w:hAnsi="Times New Roman"/>
                          <w:color w:val="000000"/>
                          <w:sz w:val="24"/>
                          <w:szCs w:val="24"/>
                          <w:lang w:eastAsia="ru-RU"/>
                        </w:rPr>
                        <w:t>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мещение и сохранение материалов образовательного процесса, в том числе - работ воспитанников, обучающихся и педагогов, используемых участниками образовательного процесса информационных ресур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иксацию хода образовательного процесса и результатов освоения образовательной программы на ступени дошкольного, НОО, ООО 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воспитания и развития обучающихся 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информационное обеспечение реализации образовательной программы на ступени общего и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2) обоснование необходимых изменений в имеющихся условиях в соответствие с приоритетами образовательной программы на ступени образования в данно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3)  механизмы достижения целевых ориентиров в системе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4) сетевой график (дорожную карту) по формированию необходимой системы условий;</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124" w:type="dxa"/>
        <w:jc w:val="left"/>
        <w:tblInd w:w="-1139" w:type="dxa"/>
        <w:tblLayout w:type="fixed"/>
        <w:tblCellMar>
          <w:top w:w="0" w:type="dxa"/>
          <w:left w:w="108" w:type="dxa"/>
          <w:bottom w:w="0" w:type="dxa"/>
          <w:right w:w="108" w:type="dxa"/>
        </w:tblCellMar>
      </w:tblPr>
      <w:tblGrid>
        <w:gridCol w:w="1134"/>
        <w:gridCol w:w="1942"/>
        <w:gridCol w:w="1918"/>
        <w:gridCol w:w="2404"/>
        <w:gridCol w:w="1607"/>
        <w:gridCol w:w="1225"/>
        <w:gridCol w:w="8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требованиям структур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ланируемые результаты, система оценки достиже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требованиям по содержанию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программа развития УУД, отдельных уч. предметов, воспитания и социализации воспитанников и учащихся, коррекционной работы)20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рганизационный раздел (учебные планы, условия реализации программы (кадровые, психологические, финансовые, материально-технические условия, информационно-методические условия) 25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имеч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умма баллов</w:t>
            </w:r>
          </w:p>
          <w:p>
            <w:pPr>
              <w:pStyle w:val="Normal"/>
              <w:spacing w:before="0" w:after="200"/>
              <w:jc w:val="center"/>
              <w:rPr/>
            </w:pPr>
            <w:r>
              <w:rPr>
                <w:rFonts w:cs="Times New Roman" w:ascii="Times New Roman" w:hAnsi="Times New Roman"/>
                <w:b/>
                <w:sz w:val="24"/>
                <w:szCs w:val="24"/>
              </w:rPr>
              <w:t>макс. 60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eastAsia="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meto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50:00Z</dcterms:created>
  <dc:creator>Petrova</dc:creator>
  <dc:description/>
  <cp:keywords/>
  <dc:language>en-US</dc:language>
  <cp:lastModifiedBy>Petrova</cp:lastModifiedBy>
  <cp:lastPrinted>2015-11-20T13:53:00Z</cp:lastPrinted>
  <dcterms:modified xsi:type="dcterms:W3CDTF">2015-11-20T03:55:00Z</dcterms:modified>
  <cp:revision>33</cp:revision>
  <dc:subject/>
  <dc:title/>
</cp:coreProperties>
</file>