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обяйский улус (район)» РС (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недостатков условий образовательного процесс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х независимой оценкой качества (НОК) условий оказания образовате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6"/>
        <w:gridCol w:w="1417"/>
        <w:gridCol w:w="2108"/>
        <w:gridCol w:w="2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НОКОУ в образовательных учрежд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лан по устранению недостатков условий образовательного процесса, выявленных НОКО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я МКУ 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МК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Н., Соловье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%D0%92%D0%B8%D0%BA%D1%82%D0%BE%D1%80%D0%B8%D1%8F%20%D0%90%D1%84%D0%B0%D0%BD%D0%B0%D1%81%D1%8C%D0%B5%D0%B2%D0%BD%D0%B0/Desktop/%D0%9F%D0%BE%D0%BA%D0%B0%D0%B7%D0%B0%D1%82%D0%B5%D0%BB%D0%B8,%20%D1%85%D0%B0%D1%80%D0%B0%D0%BA%D1%82%D0%B5%D1%80%D0%B8%D0%B7%D1%83%D1%8E%D1%89%D0%B8%D0%B5%20%D0%BE%D0%B1%D1%89%D0%B8%D0%B5%20%D0%BA%D1%80%D0%B8%D1%82%D0%B5%D1%80%D0%B8%D0%B8.xlsx" \l "RANGE!sub_1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комплексная корректировка и проверка сайтов образовательных учреждений по следующим разделам и направлениям: нормативно-правовые документы и локальные акты по организации образовательной деятельности в подразделе «Основные сведения», «Структура и органы управления образовательной организацией», «Документы», «Образование», «Образовательные стандарты», «Руководство. Педагогический коллектив», «Вакансии», «Дистанционное обучение», «Дистанционная работа», «Управление качеством образовательных результато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, 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КУ  «Управление образова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Иванова Н.Л., вед.спец.ОУМРиВ МКУ УО</w:t>
            </w:r>
          </w:p>
        </w:tc>
      </w:tr>
      <w:tr>
        <w:trPr>
          <w:trHeight w:val="1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%D0%92%D0%B8%D0%BA%D1%82%D0%BE%D1%80%D0%B8%D1%8F%20%D0%90%D1%84%D0%B0%D0%BD%D0%B0%D1%81%D1%8C%D0%B5%D0%B2%D0%BD%D0%B0/Desktop/%D0%9F%D0%BE%D0%BA%D0%B0%D0%B7%D0%B0%D1%82%D0%B5%D0%BB%D0%B8,%20%D1%85%D0%B0%D1%80%D0%B0%D0%BA%D1%82%D0%B5%D1%80%D0%B8%D0%B7%D1%83%D1%8E%D1%89%D0%B8%D0%B5%20%D0%BE%D0%B1%D1%89%D0%B8%D0%B5%20%D0%BA%D1%80%D0%B8%D1%82%D0%B5%D1%80%D0%B8%D0%B8.xlsx" \l "RANGE!sub_1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омфортность условий, в которых осуществляется образовательная деятельност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64" w:before="0" w:after="28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комплексная корректировка и проверка сайтов ОО по следующим разделам и направлениям: «Информационная безопасность», «Доступная среда», «Школьное питание», «Профилактика вирусных заболеваний», «Платные образовательные услуги», «Финансово-хозяйственная деятельность», «Международное сотрудничество», «Охрана тру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КУ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Иванова Н.Л., вед.спец.ОУМРиВ МКУ У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64" w:before="0" w:after="2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капитальный ремонт с учетом показателей, характеризующих комфортность условий, в которых осуществляется образовательная деятельность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й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куйская СОШ, Батамайская О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н-Кюель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н-Кюельская СО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строит.АМР «Кобяйский улус (район)» РС (Я), Ефремов Д.Я., ОМТиКБ МКУ «Управление образования, директора школ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auto" w:line="264" w:before="0" w:after="28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роительство нового здания МБОУ «Танаринская СОШ» на 275 мест, произвести с учетом показателей, характеризующих комфортность условий, в которых осуществляетс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ека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на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строит.АМР «Кобяйский улус (район)» РС (Я), Ефремов Д.Я., ОМТиКБ МКУ «Управление образования, Эверстов Е.П., директор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упность образовательной деятельности для инвал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территории, прилегающей к зданиям организации, и помещений с учетом доступности для инвалидов:</w:t>
            </w:r>
          </w:p>
          <w:p>
            <w:pPr>
              <w:pStyle w:val="Style16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входных пандусами; </w:t>
            </w:r>
          </w:p>
          <w:p>
            <w:pPr>
              <w:pStyle w:val="Style16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У обеспечить в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Д.Я., ОМТиКБ МКУ «Управление образования, директора школ</w:t>
            </w:r>
          </w:p>
        </w:tc>
      </w:tr>
      <w:tr>
        <w:trPr>
          <w:trHeight w:val="2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характеризующие доброжелательность, вежливость работников организ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мероприятий по улучшению следующих показателе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брожелательностью, вежливостью работников организации при использовании дистанционных форм взаимо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2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и, характеризующие удовлетворенность условиями осуществления образовательной деятельности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мероприятий по улучшению следующих показателей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вышением имиджа образовательного учрежде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график работы образовательного учрежде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вышением качества оказания образовательных услуг в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2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ОУ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достатков условий образовательного процесса, выявленных независимой оценкой качества (НОК) условий оказания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контроль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м недостатков условий образовательного процесс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независимой оценкой качества (НОК) условий оказания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КУ У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Ефремов Д.Я., ОМТиКБ МКУ «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ставила С.Соловьева, нач.отд.обесп.общ.обр.МКУ «Управление образования» МР «Кобяйский улус (район)» РС (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6:00Z</dcterms:created>
  <dc:creator>Виктория Афанасьевна</dc:creator>
  <dc:description/>
  <dc:language>en-US</dc:language>
  <cp:lastModifiedBy>Соловьева Саргылана Степановна</cp:lastModifiedBy>
  <cp:lastPrinted>2022-03-15T09:57:00Z</cp:lastPrinted>
  <dcterms:modified xsi:type="dcterms:W3CDTF">2022-04-15T02:27:00Z</dcterms:modified>
  <cp:revision>3</cp:revision>
  <dc:subject/>
  <dc:title/>
</cp:coreProperties>
</file>