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работы МКУ «Управление образования» Кобяйского улуса (района) на ноябрь 2014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2700"/>
        <w:gridCol w:w="2880"/>
        <w:gridCol w:w="2880"/>
        <w:gridCol w:w="2880"/>
        <w:gridCol w:w="1980"/>
      </w:tblGrid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отчеты по формам Д-6, Д-7, Д-8, Д-11,Д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О и ИОО</w:t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 «Основы предпринимательской деятельности» для школьников и начинающих предпринимателей – СГ Савицкая Е.Ю. 5-7 но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 и утверждение  распоряжением Главы программы развития образования  МО «Кобяйский улус (район)» на 2015-2017 годы и ее подпрограмм – все отде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работать программу ликвидации очередности в Кобяйском улусе на 2014-2016 годы и утвердить у Учред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сти в данную программу все мероприятия по строительству, реконструкции  и капитальному ремонту детских садов - ОД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одить работу с  начальником УЭР Левиной Л.И. по разработке прейскуранта  цен на оказание платных услуг в ДОО и ООО – О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работка муниципального проекта «Экологическое образование и воспитание в Кобяйском улусе». Разработка  программы по данному проекту. Создание Ассоциации учителей-экологов Кобяйского улуса в сотрудничестве с Комитетом по охране природы Кобяйского улуса – проведено совещ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День Октябрьской революции (1917г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ем заявок ОО для включения в опытно-экспериментальную деятельность – ОСО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е экспертных групп  по оценке деятельности инновационных площадок – ОС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т-конференция  ИНШ РС (Я) и МОО Кировского образовательного  округа, посвященная 85-летнему юбилею Д.В. Кривошап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устовая научно-практическая конференция по творчеству Д.В. Кривошапкина, посвященная 85-летнему  юбилею эвенского  писателя - </w:t>
            </w:r>
            <w:r>
              <w:rPr>
                <w:sz w:val="20"/>
                <w:szCs w:val="20"/>
              </w:rPr>
              <w:t>ОСОО, МБОУ – Сеген-Кюельская СОШ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психологического здоровья в МОО - 15.10.14-17.11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ставление базы данных выпускников школ по ЕГЭ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ирование БД  ГИ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Разработка  и корректировка положений профессионального конкурса работников образования «Серебряный глобус 2014» по следующим номинация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«Методическое  объединение года» ( 8 МО) - </w:t>
            </w:r>
            <w:r>
              <w:rPr>
                <w:i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Смотр-конкурс учебных кабинетов - </w:t>
            </w:r>
            <w:r>
              <w:rPr>
                <w:i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Лучший  проект» (методический, социальный, учебный и  воспитательный) - </w:t>
            </w:r>
            <w:r>
              <w:rPr>
                <w:i/>
                <w:sz w:val="20"/>
                <w:szCs w:val="20"/>
              </w:rPr>
              <w:t>разработ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«Лучшая ООП» ДО, НОО, ООО - </w:t>
            </w:r>
            <w:r>
              <w:rPr>
                <w:i/>
                <w:sz w:val="20"/>
                <w:szCs w:val="20"/>
              </w:rPr>
              <w:t>разработ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«Система управления  качеством  образования в ОО» - </w:t>
            </w:r>
            <w:r>
              <w:rPr>
                <w:i/>
                <w:sz w:val="20"/>
                <w:szCs w:val="20"/>
              </w:rPr>
              <w:t>разработ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«Самый классный классный» - </w:t>
            </w:r>
            <w:r>
              <w:rPr>
                <w:i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Вожатый года» - </w:t>
            </w:r>
            <w:r>
              <w:rPr>
                <w:i/>
                <w:sz w:val="20"/>
                <w:szCs w:val="20"/>
              </w:rPr>
              <w:t>коррект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Подготовка проекта распоряжения и утверждение  распоряжением  главы  положения муниципального конкурса  образовательных организаций на грант Главы МО  «Кобяйский улус (район) «Имидж образовательной организации» по 5 номинация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Лучшая средняя школ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учшая основная школ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учший детский сад» (более трех групп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учший детский сад» (3 или менее трех груп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учшая образовательная организация дополнительного образования дет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андировка Васильевой А.И. в Мукучинском и Кобяйском  образовательных  округах – 10-15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проекта распоряжения и утверждение  распоряжением  главы  положения муниципального конкурса  на  грант   Главы МО  «Кобяйский улус (район) «Лучший учитель», «Лучший воспитатель», «Лучший педагог дополните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 руководителей МОО «Внесение изменений в наименование, Уставы и локальные акты МОО» -  Спиридоно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Style16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ждународный день слепых. </w:t>
            </w:r>
          </w:p>
          <w:p>
            <w:pPr>
              <w:pStyle w:val="Style16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ть Координационный совет по введению  и методическому сопровождению ФГОС ДО, НОО и ООО - ОСОО</w:t>
            </w:r>
          </w:p>
          <w:p>
            <w:pPr>
              <w:pStyle w:val="Style16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ть план работы Координационного совета по введению  и методическому сопровождению ФГОС ДО, НОО и ООО – ОСОО</w:t>
            </w:r>
          </w:p>
          <w:p>
            <w:pPr>
              <w:pStyle w:val="Style16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т-конференция школьных библиотека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очный этап улусного профессионального конкурса работников образования «Серебряный глобус»  -ноябрь-декабрь, ОС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Мониторинг </w:t>
            </w:r>
            <w:r>
              <w:rPr>
                <w:sz w:val="20"/>
                <w:szCs w:val="20"/>
              </w:rPr>
              <w:t>профильного и дуального обучения в общеобразовательных учреждениях Кобяйского улуса в 2014-2015 учебном году – ОСО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ведение МКУ «Управление  образования» в сетевое взаимодействие  с  Намским улусом в  региональном проекте «Бизнес-инкубатор» дл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ноября - Международный день толе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ень отказа от ку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ие в фестивале художественной самодеятельности учреждений и организаций п. Сангар, посвященного Году Культуры, Году Арктики, 95-летия Т.Е. Сметанина и 70-летию Победы в ВОВ – концерт  МКУ УО и МОО п. Сангар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российская государственная олимпиада школьников и олимпиады Республики Саха (Якутия)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районных предметных олимпиад – 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е тестирование обучающихся общеобразовательных организаций</w:t>
            </w:r>
          </w:p>
        </w:tc>
      </w:tr>
      <w:tr>
        <w:trPr>
          <w:trHeight w:val="1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азработка  дорожной карты введения эффективного контракта с педагогическими  работниками  и профессионального  стандарта 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тистический и аналитический отчет по Месячнику психологического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овая диспансеризация работников МКУ «Управление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 педколлективами образовательных организаций программ  развития ОО в соответствии с требованиями, согласование программ развития в МКУ «Управление образования», подписание у  Главы МО «Кобяйский улус (район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роведение аттестации педагогических  работников за сентябрь, октябрь и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ероприятий, посвященных дню русского языка в РС (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щание руководителей МОО «План-график  работы по  подготовке к проверке Гособрнадзором всех образовательных организаций» – Спиридонова Л.Н., Васильева А.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ыездные курсы повышения квалификации ИРОиПК «Интерактивные методы в экологическом воспитании. Организация исследовательской деятельности учителей и учащихся в условиях летней полевой школы»- ОСОО для учителей химии, биологии и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семирный День ребен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Апробация технологии проведения итогового соч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Всероссийский день правовой помощи дет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мутские чтения - ОСОО, МБОУ - Себян-Кюельская НЭ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Улусный  конкурс «</w:t>
            </w:r>
            <w:r>
              <w:rPr>
                <w:b/>
                <w:sz w:val="20"/>
                <w:szCs w:val="20"/>
                <w:lang w:val="en-US"/>
              </w:rPr>
              <w:t>FORWARD</w:t>
            </w:r>
            <w:r>
              <w:rPr>
                <w:b/>
                <w:sz w:val="20"/>
                <w:szCs w:val="20"/>
              </w:rPr>
              <w:t>»  конкурсных мероприятий коллективов  МОО Кобяйского улуса  на 2014-2015 учебный год:</w:t>
            </w:r>
            <w:r>
              <w:rPr>
                <w:sz w:val="20"/>
                <w:szCs w:val="20"/>
              </w:rPr>
              <w:t xml:space="preserve"> - «Веселые старты-2014», п. Сангар – С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е олимпиады «Кенгуру-математика», «Русский медвежонок», «Золотое Руно» - 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еверо-Восточная олимпиада школьников для 10-11 классов по 16 предметам – октябрь-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ая Северо-Восточная олимпиада по математике для 5-9 классов – октябрь-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ь матери в Российской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мероприятий, посвященных национальному Дню Олонх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семирный день информации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руководителей МОО «Переход на эффективный контракт  в ОО»- Спиридонова Л.Н., Захар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ткрытие нового здания Ситтинской СОШ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билейные мероприятия,  посвященные  95 – летию Т.Е. Сметанин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сный конкурс рисунков по произведениям Т.Е.Сметан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е занятия по произведениям Т.Е. Сметанина - МБДОУ «Детский сад общеразвивающего вида №12 «Кэскил» с. Кобя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ДОУ «Детский сад№4 «Черемушки»,п.Сангар – 55 летний юбилей – 28 ноября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35:00Z</dcterms:created>
  <dc:creator>1</dc:creator>
  <dc:description/>
  <cp:keywords/>
  <dc:language>en-US</dc:language>
  <cp:lastModifiedBy>1</cp:lastModifiedBy>
  <cp:lastPrinted>2014-11-07T13:48:00Z</cp:lastPrinted>
  <dcterms:modified xsi:type="dcterms:W3CDTF">2014-11-18T04:59:00Z</dcterms:modified>
  <cp:revision>4</cp:revision>
  <dc:subject/>
  <dc:title/>
</cp:coreProperties>
</file>