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лета учителей и педагогической обще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бяйского улуса (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съезда к съез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астники </w:t>
      </w:r>
      <w:r>
        <w:rPr>
          <w:lang w:val="en-US"/>
        </w:rPr>
        <w:t>II</w:t>
      </w:r>
      <w:r>
        <w:rPr/>
        <w:t xml:space="preserve"> Слета учителей и педагогической общественности Кобяйского улуса (района) «От съезда к съезду», состоявшегося в с. Кобяй 17-18 декабря 2010 года,</w:t>
      </w:r>
    </w:p>
    <w:p>
      <w:pPr>
        <w:pStyle w:val="Normal"/>
        <w:ind w:firstLine="540"/>
        <w:jc w:val="both"/>
        <w:rPr/>
      </w:pPr>
      <w:r>
        <w:rPr>
          <w:b/>
        </w:rPr>
        <w:t>руководствуясь</w:t>
      </w:r>
      <w:r>
        <w:rPr/>
        <w:t xml:space="preserve"> Стратегией развития образования в Республике Саха (Якутия) «Качественное образование – надежные инвестиции в будущее» на период до 2020 года, Национальной образовательной инициативой «Наша новая школа», решениями  </w:t>
      </w:r>
      <w:r>
        <w:rPr>
          <w:lang w:val="en-US"/>
        </w:rPr>
        <w:t>XII</w:t>
      </w:r>
      <w:r>
        <w:rPr/>
        <w:t xml:space="preserve"> Съезда учителей и педагогической общественности Республики Саха (Якутия) «Новая школа – приоритет государства, общества, бизнеса», </w:t>
      </w:r>
      <w:r>
        <w:rPr>
          <w:lang w:val="en-US"/>
        </w:rPr>
        <w:t>IV</w:t>
      </w:r>
      <w:r>
        <w:rPr/>
        <w:t xml:space="preserve"> республиканского Форума попечителей и меценатов образования РС (Я) и  </w:t>
      </w:r>
      <w:r>
        <w:rPr>
          <w:lang w:val="en-US"/>
        </w:rPr>
        <w:t>I</w:t>
      </w:r>
      <w:r>
        <w:rPr/>
        <w:t xml:space="preserve"> Республиканского  форума  молодых педагогов,</w:t>
      </w:r>
    </w:p>
    <w:p>
      <w:pPr>
        <w:pStyle w:val="Normal"/>
        <w:ind w:firstLine="540"/>
        <w:jc w:val="both"/>
        <w:rPr/>
      </w:pPr>
      <w:r>
        <w:rPr>
          <w:b/>
        </w:rPr>
        <w:t>отмечая,</w:t>
      </w:r>
      <w:r>
        <w:rPr/>
        <w:t xml:space="preserve"> что за период  с проведения </w:t>
      </w:r>
      <w:r>
        <w:rPr>
          <w:lang w:val="en-US"/>
        </w:rPr>
        <w:t>XI</w:t>
      </w:r>
      <w:r>
        <w:rPr/>
        <w:t xml:space="preserve"> съезда учителей и педагогической общественности Республики Саха (Якутия) и </w:t>
      </w:r>
      <w:r>
        <w:rPr>
          <w:lang w:val="en-US"/>
        </w:rPr>
        <w:t>I</w:t>
      </w:r>
      <w:r>
        <w:rPr/>
        <w:t xml:space="preserve"> слета учителей и педагогической общественности  учебного округа  «Лена» «От съезда к съезду» появились новые вызовы времени: построение умной экономики, производящей уникальные знания, высокие технологии и инновации, создание информационного общества,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анализировав </w:t>
      </w:r>
      <w:r>
        <w:rPr/>
        <w:t xml:space="preserve">результаты и эффекты осуществления приоритетного национального проекта «Образование», комплексного проект  модернизации образования, системных изменений в управлении и финансировании отрасли на основе нормативного бюджетного финансирования, новой системы оплаты труда учителей, государственно-общественного управления, обязательной независимой оценки качества образования, создания современных условий  обучения за последние 5 лет в Кобяйском улусе,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дведя </w:t>
      </w:r>
      <w:r>
        <w:rPr/>
        <w:t xml:space="preserve"> основные итоги проведения Года учителя в Кобяйском улусе,</w:t>
      </w:r>
    </w:p>
    <w:p>
      <w:pPr>
        <w:pStyle w:val="Normal"/>
        <w:ind w:firstLine="540"/>
        <w:jc w:val="both"/>
        <w:rPr/>
      </w:pPr>
      <w:r>
        <w:rPr>
          <w:b/>
        </w:rPr>
        <w:t>обсудив и выделив</w:t>
      </w:r>
      <w:r>
        <w:rPr/>
        <w:t xml:space="preserve"> узловые проблемы системы образования:</w:t>
      </w:r>
      <w:r>
        <w:rPr>
          <w:szCs w:val="28"/>
        </w:rPr>
        <w:t xml:space="preserve"> </w:t>
      </w:r>
      <w:r>
        <w:rPr/>
        <w:t>недостаточное соответствие содержания образования и технологий обучения потребностям устойчивого социально-экономического развития улуса, недостаточная общественная активность и проявление  гражданских инициатив, ухудшение здоровья учащихся, недостаточные условия равнодоступности образовательных ресурсов, необходимость создания условий обучения в соответствии с требованиями федеральных государственных образовательных стандартов, отсутствие конкуренции на рынке образовательных услуг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вая </w:t>
      </w:r>
      <w:r>
        <w:rPr/>
        <w:t>огромный вклад образовательных учреждений   и педагогов  в развитие системы образования улуса,</w:t>
      </w:r>
    </w:p>
    <w:p>
      <w:pPr>
        <w:pStyle w:val="Normal"/>
        <w:ind w:firstLine="540"/>
        <w:jc w:val="both"/>
        <w:rPr/>
      </w:pPr>
      <w:r>
        <w:rPr>
          <w:b/>
        </w:rPr>
        <w:t>осознавая,</w:t>
      </w:r>
      <w:r>
        <w:rPr/>
        <w:t xml:space="preserve"> что формирование новой школы  Республики Саха (Якутия) – приоритет государства, общества и бизнеса, что сфера образования является моделью гражданского общества, правового государства и цивилизованной рыночной экономики и играет важнейшую роль в социально-экономическом развитии улуса и республики, в построении общества, основанного на знаниях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являя </w:t>
      </w:r>
      <w:r>
        <w:rPr/>
        <w:t xml:space="preserve">о своей готовности к реализации предложений, поступивших в ходе работы пленарного заседания, 6 секционных заседаний, 4 круглых столов, 3 тематических студий, презентации </w:t>
      </w:r>
      <w:r>
        <w:rPr>
          <w:lang w:val="en-US"/>
        </w:rPr>
        <w:t>IV</w:t>
      </w:r>
      <w:r>
        <w:rPr/>
        <w:t xml:space="preserve"> тома «Педагогической энциклопедии» в рамках </w:t>
      </w:r>
      <w:r>
        <w:rPr>
          <w:lang w:val="en-US"/>
        </w:rPr>
        <w:t>II</w:t>
      </w:r>
      <w:r>
        <w:rPr/>
        <w:t xml:space="preserve"> Слета учителей и педагогической общественности Кобяйского улуса (района) «От съезда к съезду»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 одобр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Концепции социокультурной модернизации образования в Республике Саха (Якут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Концепции республиканской  целевой программы «Развитие образования Республики Саха (Якутия) на 2012-2016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Концепции муниципальной целевой программы «Развитие образования МО «Кобяйский улус (район)» РС (Я)» на 2012-2016 годы».</w:t>
      </w:r>
    </w:p>
    <w:p>
      <w:pPr>
        <w:pStyle w:val="Normal"/>
        <w:ind w:firstLine="540"/>
        <w:jc w:val="both"/>
        <w:rPr/>
      </w:pPr>
      <w:r>
        <w:rPr/>
        <w:t>В целях обеспечения  консолидации государства, общества, бизнеса в обеспечении качества образования и воспитания, успешной самореализации юного якутянина, определения стратегических направлений системы образования улуса в формировании новой школы, совершенствования механизмов государственно-общественного управления  и государственно-частного партнерства в образовании, повышения престижа, роли и авторитета учителя в обществе</w:t>
      </w:r>
      <w:r>
        <w:rPr>
          <w:highlight w:val="yellow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участники слета </w:t>
      </w:r>
      <w:r>
        <w:rPr>
          <w:b/>
        </w:rPr>
        <w:t>предлагаю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униципальному учреждению «Управление образования» муниципального образования «Кобяйский улус (район)» РС (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ать муниципальную целевую программу «Развитие образования МО «Кобяйский улус (район)» РС (Я)» на 2012-2016 годы» с учетом основных приоритетов государства, общества, бизнеса в сфере образования на основании проекта Концепции республиканской  целевой программы «Развитие образования Республики Саха (Якутия) на 2012-2016 годы и решений  </w:t>
      </w:r>
      <w:r>
        <w:rPr>
          <w:lang w:val="en-US"/>
        </w:rPr>
        <w:t>XII</w:t>
      </w:r>
      <w:r>
        <w:rPr/>
        <w:t xml:space="preserve"> Съезда учителей и педагогической общественности Республики Саха (Якутия) «Новая школа – приоритет государства, общества, бизне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ать комплекс мероприятий по исполнению решений </w:t>
      </w:r>
      <w:r>
        <w:rPr>
          <w:lang w:val="en-US"/>
        </w:rPr>
        <w:t>XII</w:t>
      </w:r>
      <w:r>
        <w:rPr/>
        <w:t xml:space="preserve"> Съезда учителей и педагогической общественности Республики Саха (Якутия) «Новая школа – приоритет государства, общества, бизнеса» на основании республиканского Пл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комплекс мероприятий по реализации Концепции социокультурной модернизации образования в Республике Саха (Якутия) на уровне муниципалите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разовательным учрежд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ть целевую программу развития образовательных учреждений на 2012-2016 годы на основании проекта Концепции муниципальной   целевой программы «Развитие образования МО «Кобяйский улус (район)» на 2012-2016 годы» и решений </w:t>
      </w:r>
      <w:r>
        <w:rPr>
          <w:lang w:val="en-US"/>
        </w:rPr>
        <w:t>XII</w:t>
      </w:r>
      <w:r>
        <w:rPr/>
        <w:t xml:space="preserve"> Съезда учителей и педагогической общественности Республики Саха (Якутия) «Новая школа – приоритет государства, общества, бизне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ть комплекс мероприятий по исполнению решений </w:t>
      </w:r>
      <w:r>
        <w:rPr>
          <w:lang w:val="en-US"/>
        </w:rPr>
        <w:t>XII</w:t>
      </w:r>
      <w:r>
        <w:rPr/>
        <w:t xml:space="preserve"> Съезда учителей и педагогической общественности Республики Саха (Якутия) «Новая школа – приоритет государства, общества, бизнеса» в кажд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комплекс мероприятий по реализации Концепции социокультурной модернизации образования в Республике Саха (Якутия) на уровне каждого населенного пунк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щественным организациям, хозяйствующим структу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ть социальные проекты и программы для реализации решений </w:t>
      </w:r>
      <w:r>
        <w:rPr>
          <w:lang w:val="en-US"/>
        </w:rPr>
        <w:t>XII</w:t>
      </w:r>
      <w:r>
        <w:rPr/>
        <w:t xml:space="preserve"> Съезда учителей и педагогической общественности Республики Саха (Якутия) «Новая школа – приоритет государства, общества, бизнес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8 декабря 2010 год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бяйский улус (район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.Кобя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яющего администраци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Кобяйский улус (район)» РС (Я)</w:t>
      </w:r>
    </w:p>
    <w:p>
      <w:pPr>
        <w:pStyle w:val="Normal"/>
        <w:jc w:val="right"/>
        <w:rPr/>
      </w:pPr>
      <w:r>
        <w:rPr>
          <w:sz w:val="26"/>
          <w:szCs w:val="26"/>
        </w:rPr>
        <w:t>от «_28_»__января__2011 г. №_</w:t>
      </w:r>
      <w:r>
        <w:rPr>
          <w:sz w:val="26"/>
          <w:szCs w:val="26"/>
          <w:u w:val="single"/>
        </w:rPr>
        <w:t>29-РУ</w:t>
      </w:r>
      <w:r>
        <w:rPr>
          <w:sz w:val="26"/>
          <w:szCs w:val="26"/>
        </w:rPr>
        <w:t>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 </w:t>
      </w:r>
      <w:r>
        <w:rPr>
          <w:b/>
          <w:szCs w:val="28"/>
        </w:rPr>
        <w:t xml:space="preserve">исполнению рекомендаций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лета учителей  и педагогической  общественности  Кобяйского улуса (района) «От съезда к съез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 основных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муниципальную целевую программу «Развитие образования МО «Кобяйский улус (район)» РС (Я)» на 2012-2016 годы» с учетом основных приоритетов государства, общества, бизнеса в сфере образования на основании проекта Концепции республиканской  целевой программы «Развитие образования Республики Саха (Якутия) на 2012-2016 годы и решений 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ъезда учителей и педагогической общественности Республики Саха (Якутия) «Новая школа – приоритет государства, общества, бизнес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комплекс мероприятий по исполнению решений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ъезда учителей и педагогической общественности Республики Саха (Якутия) «Новая школа – приоритет государства, общества, бизнеса» на основании республиканского Плана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 по реализации Концепции социокультурной модернизации образования в Республике Саха (Якутия) на уровне муниципал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целевую программу развития образовательных учреждений на 2012-2016 годы на основании проекта Концепции муниципальной   целевой программы «Развитие образования МО «Кобяйский улус (район)» на 2012-2016 годы» и решений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ъезда учителей и педагогической общественности Республики Саха (Якутия) «Новая школа – приоритет государства, общества, бизне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комплекс мероприятий по исполнению решений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ъезда учителей и педагогической общественности Республики Саха (Якутия) «Новая школа – приоритет государства, общества, бизнеса» в каждом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 по реализации Концепции социокультурной модернизации образования в Республике Саха (Якутия) на уровне каждого населенного пун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социальные проекты и программы для реализации решений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ъезда учителей и педагогической общественности Республики Саха (Якутия) «Новая школа – приоритет государства, общества, бизнеса»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труктуры, обществ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 мероприятий  по исполнению рекомендаций круглых столов,  секционных заседаний, тематических сту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и круглого стол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рганизация профессиональной подготовки в учреждениях общего среднего образования. Задачи системы образования по молодежной политике, обеспечению профессиональной и социальной успешности молодеж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в разрабатываемую муниципальную целевую программу «Развитие образования МО «Кобяйский улус (район)» РС (Я)» на 2012-2016 годы» раздел по дуальному образованию и организации профессиональной подготовки учащихся  с учетом основных приоритетов государства, общества, бизнеса в сфере образования на основании проекта Концепции республиканской  целевой программы «Развитие образования Республики Саха (Якутия) на 2012-2016 годы и решений 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ъезда учителей и педагогической общественности Республики Саха (Якутия) «Новая школа – приоритет государства, общества, бизн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 по реализации Концепции дуального образования Республики Саха (Якутия)  и Послания Президента РС (Я) на уровне муниципал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ить профориентационную работу в школах,</w:t>
            </w:r>
            <w:r>
              <w:rPr>
                <w:bCs/>
                <w:sz w:val="24"/>
                <w:szCs w:val="24"/>
              </w:rPr>
              <w:t xml:space="preserve"> чтобы выпускники делали осознанный выбор профессии в соответствии с потребностями региональной и муниципальной экономик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 профессиональное образование в 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 по реализации Концепции дуального образования Республики Саха (Якутия)  и Послания Президента РС (Я) на уровне населенных пункт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круглого стола 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овершенствование законодательства системы образования, обеспечивающее ее эффективное функционирование и развитие в современных условиях, на основе интегрированного закона «Об образова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работанные в ходе обсуждения предложения и замечания направить в Министерство образования Республики Саха (Яку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комендации круглого стола по тем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Гражданско-патриотическое, духовное, нравственное воспит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инять меры по реализации послания Президента РС(Я)  Е. Борисова и Президента РФ Д. Медведев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зработать нормативно- правовой механизм взаимосвязи субъектов духовно- нравственного воспитания в улу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 основании Соглашения о сотрудничестве между  МУ «Департамент культуры и духовного развития» и МУ «Управление образования» от 27 августа 2010 г. организовать  работу по привлечению общественных институтов, организаций и предприятий, попечителей и спонсоров в работу образовательных  учреждений по духовно-нравственному, патриотическому воспитанию 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 культуры и духовного развития» и 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инять участие в работе постоянно действующих рубрик районных СМИ, в создании специальных телевизионных программ по духовно-нравственному, патриотическому воспитанию и просвещению с привлечением к обсуждению проблем представителей культуры и искусства, медицинских работников, представителей обще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 культуры и духовного разви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истематизировать  работу по вопросам духовно- нравственного воспитания, возрождению традиционного уклада жизни семьи и развитие семейных отношений на основе духовных и культурно- исторических трад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 культуры и духовного разви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шое внимание уделить просветительской работе среди населения, а также  подготовке и повышению квалификации кадров по вопросам духовно- нравственного воспитания детей, подростков, молодежи и все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 культуры и духовного разви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ыскать штаты лидеров молодежных объединений в наслегах Кобяйского ул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 культуры и духовного разви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зработать календарный план мероприятий по духовно-нравственному воспитанию и своевременно предоставлять информацию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Департамент  культуры и духовного разви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Определить совокупность компетенций педагога в сфере духовно-нравственного развития и воспитания лич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сти семинары, круглые столы для педагогов на базе образовательных учреждений, имеющих опыт работы по духовно-нравственному образованию и воспитанию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ать программу духовно-нравственного воспитания детей Кобяйского ул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ить существующий опыт работы по духовно-нравственному, гражданско - патриотическому  развитию и воспитанию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ать программу развития системы воспитательной  работы в каждом образовательном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одить просветительскую работу  по духовно-нравственному воспитанию в школьных и сельских библиоте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овать лекторий  для родителей по вопросам духовно- нравственного развития и воспитания детей с привлечением в качестве лекторов медицинских работников,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делить внимание проведению совместных праздников с участием родителей и детей, сотрудничеству в подготовке мероприятий,  проведению совместного досуга родителей и дете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организация поездок, экскурс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овать мероприятия, направленные на развитие и воспитание милосердия, сострадания и благотвор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ать проекты,  нацеленные на гражданско – патриотическое 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сти анализ кадрового состава специалистов по физкультуре и спорту, провести мониторинг для  определения    эффективных видов  спорта  по наслегам ул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ить историю наслегов и их выдающихся людей, проводить соревнования, турниры на призы или памяти спортсменов, которые в свое время достигали высоких вершин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ать календарный план спортивных мероприятий и своевременно предоставлять информацию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физической культуры и спор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и круглого стол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хранение и укрепление здоровья детей и молодеж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координацию мероприятий по ЗОЖ с образовательными и медицинскими учреждениями, органами социальной защиты, представителями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 РС(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«Здоровые дети», которая включает подпрограммы по обеспечению здорового питания, оснащению медицинских кабинетов и спортивных залов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 Программы обучения и организовать подготовку педагогического и родительского сообщества по вопросам формирования здорового образа жизни, профилактике хронических неинфекционных заболеваний  в школе и семье, основанных на повышении ответственности самого человека за своё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опыт проведения занятий по пропаганде здорового образа жизни и профилактике рискованного поведения на базе шк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 секционного заседания  по тем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работка эффективных моделей образовательных систем с учетом потребностей социокультурной среды и инфраструктуры производства. Проблемы и задачи программно-целевого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государственно-общественного управления образованием»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аботу по формированию образовательной  программы улуса и соответствующих им моделей управления, нормативно подкрепленных общественным образовательным договором, для чего необходим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анализировать социокультурную ситуацию в улу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формить  социальный портрет населенных пунк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формить гражданский  заказ на образователь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 полугодия 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 РС(Я)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боту муниципальных экспертно-аналитических групп СК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О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анализировать анализ социокультурной  ситуации в наслег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, МОУ, МУ ДОД в насле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оциокультурной ситуации в улу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 социальный портрет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гражданский  заказ на образовате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арту дифференцированных социокультурных проблем и образовательных приоритетов ул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аботу по формированию образовательной  программы улуса и соответствующих им моделей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0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1 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МУ 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ы развития образовательных учреждений  на основе социокультурного подхода к развитию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февраля 2011 г. - прое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муниципальную целевую программу развития муниципальной системы  образования Кобяйского улуса на 2012-2016 годы на основе социокультурного подхода к развитию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рта 2011 г. -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муниципальную целевую программу  развития дошкольного образования Кобяйского улуса на 2011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мар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тинская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У «Управление физкультуры и спорта» разработать муниципальную целевую программу «Развитие детско-юношеского спорта на 2011-2016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мар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с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Управляющих советов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 образовательные договора между гражданами и  образовательными учрежд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учредительные договора  между  образовательными учреждениями и учре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практику согласование образовательной программы и бюджета школ с Управляющими сов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секционного заседания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истанционное образование - одно из условий достижения доступного качественного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концепции развития дистанцион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 методику организации дистанционного обучения в общеобразовате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использованию и внедрению технологий дистанционного обучения в учебно-воспитательный процесс образовательных учреждений на территории муниципал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нференции, учебно-методические семинары, курсы по внедрению новых информационных технологий для всех участников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Ассоциацию сетевых педагогов для оказания взаимопомощи, привлечения к использованию современных технологий новых учителей, постоянного взаимодействия педагогов, работающих в локальных, корпоративных и глобальных сетях, широкого внедрения современных технологий в образовательный проце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активного внедрения технологий дистанционного обучения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рганизации обучения детей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рганизации подготовки и переподготовки педагогических работников в дистанционном режи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одготовки выпускников к ЕГЭ дистан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секционного заседания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Новая аттестация  квалификации педагогических работников и подтверждение соответствия занимаемой должности на основе оценки  их профессиональ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лусный семинар  по  новой форме аттестации педагогических работников,  Кобяйского улуса на базе МОУ -  Куокуйской средней общеобразовательной школе с углубленным изучением отдель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uppressAutoHyphens w:val="true"/>
              <w:spacing w:before="0" w:after="0"/>
              <w:ind w:righ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план - график прохождения  аттестации  педагогических работников Кобяйского улуса  на первую и  высшую квалификационную категорию на 2011 – 2014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методическое  сопровождение  по новой форме аттестации педагогических работников Кобяйского улуса (рай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перспективный план - график   образовательных учреждений по проведению аттестации педагогических работников на первую и высшую квалификационную категорию  на 2011 – 2014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, МДОУ, М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перспективный план - график прохождения   проблемных и фундаментальных курсов повышения квалификации  педагогических работников ОУ на 2011 – 2014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, МДОУ, МУ Д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ых учреждениях провести разъяснительную  работу  о   порядке  аттестации педагогических работников государственных и муниципальных образовательных учреждений  по новому положению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, МДОУ, МУ 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 план  работы по  повышению   профессионального уровня педагогов (высшее образование) со средним специальным образованием (дополнительного образования  детей и воспитателей дошколь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ДОУ, МУ Д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секционного заседания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временные модели дошкольного образования, обеспечивающие его доступность и ка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улусную программу по развитию дошкольного образования до 2014 года, предполагающей строительство новых и реконструкцию старых детских садов, отвечающих современным требова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р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 РС (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средства на круглогодичную работу ДОУ ул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 РС (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 по стимулированию негосударственного сектора дошкольных образовательных услуг, поддержать вариативные формы дошкольного образования, в том числе семейных детских садов, рассмотреть возможность снижения арендных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 РС (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нормативно-правовые документы, регламентирующие организацию и функционирование  альтернативных форм до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педагогов к организации образовательного процесса в группах кратковременного пребы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сультативную поддержку лицам, желающим открыть негосударственные дошкольные образовательные учреждения, детские клубы, игротеки или иные альтернативные формы до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новых механизмов взаимодействия дошкольных образовательных учреждений с иными образовательными организациями, с медицинскими учрежд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ошкольные группы в общеобразовательных учреждениях для детей, не посещающих дошкольные образовате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централизованного учета разработать положение учета и регистрации детей для определения в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ординации работы дошкольных образовательных учреждений,  для оказания методической помощи организовать ресурсный центр в с. Кобя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содействие на поставку экологически чистых продуктов на детско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ять средства из местного бюджета на укрепление материально-технической базы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содействие по оказанию транспортных услуг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явление и  удовлетворение потребностей семей, имеющих детей дошкольного возраста, в организации вариативных форм подготовки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поощрительные премии/награды  сотрудникам дошкольных образовательных учреждений, качество работы которых отвечает требованиям, предъявляемым современным об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работников дошкольного образования в вопросах применения компьютерных информационных технологий в осуществлении образовательного процесса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альнейшее внедрение здоровьесберегающих технологий в образовательный процесс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крытость информации о результатах мониторинга  условий содержания детей в детском саду, состояния их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секционного заседания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едеральный государственный образовательный стандарт начального общего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бучающие семинары по ФГОС НОО во всех образовательных округах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омендации по переходу общеобразовательных учреждений на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боту по сетевому взаимодействию общеобразовательных учреждений, реализующих апробацию введения ФГОС НОО  – СГ, ТЛ, КСОШАЭН, С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-график повышения квалификации всех учителей  начальных классов по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1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школьный план мероприятий по введению ФГОС НОО на основании проведенного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вышение квалификации учителей начальных классов по проблеме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объединения учителей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методическому сопровождению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объединения учителей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ъяснительную работу по ФГОС НОО среди педагогов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объединения учителей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самообразования учителей по вопросам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объединения учителей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секционного заседания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bCs/>
                <w:i/>
                <w:sz w:val="24"/>
                <w:szCs w:val="24"/>
              </w:rPr>
              <w:t>Инновационные воспитательные модели интеграции общего и дополнительного образования, обеспечивающие формирование духовно- нравственных, гражданских качеств личности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вноправного существования сферы общего 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ути переподготовки кадров дополнительного образования и привлечения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4"/>
                <w:szCs w:val="24"/>
              </w:rPr>
              <w:t>оощрять и поддерживать педагогов, реализующих в своей работе потенциал общего и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сти работу по созданию совместных методических объединений школьных учителей и педагогов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вести мониторинг запросов детей и родителей на дополнительные образовательные услуги, творческого потенциала учителей, родителей и материально – технических возможностей 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ставить схему дополнительного образования ОУ в улу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ть улусные духовные опорные школы по направлениям: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>- воспитание на основе эпоса Олонхо – МОУ –Мастах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рно-краеведческое направление – МОУ –Куоку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порных школ организовать сетевое взаимодействие, подписать соглашения с ОУ улуса о сетевом взаимодейств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одить конкурс проектов, направленных на всестороннее изучение Олонх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улусный конкурс «10 золотых занятий» (уроков, внеклассных мероприятий) по ознакомлению  с Олонх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омендации тематической студии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4"/>
                <w:szCs w:val="24"/>
              </w:rPr>
              <w:t>по теме  «Новой школе – энергию молод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сетевое взаимодействие молодых педагогов улуса, использование сайта М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научно-методического сопровождения инновацион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ную работу по развитию профессионального мастерства молод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реализацию инновационных проектов инициированных министерствами и ведомствами РС (Я) 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овлекать молодых педагогов в инновационную и исследовательскую деятельность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молодых педагогов в конкурсах раз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молод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а по проблемам проек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молод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опыт организации деятельности Ассоциации молоды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молод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зданию и развит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тевого взаимодействия педагогов в Интернете, на которых могут быть размещены видеотеки лучших уроков и лекций, различные методические разработки и учебные материалы, будет оказываться методическая помощ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молодых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тематической студии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bCs/>
                <w:i/>
                <w:sz w:val="24"/>
                <w:szCs w:val="24"/>
              </w:rPr>
              <w:t>Попечительство в образовании</w:t>
            </w:r>
            <w:r>
              <w:rPr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лусный попечительский 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работу попечительских совето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У Кобяйского улуса создать попечительские со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распространять опыт работы лучших попечительских советов ОУ, меценатов, попечителей через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мероприятия по поддержке и поощрению спонсоров, меценатов, попе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вать юбилейные издания о  меценатах, попечителях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отмечать лучших попечителей и меценатов знаком «Почетный попечи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омендации тематической студии по 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едагогические  династии и учительские семьи Кобяйского улуса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кузница педагогических кадров улу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 помощь в финансировании книги: «Педагогические династии Кобяйского улуса»: опыт, семейные традиции и новато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бяйский улус (район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данных педагогический династий Кобяйского ул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артал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вать именные педагогические чтения династий и учительских семей на улусном уров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дин раз в два года форумы, слеты, конкурсы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 педагогических династий и учительски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ить организатором издания книги «Педагогические  династии Кобяйского улуса»: опыт, семейные традиции и новатор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дагогические династии и передовой опы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е династии и интересные тради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дагогические династии и методическая раб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ая династия и семейная педагог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распространить на улусном, региональном республиканском уровнях  накопленный учительскими династиями и учительскими семьями богатый по содержании и формам опыт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дагогический потенциал династий при проведении улусных НПК, форумов, слетов и в работе с молодыми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илить профориентационную работу по выбору учительской профессии среди учащихся 9,10,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ы: «Наша педагогическая динас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менные стипендии выпускникам школ, избравшим педагогические профессии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династии и учительские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участвовать во всех совещаниях, форумах молодых учителей, слетах педагогической общественности и педагогических ч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династии и учительские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ыпустить брошюры или презентации: «Моя педагогическая династия», тем самым содействовать выпуску книги «Педагогические династии Кобяйского улуса»:опыт, семейные традиции и новаторства»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династии и учительские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20"/>
      <w:jc w:val="both"/>
    </w:pPr>
    <w:rPr>
      <w:sz w:val="26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34:00Z</dcterms:created>
  <dc:creator>1</dc:creator>
  <dc:description/>
  <cp:keywords/>
  <dc:language>en-US</dc:language>
  <cp:lastModifiedBy>1</cp:lastModifiedBy>
  <dcterms:modified xsi:type="dcterms:W3CDTF">2011-01-31T02:59:00Z</dcterms:modified>
  <cp:revision>3</cp:revision>
  <dc:subject/>
  <dc:title/>
</cp:coreProperties>
</file>